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108"/>
        <w:gridCol w:w="10440"/>
        <w:gridCol w:w="108"/>
      </w:tblGrid>
      <w:tr>
        <w:trPr>
          <w:trHeight w:val="495" w:hRule="atLeast"/>
        </w:trPr>
        <w:tc>
          <w:tcPr>
            <w:tcW w:w="10548" w:type="dxa"/>
            <w:gridSpan w:val="2"/>
            <w:tcBorders/>
            <w:shd w:fill="FFFFFF" w:val="clear"/>
          </w:tcPr>
          <w:p>
            <w:pPr>
              <w:pStyle w:val="Heading2"/>
              <w:rPr/>
            </w:pPr>
            <w:r>
              <w:rPr/>
              <w:t>СВЯТИЛИЩЕ</w:t>
            </w:r>
          </w:p>
          <w:p>
            <w:pPr>
              <w:pStyle w:val="Heading2"/>
              <w:rPr/>
            </w:pPr>
            <w:r>
              <w:rPr/>
              <w:t>Глава 1</w:t>
            </w:r>
          </w:p>
          <w:p>
            <w:pPr>
              <w:pStyle w:val="FR2"/>
              <w:rPr/>
            </w:pPr>
            <w:r>
              <w:rPr/>
              <w:t>Божья модель плана спасения</w:t>
            </w:r>
          </w:p>
          <w:p>
            <w:pPr>
              <w:pStyle w:val="Normal"/>
              <w:jc w:val="center"/>
              <w:rPr/>
            </w:pPr>
            <w:r>
              <w:rPr/>
              <w:t>Псалтирь (77:11-15)</w:t>
            </w:r>
          </w:p>
        </w:tc>
        <w:tc>
          <w:tcPr>
            <w:tcW w:w="108" w:type="dxa"/>
            <w:tcBorders/>
            <w:tcMar>
              <w:left w:w="0" w:type="dxa"/>
              <w:right w:w="0" w:type="dxa"/>
            </w:tcMar>
          </w:tcPr>
          <w:p>
            <w:pPr>
              <w:pStyle w:val="Normal"/>
              <w:snapToGrid w:val="false"/>
              <w:rPr>
                <w:sz w:val="20"/>
              </w:rPr>
            </w:pPr>
            <w:r>
              <w:rPr>
                <w:sz w:val="20"/>
              </w:rPr>
            </w:r>
          </w:p>
        </w:tc>
      </w:tr>
      <w:tr>
        <w:trPr/>
        <w:tc>
          <w:tcPr>
            <w:tcW w:w="10548" w:type="dxa"/>
            <w:gridSpan w:val="2"/>
            <w:tcBorders/>
          </w:tcPr>
          <w:p>
            <w:pPr>
              <w:pStyle w:val="Normal"/>
              <w:ind w:firstLine="340"/>
              <w:jc w:val="both"/>
              <w:rPr/>
            </w:pPr>
            <w:r>
              <w:rPr/>
              <w:t>Апостолы и авторы Нового Завета, за исключением Луки, были евреями. Их сменили через некоторое время отцы церкви, большей частью греки. Они не смогли по достоинству оценить доктрину о святилище, которая, по их мнению, имела значение только для евреев и относилась к Ветхому Завету. Постепенно, за редким исключением, учению о святилище перестали уделять внимание и лишь в девятнадцатом столетии оно было восстановлено созданной к тому времени Церковью Адвентистов Седьмого Дня.</w:t>
            </w:r>
          </w:p>
          <w:p>
            <w:pPr>
              <w:pStyle w:val="Normal"/>
              <w:ind w:firstLine="340"/>
              <w:jc w:val="both"/>
              <w:rPr/>
            </w:pPr>
            <w:r>
              <w:rPr/>
              <w:t>Мы, как Церковь Адвентистов Седьмого Дня, считаем, что эта доктрина является нашим уникальным вкладом в современную Христианскую теологию. В то же время необходимо честно признать, что наше объяснение этой доктрины имело небольшое позитивное влияние на Христианский мир. По сути, мы слышим лишь негативные отзывы на этот счет со стороны неадвентистских богословов. Ошибаемся ли мы в чем-то или нас понимают неправильно?</w:t>
            </w:r>
          </w:p>
          <w:p>
            <w:pPr>
              <w:pStyle w:val="Normal"/>
              <w:ind w:firstLine="340"/>
              <w:jc w:val="both"/>
              <w:rPr/>
            </w:pPr>
            <w:r>
              <w:rPr/>
              <w:t>Большинство христиан задаются вопросом: “Какое отношение имеет доктрина о святилище к Христианской церкви?” Учение о святилище не является устаревшим или второстепенным для Христианской церкви, так как в книгах Нового Завета очень часто используются термины и понятия, связанные с ним. Бог придал этому учению, которое является образом, раскрывающим истину о спасении во Христе, особую ценность и значение.</w:t>
            </w:r>
          </w:p>
          <w:p>
            <w:pPr>
              <w:pStyle w:val="Normal"/>
              <w:ind w:firstLine="340"/>
              <w:jc w:val="both"/>
              <w:rPr/>
            </w:pPr>
            <w:r>
              <w:rPr/>
              <w:t>Согласно посланию к Евреям (9 глава) Святой Дух предназначал святилище для понимания плана спасения. Неужели мы повторили ошибку Иудеев? Иудеи, забывая о главном, сосредоточили свое внимание на устройстве земного святилища, ритуалах, происходящих в нем. Мы, быть может, делаем то же самое, хотя в центре нашего внимания не земное, а небесное святилище.</w:t>
            </w:r>
          </w:p>
          <w:p>
            <w:pPr>
              <w:pStyle w:val="Normal"/>
              <w:ind w:firstLine="340"/>
              <w:jc w:val="both"/>
              <w:rPr/>
            </w:pPr>
            <w:r>
              <w:rPr/>
              <w:t>По замыслу Божьему служение во святилище должно помочь увидеть план спасения от его начала и до завершения. Другими словами, святилище - это модель спасения. Когда я работал архитектором, я столкнулся с тем, что людям очень сложно увидеть в трех измерениях то, что нарисовано на плоскости, то есть чертеж. Ректор университета имени Андрюса, доктор философии встретился с архитектором, когда было закончено строительство научно-исследовательского комплекса. Он сказал ему, указав на два помещения, расположенных на верхнем этаже: “Я так и не понял, что эти две комнаты будут здесь, наверху.” Ему не понравился чертеж, который показал архитектор перед началом строительства, потому что он не видел, каким будет здание, ему показалось даже, что оно будет неприглядным. Очень часто, когда архитектор создает большой проект, он делает макет будущего здания или комплекса. К примеру, перед тем, как начать строительство нового колледжа в Кении, архитектор из Канады показал нам макет, который позволял увидеть, как будут выглядеть здания и прилегающие к ним территории.</w:t>
            </w:r>
          </w:p>
          <w:p>
            <w:pPr>
              <w:pStyle w:val="Normal"/>
              <w:ind w:firstLine="340"/>
              <w:jc w:val="both"/>
              <w:rPr/>
            </w:pPr>
            <w:r>
              <w:rPr/>
              <w:t>Святилище - это, скажем так, наглядные пособия плана спасения, и я верю, что мы будем нуждаться в них до тех пор, пока будем взяты на небо. Наглядные пособия помогают легче понять идеи и концепции.</w:t>
            </w:r>
          </w:p>
          <w:p>
            <w:pPr>
              <w:pStyle w:val="Normal"/>
              <w:ind w:firstLine="340"/>
              <w:jc w:val="both"/>
              <w:rPr/>
            </w:pPr>
            <w:r>
              <w:rPr/>
              <w:t>В Божьем святилище все говорит  о Его славе. Устройство святилища, обряды, совершаемые в нем, священство рассказывают о Божьей славе. Слава Божья - это Его жертвующая любовь.</w:t>
            </w:r>
          </w:p>
          <w:p>
            <w:pPr>
              <w:pStyle w:val="Normal"/>
              <w:ind w:firstLine="340"/>
              <w:jc w:val="both"/>
              <w:rPr/>
            </w:pPr>
            <w:r>
              <w:rPr/>
              <w:t>В послании к Евреям (4:2) сказано: “Ибо и нам оно (Евангелие) возвещено, как и тем”. Говоря “тем”, апостол имеет в виду евреев периода исхода.</w:t>
            </w:r>
          </w:p>
          <w:p>
            <w:pPr>
              <w:pStyle w:val="Normal"/>
              <w:ind w:firstLine="340"/>
              <w:jc w:val="both"/>
              <w:rPr/>
            </w:pPr>
            <w:r>
              <w:rPr/>
              <w:t xml:space="preserve">Евангелие было проповедано евреям через служение во святилище. Святилище - это Божий макет плана спасения, который позволяет увидеть различные периоды и динамику этого плана. План спасения имеет три периода. </w:t>
            </w:r>
          </w:p>
          <w:p>
            <w:pPr>
              <w:pStyle w:val="Normal"/>
              <w:ind w:firstLine="340"/>
              <w:jc w:val="both"/>
              <w:rPr/>
            </w:pPr>
            <w:r>
              <w:rPr/>
              <w:t xml:space="preserve">Первый - период обетования, который длится от Адама до Христа. В течении этого времени совершалось служение в земном святилище, чтобы запечатлеть в умах людей обетование Божие. И, конечно же, когда пришел Христос, практика служения в земном святилище потеряла свое значение, так как Христос исполнил обещанное Богом. Итак, первый период плана спасения - это период обетования, об этом обетовании свидетельствовало обрядовое служении во святилище - ежедневное и ежегодное. Послание к Евреям говорит, что Христос отменил первое и установил второе. </w:t>
            </w:r>
          </w:p>
          <w:p>
            <w:pPr>
              <w:pStyle w:val="Normal"/>
              <w:ind w:firstLine="340"/>
              <w:jc w:val="both"/>
              <w:rPr/>
            </w:pPr>
            <w:r>
              <w:rPr/>
              <w:t>Второй период плана спасения - исполнение обетования - является главным в учении о святилище. Необходимо отметить: все, что обещал Бог, было исполнено в святой жизни Христа. Все, что делает Христос сегодня, как Первосвященник, основывается на том, что было исполнено Им, когда Он находился здесь, на земле. Поэтому, если даже второй период плана спасения был самым коротким - тридцать три года - от рождения до вознесения Христа, он является самым важным периодом плана спасения.</w:t>
            </w:r>
          </w:p>
          <w:p>
            <w:pPr>
              <w:pStyle w:val="Normal"/>
              <w:ind w:firstLine="340"/>
              <w:jc w:val="both"/>
              <w:rPr/>
            </w:pPr>
            <w:r>
              <w:rPr/>
              <w:t xml:space="preserve">В день примирения приносился в жертву козел “для Господа” (Левит, 16:9), и этот обряд указывал на крестную смерть Христа. Основанием очищения святилища является жертва Иисуса. </w:t>
            </w:r>
          </w:p>
          <w:p>
            <w:pPr>
              <w:pStyle w:val="Normal"/>
              <w:ind w:firstLine="340"/>
              <w:jc w:val="both"/>
              <w:rPr/>
            </w:pPr>
            <w:r>
              <w:rPr/>
              <w:t>Третий период плана спасения - период реальности - начинается от вознесения Христа и завершается созданием Новой Земли. Это последний период плана спасения, когда Иисус Христос, наш Первосвященник, делает реальным в нашей жизни то, что Бог уже исполнил в Своем Сыне. То, что исполнил Христос в течении 33 лет своего земного служения, должно изменить нашу жизнь.</w:t>
            </w:r>
          </w:p>
          <w:p>
            <w:pPr>
              <w:pStyle w:val="Normal"/>
              <w:ind w:firstLine="340"/>
              <w:jc w:val="both"/>
              <w:rPr/>
            </w:pPr>
            <w:r>
              <w:rPr/>
              <w:t>Обратим внимание на несколько текстов из Нового Завета. Первый из них записан в послании к Римлянам и показывает переход от обетования к исполнению. “Но ныне, независимо от закона, явилась правда Божия” (3:21). Праведность, которую откроет нам учение о святилище, - не наша праведность, но праведность Божия, обещанная и исполненная Им. И она становится нашей только через Него. Перед этим стихом апостол говорил, раскрывая проблему греха, что делами закона никто не будет спасен. Все, что может закон - это дать знание о том, что есть грех. Ныне, независимо от закона, без нашего участия, явилась праведность Божия, о которой свидетельствуют закон и пророки.</w:t>
            </w:r>
          </w:p>
          <w:p>
            <w:pPr>
              <w:pStyle w:val="Normal"/>
              <w:ind w:firstLine="340"/>
              <w:jc w:val="both"/>
              <w:rPr/>
            </w:pPr>
            <w:r>
              <w:rPr/>
              <w:t>Отметим, что слово “явилась” в этом тексте использовано в прошедшем времени. Перед этим праведность была обещана законом и пророками, но сегодня это не обещание, а реальность. Она исполнилась и явилась. Праведность Божия, о которой говорило служение во святилище, - это уже история. В немецком языке есть красивое слово “Нeilsgeschichte”, которое означает “история спасения”. Христос пришел на землю ради нашего спасения, пришел исполнить обетование, которое дал Бог своему народу и всему миру.</w:t>
            </w:r>
          </w:p>
          <w:p>
            <w:pPr>
              <w:pStyle w:val="Normal"/>
              <w:ind w:firstLine="340"/>
              <w:jc w:val="both"/>
              <w:rPr/>
            </w:pPr>
            <w:r>
              <w:rPr/>
              <w:t>Хотя Христос искупил все человечество, спасение должно осуществиться в жизни людей. В первой проповеди, которая была произнесена в день Пятидесятницы, мы находим слова: “Сего Иисуса Бог воскресил, чему мы все свидетели. Итак Он, быв вознесен десницею Божиею и приняв от Отца обетование Святого Духа, излил то, что вы ныне видите и слышите, ибо Давид не восшел на небеса” (Деян.2:32-36).</w:t>
            </w:r>
          </w:p>
          <w:p>
            <w:pPr>
              <w:pStyle w:val="Normal"/>
              <w:ind w:firstLine="340"/>
              <w:jc w:val="both"/>
              <w:rPr/>
            </w:pPr>
            <w:r>
              <w:rPr/>
              <w:t>В этом отрывке есть утверждение, доказывающее, что человек, умирая, не возносится на небо. “Давид не восшел на небеса”. Но сам (Давид) говорит: “Сказал Господь Господу моему: седи одесную Меня, доколе положу врагов Твоих в подножие ног Твоих”.</w:t>
            </w:r>
          </w:p>
          <w:p>
            <w:pPr>
              <w:pStyle w:val="Normal"/>
              <w:ind w:firstLine="340"/>
              <w:jc w:val="both"/>
              <w:rPr/>
            </w:pPr>
            <w:r>
              <w:rPr/>
              <w:t>Христос сегодня царствует на небесах и будет “сидеть по правую сторону Бога” до тех пор, пока все враги Евангелия и все враги Божьих детей не будут “положены в подножие ног Его”. Христос царствует, потому что у Него есть власть. До Голгофы у Него не было законного права спасти нас. Павел говорит об этом в послании к Римлянам (3:24,25). До того, как Христос был распят, Бог прощал грех из-за Своей терпеливости и доброты, но после Голгофы имеет полное право прощать и спасать нас. В этом заключается добрая весть святилища.</w:t>
            </w:r>
          </w:p>
          <w:p>
            <w:pPr>
              <w:pStyle w:val="Normal"/>
              <w:ind w:firstLine="340"/>
              <w:jc w:val="both"/>
              <w:rPr/>
            </w:pPr>
            <w:r>
              <w:rPr/>
              <w:t>Мы имеем Искупителя, который вознесся и сел по правую руку Бога, чтобы спасать нас.</w:t>
            </w:r>
          </w:p>
          <w:p>
            <w:pPr>
              <w:pStyle w:val="Normal"/>
              <w:ind w:firstLine="340"/>
              <w:jc w:val="both"/>
              <w:rPr/>
            </w:pPr>
            <w:r>
              <w:rPr/>
              <w:t>В послании к Евреям (10:12,13) мы читаем: “Он же, принеся одну жертву за грехи, навсегда...”. Запомним это слово - “навсегда”. Он умер не только за наши грехи, которые мы совершили в прошлом. Он умер за каждый грех, который мы будем совершать до того дня, в который умрем - одна вечная жертва, и “... воссел по правую сторону Бога, ожидая затем, пока не будут положены враги Его в подножие ног Его”.</w:t>
            </w:r>
          </w:p>
          <w:p>
            <w:pPr>
              <w:pStyle w:val="Normal"/>
              <w:ind w:firstLine="340"/>
              <w:jc w:val="both"/>
              <w:rPr/>
            </w:pPr>
            <w:r>
              <w:rPr/>
              <w:t>Новый Завет отождествляет Христа со святилищем. Земное святилище, его устройство и служение в нем были даны Богом, чтобы они в первую очередь указывали на Иисуса Христа и спасение через Него, а не на существование небесного святилища. Мы должны осознать, что Иисус Христос есть реальность святилища. Иисус Христос, который был распят, вознесся и сел по правую сторону Бога, чтобы ходатайствовать за нас.</w:t>
            </w:r>
          </w:p>
          <w:p>
            <w:pPr>
              <w:pStyle w:val="Normal"/>
              <w:ind w:firstLine="340"/>
              <w:jc w:val="both"/>
              <w:rPr/>
            </w:pPr>
            <w:r>
              <w:rPr/>
              <w:t xml:space="preserve">Евреи, однако, извратили Евангелие. Вместо того, чтобы сосредоточить свое внимание на Иисусе Христе, они поставили акцент на здании. В дни Иисуса Христа они гордились Иерусалимским храмом, который был построен вместо скинии собрания времен выхода из Египта. </w:t>
            </w:r>
          </w:p>
          <w:p>
            <w:pPr>
              <w:pStyle w:val="Normal"/>
              <w:ind w:firstLine="340"/>
              <w:jc w:val="both"/>
              <w:rPr/>
            </w:pPr>
            <w:r>
              <w:rPr/>
              <w:t>Евреи и поныне просят Бога восстановить разрушенный храм, моля Его об этом у стены плача. Иисус сказал: “Разрушьте храм сей, и Я в три дня воздвигну его” (Иоанна, 2:19). Он имел в виду Себя, но они подумали, что Он говорит о Храме, и в этом заключалась их ошибка. “На это сказали Иудеи: сей храм строился сорок шесть лет, и Ты в три дня воздвигнешь его?” (20 стих). Мы потратили столько времени, чтобы построить этот замечательный храм, а ты хочешь воздвигнуть его за три дня?. “А Он говорил о храме тела Своего” (21 стих).</w:t>
            </w:r>
          </w:p>
          <w:p>
            <w:pPr>
              <w:pStyle w:val="Normal"/>
              <w:ind w:firstLine="340"/>
              <w:jc w:val="both"/>
              <w:rPr/>
            </w:pPr>
            <w:r>
              <w:rPr/>
              <w:t>Ученики Христа также не понимали этого, они были жертвами Иудаизма. Они не видели истины до воскресения Христа: “Когда же воскрес Он из мертвых, то ученики Его вспомнили, что Он говорил это, и поверили Писанию и слову, которое сказал Иисус” (22 стих). Новый Завет к этому времени еще не был написан, поэтому под словом Писание здесь следует понимать Ветхий Завет. Ученики поняли, что служение во святилище, его здание и устройство были даны Богом как наглядное пособие плана спасения, который осуществился в Иисусе Христе.</w:t>
            </w:r>
          </w:p>
          <w:p>
            <w:pPr>
              <w:pStyle w:val="Normal"/>
              <w:ind w:firstLine="340"/>
              <w:jc w:val="both"/>
              <w:rPr/>
            </w:pPr>
            <w:r>
              <w:rPr/>
              <w:t>В книге Исход, 25 глава, 8 стих, мы находим первое утверждение, сказанное Богом о святилище: “И устроят они Мне святилище и буду обитать посреди них”. Сравните с Иоанна (1:14): “И Слово стало плотию и обитало с нами”. В греческом языке есть три синонима слова “обитать”. В тексте из Евангелия от Иоанна использовано слово, имеющее общий корень со словом святилище. “И мы видели славу Его, славу как единородного от Отца”. Слава явилась в лице Господа нашего Иисуса Христа. Образ встретился с прообразом, когда Христос пришел на нашу землю. Иисус сказал: “Я есмь путь и истина и жизнь; никто не приходит к Отцу, как только через Меня”. (Иоанна, 14:6). Иисус Христос - это путь и поэтому Он есть исполнение, осуществление святилища. Агнец, который приносился в жертву во святилище, указывал на Христа. Иоанн Креститель сказал: “Вот Агнец Божий, который берет на себя грех мира” (Иоанна, 1:29). Во святилище были хлебы предложения, и в Евангелии от Иоанна (6 глава, 51 стих) Иисус сказал: “Я - хлеб живый, сшедший с небес”.  “Если не будете есть Плоти Сына Человеческого и пить Крови Его, то не будете иметь в себе жизни” (53 стих). Человеческая природа, в которую облекся Иисус, была святилищем, и в этой природе Он исполнил совершенную волю Божию, чтобы мы были праведными в Нем перед лицом Бога. Поэтому Иисус Христос, хлеб жизни - есть наша единственная надежда на спасение.</w:t>
            </w:r>
          </w:p>
          <w:p>
            <w:pPr>
              <w:pStyle w:val="Normal"/>
              <w:ind w:firstLine="340"/>
              <w:jc w:val="both"/>
              <w:rPr/>
            </w:pPr>
            <w:r>
              <w:rPr/>
              <w:t>В послании к Евреям (10 глава) Павел сравнивает плоть Христа с завесой святилища. В земном святилище между Святое и Святое Святых была завеса. Поэтому священник, находясь во Святом, не мог видеть Бога. Он мог видеть только сияние славы над завесой. Священник был грешником, поэтому во святилище всегда была завеса между Святым Богом и грешным священником. Когда Первосвященник один раз в году входил во Святое Святых, он должен был принести особую жертву за себя и свою семью. В Талмуде говорится, что при этом его обвязывали веревкой, чтобы вытянуть в случае, если он не выйдет оттуда (никто никогда не осмеливался войти во Святое Святых). Всегда существовала преграда. Когда Христос был распят, завеса разорвалась сверху донизу и это означает, что преграда между грешным человеком и Святым Богом была удалена, и сегодня мы имеем прямой доступ к Богу через Иисуса Христа. Все верующие в этом смысле священники. Нет необходимости в посреднике между Богом и человеком. Через Иисуса Христа мы имеем прямой доступ к Богу, потому что Он открыл путь для нас.</w:t>
            </w:r>
          </w:p>
          <w:p>
            <w:pPr>
              <w:pStyle w:val="Normal"/>
              <w:ind w:firstLine="340"/>
              <w:jc w:val="both"/>
              <w:rPr/>
            </w:pPr>
            <w:r>
              <w:rPr/>
              <w:t>В 1 Иоанна (2:2) мы читаем: “Он (Христос) есть умилостивление за грехи наши и не только за наши, но и за грехи всего мира”. В некоторых переводах Библии вместо слова умилостивление использовано слово “искупление”. Закон осуждает нас, но Христос защищает. Он есть умилостивление. Поэтому, когда мы падаем, согрешаем, Иоанн говорит нам, что мы имеем Адвоката - Иисуса Христа Праведного. Мы согрешаем не потому, что хотим этого, но потому, что все еще слабы и не научились полностью быть руководимыми Святым Духом. Добрая весть в том, что Христос есть умилостивление не только за наши грехи, но за грехи всего мира. Проблема в том, что мир не знает об этом. Он не знает и не может узнать, если нет тех, кто проповедует это.</w:t>
            </w:r>
          </w:p>
          <w:p>
            <w:pPr>
              <w:pStyle w:val="Normal"/>
              <w:ind w:firstLine="340"/>
              <w:jc w:val="both"/>
              <w:rPr/>
            </w:pPr>
            <w:r>
              <w:rPr/>
              <w:t>Бог призвал каждого верующего рассказать миру добрую весть о том, что у нас есть Искупитель. Большинство людей из третьего мира думают, что американцы самые счастливые люди на земле. Когда я уезжал из Африки, мне говорили: “Ты, наверное, очень счастлив, ведь ты едешь в землю, где текут молочные реки”. Но пять лет, прожитые в этой стране, открыли мне глаза.</w:t>
            </w:r>
          </w:p>
          <w:p>
            <w:pPr>
              <w:pStyle w:val="Normal"/>
              <w:ind w:firstLine="340"/>
              <w:jc w:val="both"/>
              <w:rPr/>
            </w:pPr>
            <w:r>
              <w:rPr/>
              <w:t>Материальное богатство не приносит счастья. Я не видел другой страны в мире, а я был во многих странах (за исключением Австралии и Южной Америки), где у людей так мало чувства уверенности. В 1986 году 500.000 подростков США сделали попытку покончить жизнь самоубийством. Они не могут положиться на семью, потому что родители разводятся, им не к кому обратиться за помощью. Правительство собирает налоги на социальное обеспечение, но это не гарантирует им процветающее будущее. Только во Христе мы можем быть в безопасности и иметь уверенность, которую не могут дать ни правительство, ни программа социального обеспечения, ни наше положение в обществе. Когда мы имеем защиту во Христе, мы в состоянии пройти через любые трудности.</w:t>
            </w:r>
          </w:p>
          <w:p>
            <w:pPr>
              <w:pStyle w:val="Normal"/>
              <w:ind w:firstLine="340"/>
              <w:jc w:val="both"/>
              <w:rPr/>
            </w:pPr>
            <w:r>
              <w:rPr/>
              <w:t xml:space="preserve">Когда Иди Амин устроил беспорядки в Уганде, я очень разочаровался в братьях по вере. В то время я еще не был гражданином США. Я работал ректором колледжа и с печалью наблюдал, как миссионеры из Америки обратились в американское посольство с просьбой обеспечить им безопасность. Посол США сказал им: “Не переживайте, если возникнут проблемы, у нас достаточно вертолетов в Эфиопии, которые прилетят, чтобы забрать вас”. Это вселило уверенность в миссионеров - послов Бога на земле. Посол США не сказал им только  (я узнал об этом, когда был выслан в Эфиопию), что обещанные вертолеты находились в Асмаре, в другом конце страны. Они никак не могли долететь до Уганды без дополнительной заправки горючего по пути, а заправляться практически было негде. Посол солгал. Я помню, что сказал тогда моим братьям-миссионерам: “У вас есть правительство, которое поможет вам уехать отсюда. Но как быть моим согражданам? Какую уверенность вы можете дать им, если сами не имеете ее в Иисусе Христе?”. Мы должны положиться на Христа. Однажды кризис придет и в США. Мы потеряем социальное обеспечение, благосостояние, банки потерпят крах, кредитные карточки не будут иметь больше ценности. Некуда будет бежать, потому что в странах третьего мира хуже, чем в Америке. </w:t>
            </w:r>
          </w:p>
          <w:p>
            <w:pPr>
              <w:pStyle w:val="Normal"/>
              <w:ind w:firstLine="340"/>
              <w:jc w:val="both"/>
              <w:rPr/>
            </w:pPr>
            <w:r>
              <w:rPr/>
              <w:t>Святилище - это ковчег завета. Когда еврей был вне двора святилища, у него не было надежды, но с того момента, как он входил во двор святилища, он был в безопасности. Когда мы через веру переходим в положение “во Христе” - мы в безопасности. Будем исследовать Новый Завет, искать правильное толкование учения о святилище, чтобы получить ясную картину плана искупления от его начала и до конца. Я не отвергаю труды Елены Уайт. Дар пророчества был дан нашей церкви, чтобы обратить нас к Слову Божьему. Но Елена Уайт говорила: “Никогда не ссылайтесь на мои труды, проповедуя с кафедры”. Библия - книга, из которой она хотела, чтобы мы проповедовали. Я читал ее труды в ходе моих личных исследований, все мы должны это делать, но, свидетельствуя об истине, будем ссылаться на Слово Божие. Библия единственный образец веры и жизни для христианина. Я молюсь о том, чтобы по мере изучения святилища мы узнали истину.</w:t>
            </w:r>
          </w:p>
          <w:p>
            <w:pPr>
              <w:pStyle w:val="Normal"/>
              <w:ind w:firstLine="340"/>
              <w:jc w:val="both"/>
              <w:rPr/>
            </w:pPr>
            <w:r>
              <w:rPr/>
              <w:t>Я буду говорить в первую очередь об объективных фактах Евангелия и затем мы перейдем к субъективному применению этой истины. Мы не можем построить дом, не положив для начала его основание. И не может положить человек другого основания, кроме того, которое уже положено - Иисуса Христа. Об этом говорит Павел в послании к Коринфянам, об этом говорит святилище. Пусть Бог поможет нам в изучении святилища - Его модели плана спасения.</w:t>
            </w:r>
          </w:p>
          <w:p>
            <w:pPr>
              <w:pStyle w:val="Normal1"/>
              <w:spacing w:lineRule="auto" w:line="240"/>
              <w:ind w:firstLine="340"/>
              <w:rPr>
                <w:sz w:val="24"/>
              </w:rPr>
            </w:pPr>
            <w:r>
              <w:rPr/>
              <w:t> </w:t>
            </w:r>
          </w:p>
        </w:tc>
        <w:tc>
          <w:tcPr>
            <w:tcW w:w="108" w:type="dxa"/>
            <w:tcBorders/>
            <w:tcMar>
              <w:left w:w="0" w:type="dxa"/>
              <w:right w:w="0" w:type="dxa"/>
            </w:tcMar>
          </w:tcPr>
          <w:p>
            <w:pPr>
              <w:pStyle w:val="Normal"/>
              <w:snapToGrid w:val="false"/>
              <w:rPr>
                <w:sz w:val="20"/>
              </w:rPr>
            </w:pPr>
            <w:r>
              <w:rPr>
                <w:sz w:val="20"/>
              </w:rPr>
            </w:r>
          </w:p>
        </w:tc>
      </w:tr>
      <w:tr>
        <w:trPr>
          <w:trHeight w:val="495" w:hRule="atLeast"/>
        </w:trPr>
        <w:tc>
          <w:tcPr>
            <w:tcW w:w="108" w:type="dxa"/>
            <w:tcBorders/>
            <w:tcMar>
              <w:left w:w="0" w:type="dxa"/>
              <w:right w:w="0" w:type="dxa"/>
            </w:tcMar>
          </w:tcPr>
          <w:p>
            <w:pPr>
              <w:pStyle w:val="TableContents"/>
              <w:rPr>
                <w:sz w:val="20"/>
              </w:rPr>
            </w:pPr>
            <w:r>
              <w:rPr>
                <w:sz w:val="20"/>
              </w:rPr>
            </w:r>
          </w:p>
        </w:tc>
        <w:tc>
          <w:tcPr>
            <w:tcW w:w="10548" w:type="dxa"/>
            <w:gridSpan w:val="2"/>
            <w:tcBorders/>
            <w:shd w:fill="FFFFFF" w:val="clear"/>
          </w:tcPr>
          <w:p>
            <w:pPr>
              <w:pStyle w:val="Heading2"/>
              <w:rPr/>
            </w:pPr>
            <w:r>
              <w:rPr/>
              <w:t>Глава 2</w:t>
            </w:r>
          </w:p>
          <w:p>
            <w:pPr>
              <w:pStyle w:val="FR2"/>
              <w:rPr/>
            </w:pPr>
            <w:r>
              <w:rPr/>
              <w:t>Раскрытие плана спасения</w:t>
            </w:r>
          </w:p>
          <w:p>
            <w:pPr>
              <w:pStyle w:val="Normal"/>
              <w:jc w:val="center"/>
              <w:rPr/>
            </w:pPr>
            <w:r>
              <w:rPr/>
              <w:t>Исход (25: 1-9)</w:t>
            </w:r>
          </w:p>
        </w:tc>
      </w:tr>
      <w:tr>
        <w:trPr/>
        <w:tc>
          <w:tcPr>
            <w:tcW w:w="108" w:type="dxa"/>
            <w:tcBorders/>
            <w:tcMar>
              <w:left w:w="0" w:type="dxa"/>
              <w:right w:w="0" w:type="dxa"/>
            </w:tcMar>
          </w:tcPr>
          <w:p>
            <w:pPr>
              <w:pStyle w:val="Normal"/>
              <w:rPr>
                <w:sz w:val="20"/>
              </w:rPr>
            </w:pPr>
            <w:r>
              <w:rPr>
                <w:sz w:val="20"/>
              </w:rPr>
            </w:r>
          </w:p>
        </w:tc>
        <w:tc>
          <w:tcPr>
            <w:tcW w:w="10548" w:type="dxa"/>
            <w:gridSpan w:val="2"/>
            <w:tcBorders/>
          </w:tcPr>
          <w:p>
            <w:pPr>
              <w:pStyle w:val="Normal"/>
              <w:ind w:firstLine="340"/>
              <w:jc w:val="both"/>
              <w:rPr/>
            </w:pPr>
            <w:r>
              <w:rPr/>
              <w:t xml:space="preserve">В первой главе мы установили, что святилище - это модель плана спасения. Его устройство, ритуалы и служение в нем должны были указывать на Иисуса Христа. Более детально мы будем говорить об этом начиная со следующей главы. Во второй главе мы увидим в общих чертах, как святилище раскрывает план спасения. </w:t>
            </w:r>
          </w:p>
          <w:p>
            <w:pPr>
              <w:pStyle w:val="Normal"/>
              <w:ind w:firstLine="340"/>
              <w:jc w:val="both"/>
              <w:rPr/>
            </w:pPr>
            <w:r>
              <w:rPr/>
              <w:t>Святилище показывает развитие плана спасения от его начала до завершения. Будем помнить, что святилище - это модель Евангелия, особенно при толковании текста, записанного в книге Даниила (8:14), текста, который имел особое значение для нашей церкви. Святилище указывало на следующие шесть моментов, которые стали реальностью во Христе.</w:t>
            </w:r>
          </w:p>
          <w:p>
            <w:pPr>
              <w:pStyle w:val="Normal"/>
              <w:ind w:firstLine="340"/>
              <w:jc w:val="both"/>
              <w:rPr/>
            </w:pPr>
            <w:r>
              <w:rPr/>
              <w:t>1. Бог встречался с человеком во святилище. Сегодня Бог встречается с нами во Христе. Это добрая весть для мира.</w:t>
            </w:r>
          </w:p>
          <w:p>
            <w:pPr>
              <w:pStyle w:val="Normal"/>
              <w:ind w:firstLine="340"/>
              <w:jc w:val="both"/>
              <w:rPr/>
            </w:pPr>
            <w:r>
              <w:rPr/>
              <w:t>2. Бог открывал Себя грешному человеку во святилище (Исход, 29:46). Бог явил Себя в Иисусе Христе. Иисус сказал Филиппу: “Видевший Меня видел Отца”. (Иоанна, 14:9). Если мы хотим узнать, каков Бог, нам достаточно взглянуть на Христа. Это очень важный момент, так как многие христиане видят образ Бога отличным от образа Христа. Они думают, что Христос - любящий и прощающий, а Бог Отец - разгневанный судья, который хочет предать нас огню ада. Это неправда. Бог был во Христе, явил Себя через Него, и те, кто видели Христа, видели Бога.</w:t>
            </w:r>
          </w:p>
          <w:p>
            <w:pPr>
              <w:pStyle w:val="Normal"/>
              <w:ind w:firstLine="340"/>
              <w:jc w:val="both"/>
              <w:rPr/>
            </w:pPr>
            <w:r>
              <w:rPr/>
              <w:t>3. Бог обитал с грешниками во святилище (Исход, 25:8, 29-46). Сегодня Он обитает с нами во Христе и через Христа мы видим Его славу. В Евангелии от Матфея (1:23) сказано: “И нарекут имя Ему: Еммануил, что значит: с нами Бог”.</w:t>
            </w:r>
          </w:p>
          <w:p>
            <w:pPr>
              <w:pStyle w:val="Normal"/>
              <w:ind w:firstLine="340"/>
              <w:jc w:val="both"/>
              <w:rPr/>
            </w:pPr>
            <w:r>
              <w:rPr/>
              <w:t>4. Бог говорил с грешником во святилище. Сегодня Он говорит с нами во Христе. “Бог, многократно и многообразно говоривший издревле отцам в пророках, в последние дни сии говорил нам в Сыне”. (Евреям, 1:21) Другими словами, Христос - это Божье слово, сказанное нам, живущим в новозаветный период истории.</w:t>
            </w:r>
          </w:p>
          <w:p>
            <w:pPr>
              <w:pStyle w:val="Normal"/>
              <w:ind w:firstLine="340"/>
              <w:jc w:val="both"/>
              <w:rPr/>
            </w:pPr>
            <w:r>
              <w:rPr/>
              <w:t>5. Бог принимал грешника во святилище (Левит, 1:4). Сегодня Он принимает нас во Христе. Он «облагодатствовал (принял) нас в Возлюбленном», говорит Павел в послании к Ефесянам (1:6).</w:t>
            </w:r>
          </w:p>
          <w:p>
            <w:pPr>
              <w:pStyle w:val="Normal"/>
              <w:ind w:firstLine="340"/>
              <w:jc w:val="both"/>
              <w:rPr/>
            </w:pPr>
            <w:r>
              <w:rPr/>
              <w:t>6. Бог прощал грешников во святилище. Мы получаем прощение грехов во Христе.</w:t>
            </w:r>
          </w:p>
          <w:p>
            <w:pPr>
              <w:pStyle w:val="Normal"/>
              <w:ind w:firstLine="340"/>
              <w:jc w:val="both"/>
              <w:rPr/>
            </w:pPr>
            <w:r>
              <w:rPr/>
              <w:t>Итак, святилище - это модель Евангелия. Обратим внимание, как Бог открыл Свой план спасения евреям. В книге Исход (25:1,2) мы читаем: “И сказал Господь Моисею, говоря: скажи сынам Израилевым, чтобы они сделали Мне приношения; От всякого человека, у которого будет усердие, принимайте приношение Мне”. Приношения собирались, чтобы построить святилище (Исход 25:8). Люди должны были делать это по велению сердца, приношения были добровольными. Бог сказал Моисею, что святилище должно быть построено в точности по образу небесного.</w:t>
            </w:r>
          </w:p>
          <w:p>
            <w:pPr>
              <w:pStyle w:val="Normal"/>
              <w:ind w:firstLine="340"/>
              <w:jc w:val="both"/>
              <w:rPr/>
            </w:pPr>
            <w:r>
              <w:rPr/>
              <w:t>Псалмист говорит, что все во святилище открывает Божью славу, все имеет значение и смысл. Поэтому мы будем внимательно исследовать вопрос о святилище, чтобы не упустить ни одну деталь, так как каждая из них раскрывает Евангелие. Будем изучать святилище, чтобы понять, как оно говорит о плане спасения.</w:t>
            </w:r>
          </w:p>
          <w:p>
            <w:pPr>
              <w:pStyle w:val="Normal"/>
              <w:ind w:firstLine="340"/>
              <w:jc w:val="both"/>
              <w:rPr/>
            </w:pPr>
            <w:r>
              <w:rPr/>
              <w:t>Мы начнем с двора святилища. Его размер, определенный Богом, был сто локтей в длину и пятьдесят в ширину. Локоть - это мера длины: от локтя до кончика пальца. Даже сегодня на Ближнем Востоке продавцы в лавках измеряют ткань в локтях.</w:t>
            </w:r>
          </w:p>
          <w:p>
            <w:pPr>
              <w:pStyle w:val="Normal"/>
              <w:ind w:firstLine="340"/>
              <w:jc w:val="both"/>
              <w:rPr/>
            </w:pPr>
            <w:r>
              <w:rPr/>
              <w:t>Ученые установили, что локоть примерно равен 1,5 футам (1фут#30,48 см). 100 локтей - это 150 футов. В книге Иезекииль (43:13) Бог говорит, что локоть для святилища немного отличается от обыкновенного локтя. Еврейские исследователи считают, что он равен 1,8 футам. Таким образом, размер двора был 180 на 90 футов (примерно 55x27,5м).</w:t>
            </w:r>
          </w:p>
          <w:p>
            <w:pPr>
              <w:pStyle w:val="Normal"/>
              <w:ind w:firstLine="340"/>
              <w:jc w:val="both"/>
              <w:rPr/>
            </w:pPr>
            <w:r>
              <w:rPr/>
              <w:t>Вокруг двора скинии были льняные завесы высотой 2,75 м. Что бы сказали люди из наших общин, если бы мы построили трехметровые стены вокруг наших церквей? Когда, будучи в Найроби, мы шли в церковь, то проходили рядом с посольством России. Как и посольство в Аддис-Абебе, оно было огорожено трехметровой стеной из камня и металла с колючей проволокой наверху. Каждый раз, когда мы проходили мимо посольства, моя жена говорила: “Интересно, что там за этим забором?” Почему Бог посчитал необходимым огородить святилище высокой завесой, чтобы никто не видел, что происходит внутри? Мы узнаем об этом  из следующих двух глав, когда будем изучать истину “во Христе”.</w:t>
            </w:r>
          </w:p>
          <w:p>
            <w:pPr>
              <w:pStyle w:val="Normal"/>
              <w:ind w:firstLine="340"/>
              <w:jc w:val="both"/>
              <w:rPr/>
            </w:pPr>
            <w:r>
              <w:rPr/>
              <w:t>Фактически двор скинии состоял из двух квадратов. С правой стороны, в восточной части находились медный жертвенник и умывальник, в котором священники омывали свои руки. Только с этой стороны был вход во двор святилища. Западная половина так же, как и левая, была размером 50x50 локтей. Очень важно, чтобы мы поняли, как было расположено святилище. В самом центре восточной половины находился медный жертвенник, а в центре западной - ковчег завета. Жертвенник и ковчег открывают нам, что Христос распятый - наша надежда, а также искупительная жертва за наши грехи. Он наш Ходатай. Два основных момента в служении во святилище - это Христос распятый и Христос наш Ходатай, или посредник.</w:t>
            </w:r>
          </w:p>
          <w:p>
            <w:pPr>
              <w:pStyle w:val="Normal"/>
              <w:ind w:firstLine="340"/>
              <w:jc w:val="both"/>
              <w:rPr/>
            </w:pPr>
            <w:r>
              <w:rPr/>
              <w:t>В восточную половину двора могли входить обыкновенные люди. Эта часть называлась собрание. В западную часть входили только священники. Как евреи узнавали, где заканчивалась восточная и начиналась западная половина двора? Размер Святое Святых был 10x10 локтей, а Святое - 20x10. Так как ковчег завета был в центре Святое Святых, от центра западной половины до внутренней завесы было пять локтей и от внутренней завесы до внешней - двадцать. Итак, от центра западной части и до первой или внешней завесы было двадцать пять локтей. Внешняя завеса символизирует вход в небо. Ворота восточной половины означают вход в положение “во Христе”. “Нет ныне никакого осуждения тем, которые во Христе”. (Римлянам, 8:1). Вспомним, что крещение в Новом Завете всегда “во Христе”. Другими словами, пока мы не находимся “во Христе”, спасение не становится нашим субъективным опытом. Для того, чтобы изучить,  что означает быть “во Христе”, я советую вам прочесть послания Павла. Если вам покажется, что на это уйдет много времени, прочтите хотя бы одно послание к Ефесянам. Каждый раз, когда вы встретите выражение “во Христе”, “в Нем”, “в Возлюбленном” или “вместе с Ним”, подчеркните его и затем посчитайте сколько раз вам встретилось это выражение. Это принесет огромное благословение вашему духовному росту.</w:t>
            </w:r>
          </w:p>
          <w:p>
            <w:pPr>
              <w:pStyle w:val="Normal"/>
              <w:ind w:firstLine="340"/>
              <w:jc w:val="both"/>
              <w:rPr/>
            </w:pPr>
            <w:r>
              <w:rPr/>
              <w:t>Большинство богословов, изучающих Новый Завет после начала реформации, полагали, что центральной темой теологии Павла является оправдание через веру. Современные исследователи пришли к выводу, что главной темой апостола является истина “во Христе”. Только поняв этот вопрос, мы можем воспринять концепцию Павла об оправдании через веру. Мы посвятим изучению этого вопроса две главы. Тему “во Христе” нелегко понять западному уму. Пусть Бог поможет нам в этом, потому что осознание этого вопроса изменяет жизнь.</w:t>
            </w:r>
          </w:p>
          <w:p>
            <w:pPr>
              <w:pStyle w:val="Normal"/>
              <w:ind w:firstLine="340"/>
              <w:jc w:val="both"/>
              <w:rPr/>
            </w:pPr>
            <w:r>
              <w:rPr/>
              <w:t>После того, как вы подчеркнете упомянутые выражения, обратите внимание на глаголы, связанные с ними. Вы обнаружите целое сокровище истины. Бог спасал людей во дворе святилища. Двор есть образ положения “во Христе”. Восточная половина двора святилища символизирует земное служение Христа.</w:t>
            </w:r>
          </w:p>
          <w:p>
            <w:pPr>
              <w:pStyle w:val="Normal"/>
              <w:ind w:firstLine="340"/>
              <w:jc w:val="both"/>
              <w:rPr/>
            </w:pPr>
            <w:r>
              <w:rPr/>
              <w:t>Западная половина - небесное служение. Если соединить эти две части, мы получим план спасения человечества.</w:t>
            </w:r>
          </w:p>
          <w:p>
            <w:pPr>
              <w:pStyle w:val="Normal"/>
              <w:ind w:firstLine="340"/>
              <w:jc w:val="both"/>
              <w:rPr/>
            </w:pPr>
            <w:r>
              <w:rPr/>
              <w:t xml:space="preserve">Знаете ли вы, что во время путешествий израильтян или когда они останавливались, расстояние до ковчега должно было быть не менее 2000 локтей (примерно 1100 м)? Ни одну палатку нельзя было расположить ближе этого расстояния. В 1981 г. я проводил серию встреч с пасторами из Египта. В знак благодарности они взяли меня в путешествие к горе Синай. На машине по пустыне мы доехали за восемь часов до места назначения. </w:t>
            </w:r>
          </w:p>
          <w:p>
            <w:pPr>
              <w:pStyle w:val="Normal"/>
              <w:ind w:firstLine="340"/>
              <w:jc w:val="both"/>
              <w:rPr/>
            </w:pPr>
            <w:r>
              <w:rPr/>
              <w:t>Существуют, по предположению ученых, два места, где остановились израильтяне, когда Бог давал им указания, как построить святилище. Я склоняюсь к мнению доктора Хорна по этому вопросу, поскольку второе, где в настоящее время расположен монастырь Святой Екатерины, нельзя считать равниной.</w:t>
            </w:r>
          </w:p>
          <w:p>
            <w:pPr>
              <w:pStyle w:val="Normal"/>
              <w:ind w:firstLine="340"/>
              <w:jc w:val="both"/>
              <w:rPr/>
            </w:pPr>
            <w:r>
              <w:rPr/>
              <w:t>В первом было достаточно места для того, чтобы расположить святилище и стан. Ближайший шатер должен был находиться на расстоянии не менее 2000 локтей, поэтому когда человек шел в святилище, чтобы принести жертву за грех, все могли видеть его. Вероятно, это давало повод для сплетен. “Интересно знать, что он сделал, если идет принести жертву?” Но как только человек входил во двор святилища, никто не мог его видеть. Он был покрыт праведностью Христа. И в этом добрая весть!</w:t>
            </w:r>
          </w:p>
          <w:p>
            <w:pPr>
              <w:pStyle w:val="Normal"/>
              <w:ind w:firstLine="340"/>
              <w:jc w:val="both"/>
              <w:rPr/>
            </w:pPr>
            <w:r>
              <w:rPr/>
              <w:t>Восточная половина двора святилища символизирует земное служение Христа и указывает на Его жизнь и смерть. Святилище отвечает на вопрос: для чего пришел Христос на нашу землю. В послании к Евреям (9:12) говорится, что Христос приобрел для нас вечное искупление. Мы должны точно и внимательно использовать Библейские термины. Христос приобрел вечное искупление. В десятой главе послания к Римлянам Павел противопоставляет спасение во Христе спасению делами. “Потому что конец закона - Христос, к праведности всякого верующего” (Римлянам, 10:4). Стих не подразумевает, что Христос положил конец закону, потому что Христос есть исполнение закона к праведности всякого верующего. В послании к Римлянам (10:5) мы находим определение законничества, или спасения через дела.</w:t>
            </w:r>
          </w:p>
          <w:p>
            <w:pPr>
              <w:pStyle w:val="Normal"/>
              <w:ind w:firstLine="340"/>
              <w:jc w:val="both"/>
              <w:rPr/>
            </w:pPr>
            <w:r>
              <w:rPr/>
              <w:t>Если вы хотите достигнуть праведности через исполнение закона, закон потребует от вас две вещи. Во-первых,  совершенное послушание, но поскольку мы уже грешники, это послушание не может сделать нас праведными, послушание не может перечеркнуть нарушение закона. И, во-вторых, закон требует справедливости и поэтому Бог должен сказать: “Тот факт, что вы в совершенстве исполнили закон, не может извинить ваши грехи. Возмездие за грех есть смерть”.</w:t>
            </w:r>
          </w:p>
          <w:p>
            <w:pPr>
              <w:pStyle w:val="Normal"/>
              <w:ind w:firstLine="340"/>
              <w:jc w:val="both"/>
              <w:rPr/>
            </w:pPr>
            <w:r>
              <w:rPr/>
              <w:t>Иисус исполнил оба требования закона. Его искупительное служение началось не с того момента, как он принял крещение или на кресте, а с Его воплощения. В течение всей жизни Он в совершенстве исполнял закон. Поэтому Он  мог сказать: “Идет князь мира сего, и во Мне не имеет ничего” (Иоанна, 14:30). Но даже исполнение закона не могло сделать Христа нашей праведностью. Он должен был умереть, чтобы подчиниться праведному суду. Он умер на кресте ради нашего спасения. Поэтому Христос - конец закона к праведности всякого верующего.</w:t>
            </w:r>
          </w:p>
          <w:p>
            <w:pPr>
              <w:pStyle w:val="Normal"/>
              <w:ind w:firstLine="340"/>
              <w:jc w:val="both"/>
              <w:rPr/>
            </w:pPr>
            <w:r>
              <w:rPr/>
              <w:t>Будем помнить, что Христос умер не только за наши прошлые грехи. Он умер за все грехи. Вам не удастся найти текст в Ветхом или Новом Завете, который говорил бы, что Христос умер только за грехи, которые мы совершили в прошлом. Пожалуйста, не используйте послание к Римлянам (3:25), я не хочу, чтобы вы пришли в замешательство. Если вы приведете в качестве доказательства этот текст, вы сделаете это, не учитывая контекст. Во Христе мы имеем прощение всех грехов. Мы рассмотрим в дальнейшем этот вопрос более детально.</w:t>
            </w:r>
          </w:p>
          <w:p>
            <w:pPr>
              <w:pStyle w:val="Normal"/>
              <w:ind w:firstLine="340"/>
              <w:jc w:val="both"/>
              <w:rPr/>
            </w:pPr>
            <w:r>
              <w:rPr/>
              <w:t>До сих пор мы говорили о земном служении Христа. Иисус вознесся на небеса с праведностью, которая дает право быть спасенным каждому, кто примет этот дар. В послании к Римлянам (5:18) мы читаем: “Посему, как преступлением одного (Адама) всем человекам осуждение, так праведностью одного всем человекам оправдание к жизни”. Это есть добрая весть Евангелия, которую Христос доверил церкви, чтобы она проповедала ее миру: благодаря Его послушанию праведность дана в дар людям для оправдания и не просто оправдания, но оправдания к жизни.</w:t>
            </w:r>
          </w:p>
          <w:p>
            <w:pPr>
              <w:pStyle w:val="Normal"/>
              <w:ind w:firstLine="340"/>
              <w:jc w:val="both"/>
              <w:rPr/>
            </w:pPr>
            <w:r>
              <w:rPr/>
              <w:t>То, что мы имеем в Адаме, принадлежит нам по природе, так как мы дети Адама. То, что мы имеем во Христе - есть дар, которому мы можем радоваться, только приняв его. В послании к Римлянам (5:17) ясно говорится об этом: “Ибо если преступлением одного смерть царствовала посредством одного, то тем более получающие обилие благодати и дар праведности будут царствовать в жизни посредством единого Иисуса Христа”. Небесное служение Христа также включает две фазы, ежедневную и годовую. После окончания земного служения Христос вошел в небо, не в Иерусалимский Храм, а в небо, чтобы ходатайствовать за нас.</w:t>
            </w:r>
          </w:p>
          <w:p>
            <w:pPr>
              <w:pStyle w:val="Normal"/>
              <w:ind w:firstLine="340"/>
              <w:jc w:val="both"/>
              <w:rPr/>
            </w:pPr>
            <w:r>
              <w:rPr/>
              <w:t>Некоторые учат, что День Искупления завершился на кресте. Мы будем исследовать этот вопрос, так как совершенно очевидно, что небесное служение Христа началось в 31 году нашей эры и не закончится до тех пор, пока Бог не сотворит новую землю и зло не будет уничтожено. Нам необходимо научиться видеть отличие между образом и прообразом. В послании к Евреям говорится, что святилище - это притча. А детали притчи часто нельзя понимать буквально или рассматривать отдельно, вне контекста.</w:t>
            </w:r>
          </w:p>
          <w:p>
            <w:pPr>
              <w:pStyle w:val="Normal"/>
              <w:ind w:firstLine="340"/>
              <w:jc w:val="both"/>
              <w:rPr/>
            </w:pPr>
            <w:r>
              <w:rPr/>
              <w:t>В противном случае мы не сможем избежать затруднений. В послании к Евреям часто повторяется эта мысль и мы к этому еще вернемся. Я приведу два примера. В земном святилище были жертвы, которые приносились утром и вечером, пять других видов жертв, а также жертвы, которые приносились в конце года. Но все они указывали на одну жертву. Говорим ли мы об утренней или о вечерней жертве, они указывают на смерть Христа.</w:t>
            </w:r>
          </w:p>
          <w:p>
            <w:pPr>
              <w:pStyle w:val="Normal"/>
              <w:ind w:firstLine="340"/>
              <w:jc w:val="both"/>
              <w:rPr/>
            </w:pPr>
            <w:r>
              <w:rPr/>
              <w:t>Второй пример. В земном святилище Бог обитал во Святое Святых. То, что делало Святое Святых особым местом, было не само здание, а присутствие Бога. Священник ходатайствовал за народ во Святое. Но при этом существовала проблема. Этот священник был сам грешником. Из-за его несовершенства, между ним и Богом была завеса. В послании к Евреям (7:28) говорится: “Ибо закон поставляет первосвященниками человеков, имеющих немощи; а слово клятвенное, после закона, поставило Сына, навеки совершенного”.</w:t>
            </w:r>
          </w:p>
          <w:p>
            <w:pPr>
              <w:pStyle w:val="Normal"/>
              <w:ind w:firstLine="340"/>
              <w:jc w:val="both"/>
              <w:rPr/>
            </w:pPr>
            <w:r>
              <w:rPr/>
              <w:t>Священники, которые совершали служение в земном святилище, были грешными людьми. Они имели недостатки и слабости. Поэтому всегда была преграда между священником и Богом. В День Искупления, когда первосвященник входил во Святое Святых, он приносил особую жертву за свои грехи. Христос не должен был принести жертву за свои грехи. Он умер за наши грехи, так как сам не согрешил. Итак, священник должен был принести жертву за себя и свою семью прежде, чем он входил во Святое Святых. Его даже обвязывали веревкой, чтобы вытянуть из Святое Святых в случае, если он умрет. В реальности же нет преграды между Христом нашим Первосвященником и Богом. Поэтому мы можем смело прийти непосредственно к Богу во Христе.</w:t>
            </w:r>
          </w:p>
          <w:p>
            <w:pPr>
              <w:pStyle w:val="Normal"/>
              <w:ind w:firstLine="340"/>
              <w:jc w:val="both"/>
              <w:rPr/>
            </w:pPr>
            <w:r>
              <w:rPr/>
              <w:t>Вы думаете я проповедую ложное учение? Я приведу несколько цитат из трудов Елены Уайт. Мы основываем учение о святилище на Библии, но я приведу эти цитаты для тех, кто хочет видеть подтверждение этим мыслям в работах Елены Уайт.</w:t>
            </w:r>
          </w:p>
          <w:p>
            <w:pPr>
              <w:pStyle w:val="Normal"/>
              <w:ind w:firstLine="340"/>
              <w:jc w:val="both"/>
              <w:rPr/>
            </w:pPr>
            <w:r>
              <w:rPr/>
              <w:t>Первая цитата взята из книги “Христос - надежда мира”, стр.549: “Великая жертва была принесена. Путь во Святое Святых открыт. Новый путь непосредственно к Богу приготовлен для всех. Престол благодати, на котором покоилась слава Божья, доступен всем, кто принимает Христа как умилостивление за грех”. Следующая цитата из книги “Наглядные уроки Христа”, стр.386: “Христос пришел разрушить стены разделения и открыть доступ в каждое из отделений святилища, чтобы каждый человек имел свободный путь к Богу”. И последняя цитата из SDA Bible Commentary, p. 1109: “Новый и живой путь, не загороженный никакой завесой, предлагается всем”.</w:t>
            </w:r>
          </w:p>
          <w:p>
            <w:pPr>
              <w:pStyle w:val="Normal"/>
              <w:ind w:firstLine="340"/>
              <w:jc w:val="both"/>
              <w:rPr/>
            </w:pPr>
            <w:r>
              <w:rPr/>
              <w:t>Когда Христос умер на кресте, завеса в Храме разорвалась надвое, сверху донизу. Бог сделал это, чтобы показать, что нет преграды между Святым Богом и грешным человеком, который приходит к Нему во Христе. “Итак, братия, имея дерзновение входить во святилище посредством Крови Иисуса Христа, путем новым и живым” (Евреям, 10:19-22). Простые израильтяне, не имели права войти в западную часть двора святилища, священникам же было запрещено входить во Святое Святых, в то место, где присутствовал Бог. Между ними и Богом всегда была завеса. “Который (путь во святилище) Он вновь открыл нам через завесу, то есть плоть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w:t>
            </w:r>
          </w:p>
          <w:p>
            <w:pPr>
              <w:pStyle w:val="Normal"/>
              <w:ind w:firstLine="340"/>
              <w:jc w:val="both"/>
              <w:rPr/>
            </w:pPr>
            <w:r>
              <w:rPr/>
              <w:t>Это добрая весть! Как мы уже говорили, внешняя завеса символизировала вход в небо. Внутренняя завеса представляет вход в присутствие Божие. И я благодарю Бога через Иисуса Христа, что нам открыт не только путь на небеса, но что у нас есть доступ к Богу. В этом преимущество христиан. Означает ли это, что День Искупления завершился на кресте? Нет. В День Искупления должны были быть убиты два козла. Это правда, что козел для Господа, который приносился в жертву, символизировал крест, но пророчество о смерти козла отпущения не исполнилось в 31 году нашей эры. Это произойдет в будущем. Это важный момент, мы подойдем к нему, когда будем подробнее говорить о дне искупления. Путь на небо и в присутствие Божие открыт каждому, кто принимает Иисуса Христа как Своего Спасителя.</w:t>
            </w:r>
          </w:p>
          <w:p>
            <w:pPr>
              <w:pStyle w:val="Normal"/>
              <w:ind w:firstLine="340"/>
              <w:jc w:val="both"/>
              <w:rPr/>
            </w:pPr>
            <w:r>
              <w:rPr/>
              <w:t>Служение в небесном святилище можно разделить на две части. Первое - это посредничество Христа. Он постоянно ходатайствует за нас. Обратимся к 7 главе послания к Евреям. Слова “навсегда” из третьего стиха, “всегда” из двадцать пятого и “навеки” из двадцать восьмого являются синонимами еврейского “тамид”, что означает ежедневно. Вернемся к 3 стиху: “Без отца, без матери, без родословия (Христос был священником по чину Мельхиседека), не имеющий ни начала дней, ни конца жизни, уподобляясь Сыну Божию, пребывает священником навсегда”. В Ветхом Завете это же слово переводится как ежедневно.  Будучи грешными, мы нуждаемся в Ходатае. Я хочу напомнить вам текст из послания к Римлянам, который поможет нам понять, почему мы нуждаемся в Священнике, который воссел по правую руку от Бога: “Кто осуждает? (Павел затем говорит, что это не Христос, потому что) Христос Иисус умер, но и воскрес: Он и одесную Бога, Он и ходатайствует за нас”. (Римлянам, 8:34).</w:t>
            </w:r>
          </w:p>
          <w:p>
            <w:pPr>
              <w:pStyle w:val="Normal"/>
              <w:ind w:firstLine="340"/>
              <w:jc w:val="both"/>
              <w:rPr/>
            </w:pPr>
            <w:r>
              <w:rPr/>
              <w:t>Прочитаем первый стих из 8 главы послания к Евреям: “Главное же в том, о чем говорим, есть то: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 У нас есть Адвокат - Христос, который находится по правую руку Бога и ходатайствует за нас. В этом наша надежда. Придет время, когда Бог уничтожит грех, и это должно произойти в День Искупления. Грех должен быть уничтожен. Сегодня мы запираем дверь на засов, чтобы обезопасить свой дом от грабителей. Мы не будем нуждаться в этом в Новом Иерусалиме, так как грех будет уничтожен. Там не будет воров и убийц. Пусть Бог благословит нас, чтобы мы смело пришли к Нему через Иисуса Христа.</w:t>
            </w:r>
          </w:p>
          <w:p>
            <w:pPr>
              <w:pStyle w:val="Normal"/>
              <w:ind w:firstLine="340"/>
              <w:jc w:val="both"/>
              <w:rPr/>
            </w:pPr>
            <w:r>
              <w:rPr/>
              <w:t>У Бога есть план по отношению к нам - план спасения. Библия говорит, что те, кто поверят Христу, не будут разочарованы. Будем взирать на Иисуса Христа, который вознесся прежде нас, чтобы ходатайствовать за нас и который вернется однажды, чтобы взять нас на небо. Иисус сказал своим ученикам: “В доме Отца Моего обителей много”. В оригинале этот текст звучит несколько по другому. Если бы Иоанн жил сегодня, он бы, наверное, сказал так: “В доме Отца Моего есть места для всех”. Мы заходим в гостиницу и видим объявление: “Мест нет” - это означает, что нет свободных номеров. Мы опоздали. Но в доме Бога есть место для всех.</w:t>
            </w:r>
          </w:p>
          <w:p>
            <w:pPr>
              <w:pStyle w:val="Normal"/>
              <w:ind w:firstLine="340"/>
              <w:jc w:val="both"/>
              <w:rPr/>
            </w:pPr>
            <w:r>
              <w:rPr/>
              <w:t>Христос наш Искупитель, умилостивление за грехи всех людей, и Бог хочет, чтобы все люди были в Его царстве. Он приготовил место для каждого, но не может никого заставить силой войти туда. Он отложил Свое пришествие, потому что не желает, чтобы кто-то из людей погиб. Наше дело рассказать миру эту добрую весть! Бог поручил нам проповедать весть примирения. Пусть Он поможет нам рассказать миру о том, что мы имеем Спасителя, который приобрел для человечества полное и совершенное спасение. Это спасение - дар; чтобы спастись нужно лишь с благодарностью принять спасение. Пусть Бог благословит нас в понимании учения о святилище, чтобы мы стали светом, где бы мы ни находились.</w:t>
            </w:r>
          </w:p>
          <w:p>
            <w:pPr>
              <w:pStyle w:val="Normal"/>
              <w:ind w:firstLine="340"/>
              <w:jc w:val="both"/>
              <w:rPr/>
            </w:pPr>
            <w:r>
              <w:rPr/>
              <w:t> </w:t>
            </w:r>
          </w:p>
        </w:tc>
      </w:tr>
    </w:tbl>
    <w:p>
      <w:pPr>
        <w:sectPr>
          <w:type w:val="nextPage"/>
          <w:pgSz w:w="11906" w:h="16838"/>
          <w:pgMar w:left="737" w:right="737" w:gutter="0" w:header="0" w:top="851" w:footer="0" w:bottom="851"/>
          <w:pgNumType w:fmt="decimal"/>
          <w:formProt w:val="false"/>
          <w:titlePg/>
          <w:textDirection w:val="lrTb"/>
          <w:docGrid w:type="default" w:linePitch="360" w:charSpace="0"/>
        </w:sectPr>
      </w:pPr>
    </w:p>
    <w:p>
      <w:pPr>
        <w:pStyle w:val="Normal"/>
        <w:spacing w:lineRule="exact" w:line="200"/>
        <w:rPr/>
      </w:pPr>
      <w:r>
        <w:rPr/>
        <w:t> </w:t>
      </w:r>
    </w:p>
    <w:tbl>
      <w:tblPr>
        <w:tblW w:w="8560" w:type="dxa"/>
        <w:jc w:val="left"/>
        <w:tblInd w:w="-108" w:type="dxa"/>
        <w:tblLayout w:type="fixed"/>
        <w:tblCellMar>
          <w:top w:w="0" w:type="dxa"/>
          <w:left w:w="108" w:type="dxa"/>
          <w:bottom w:w="0" w:type="dxa"/>
          <w:right w:w="108" w:type="dxa"/>
        </w:tblCellMar>
      </w:tblPr>
      <w:tblGrid>
        <w:gridCol w:w="108"/>
        <w:gridCol w:w="8344"/>
        <w:gridCol w:w="108"/>
      </w:tblGrid>
      <w:tr>
        <w:trPr>
          <w:trHeight w:val="495" w:hRule="atLeast"/>
        </w:trPr>
        <w:tc>
          <w:tcPr>
            <w:tcW w:w="8452" w:type="dxa"/>
            <w:gridSpan w:val="2"/>
            <w:tcBorders/>
            <w:shd w:fill="FFFFFF" w:val="clear"/>
          </w:tcPr>
          <w:p>
            <w:pPr>
              <w:pStyle w:val="Heading2"/>
              <w:rPr/>
            </w:pPr>
            <w:r>
              <w:rPr/>
              <w:t>Глава 3</w:t>
            </w:r>
          </w:p>
          <w:p>
            <w:pPr>
              <w:pStyle w:val="FR2"/>
              <w:rPr/>
            </w:pPr>
            <w:r>
              <w:rPr/>
              <w:t>“</w:t>
            </w:r>
            <w:r>
              <w:rPr/>
              <w:t>С нами Бог”</w:t>
            </w:r>
          </w:p>
          <w:p>
            <w:pPr>
              <w:pStyle w:val="Normal"/>
              <w:jc w:val="center"/>
              <w:rPr/>
            </w:pPr>
            <w:r>
              <w:rPr/>
              <w:t>Евреям (10:5-10)</w:t>
            </w:r>
          </w:p>
        </w:tc>
        <w:tc>
          <w:tcPr>
            <w:tcW w:w="108" w:type="dxa"/>
            <w:tcBorders/>
            <w:tcMar>
              <w:left w:w="0" w:type="dxa"/>
              <w:right w:w="0" w:type="dxa"/>
            </w:tcMar>
          </w:tcPr>
          <w:p>
            <w:pPr>
              <w:pStyle w:val="Normal"/>
              <w:snapToGrid w:val="false"/>
              <w:rPr>
                <w:sz w:val="20"/>
              </w:rPr>
            </w:pPr>
            <w:r>
              <w:rPr>
                <w:sz w:val="20"/>
              </w:rPr>
            </w:r>
          </w:p>
        </w:tc>
      </w:tr>
      <w:tr>
        <w:trPr/>
        <w:tc>
          <w:tcPr>
            <w:tcW w:w="8452" w:type="dxa"/>
            <w:gridSpan w:val="2"/>
            <w:tcBorders/>
          </w:tcPr>
          <w:p>
            <w:pPr>
              <w:pStyle w:val="Normal"/>
              <w:ind w:firstLine="340"/>
              <w:jc w:val="both"/>
              <w:rPr/>
            </w:pPr>
            <w:r>
              <w:rPr/>
              <w:t>В первых двух главах мы положили основание для понимания учения о святилище. Мы отметили два очень важных факта.</w:t>
            </w:r>
          </w:p>
          <w:p>
            <w:pPr>
              <w:pStyle w:val="Normal"/>
              <w:ind w:firstLine="340"/>
              <w:jc w:val="both"/>
              <w:rPr/>
            </w:pPr>
            <w:r>
              <w:rPr/>
              <w:t>1. Бог повелел через Моисея построить святилище, которое является Его моделью плана спасения. Святилище - есть откровение о том, что Бог делает на протяжении всей истории человечества для нашего спасения.</w:t>
            </w:r>
          </w:p>
          <w:p>
            <w:pPr>
              <w:pStyle w:val="Normal"/>
              <w:ind w:firstLine="340"/>
              <w:jc w:val="both"/>
              <w:rPr/>
            </w:pPr>
            <w:r>
              <w:rPr/>
              <w:t xml:space="preserve">2. Мы обнаружили, что главное, на что указывает святилище - это Иисус Христос. Этот факт не отрицает существование небесного святилища. 8 глава послания к Евреям ясно говорит, что на небесах есть святилище. Но Бог дал нам весть о святилище, чтобы обратить наше внимание на личность Иисуса Христа. Когда мы обращаемся к слову Божьему, мы должны оставить все наши предвзятые мнения и позволить Ему говорить нам: “Нет извинения тем, кто считает, что нет необходимости в открытии большего света истины и что мы не допускаем ошибок в толковании Священного Писания. Тот факт, что определенные доктрины считались истинными в нашей церкви на протяжении многих лет, нельзя считать доказательством того, что они верны. Заблуждение не становится со временем истиной, и правда беспристрастна. Ни одна истинная доктрина ничего не потеряет при более тщательном исследовании”. </w:t>
            </w:r>
            <w:r>
              <w:rPr>
                <w:lang w:val="en-US"/>
              </w:rPr>
              <w:t>(Counsels to Writers and Editors, p. 35).</w:t>
            </w:r>
          </w:p>
          <w:p>
            <w:pPr>
              <w:pStyle w:val="Normal"/>
              <w:ind w:firstLine="340"/>
              <w:jc w:val="both"/>
              <w:rPr/>
            </w:pPr>
            <w:r>
              <w:rPr/>
              <w:t>Будем изучать истину во Христе. Оставим свои предвзятые мнения, не забывая, что ученикам Христа пришлось нелегко, потому что они пытались, по словам Иисуса, влить “молодое вино в мехи ветхие”. Обратимся к Слову Божьему и позволим ему говорить нам. Мы можем узнать нечто новое, что не будет согласовываться с тем, что мы знали прежде. При этом слово Божие должно быть мерилом истины.</w:t>
            </w:r>
          </w:p>
          <w:p>
            <w:pPr>
              <w:pStyle w:val="Normal"/>
              <w:ind w:firstLine="340"/>
              <w:jc w:val="both"/>
              <w:rPr/>
            </w:pPr>
            <w:r>
              <w:rPr/>
              <w:t>У Бога есть цель - последняя задача в плане спасения и Он исполнит ее. С давних времен, создавая человека, Бог желал обитать в нас, чтобы через человечество явить Свою славу. После грехопадения план Божий был нарушен. Мы с вами родились как дети тьмы. Через Иисуса Христа Бог хочет сделать нас снова детьми света. Последняя цель Бога названа в Библии “вечным заветом”, или “новым заветом”, и противопоставляется “ветхому завету”, который есть образ. Вечный завет синоним выражения вечное Евангелие, которое должно быть проповедано всякому “колену, языку и народу”.</w:t>
            </w:r>
          </w:p>
          <w:p>
            <w:pPr>
              <w:pStyle w:val="Normal"/>
              <w:ind w:firstLine="340"/>
              <w:jc w:val="both"/>
              <w:rPr/>
            </w:pPr>
            <w:r>
              <w:rPr/>
              <w:t>Во 2 послании к Коринфянам (6:16) мы читаем: “Какая совместность храма Божия с идолами? Ибо вы - храм Бога живого”. Бог не желает обитать в зданиях. Он живет на небесах и хочет обитать в нас.  “Вселюсь в них и буду ходить в них; и буду их Богом и они будут Моим народом”. Это Божие намерение относительно нас. Он хочет обитать в нас и не только для того, чтобы спасти нас и мы были бы взяты на небеса, но и для того, чтобы явить Себя через нас.</w:t>
            </w:r>
          </w:p>
          <w:p>
            <w:pPr>
              <w:pStyle w:val="Normal"/>
              <w:ind w:firstLine="340"/>
              <w:jc w:val="both"/>
              <w:rPr/>
            </w:pPr>
            <w:r>
              <w:rPr/>
              <w:t>Обращаясь к язычникам, Павел сказал: “Итак, вы уже не чужие и не пришельцы, но сограждане святым и свои Богу, бывши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 (Ефесянам, 2:19-22).</w:t>
            </w:r>
          </w:p>
          <w:p>
            <w:pPr>
              <w:pStyle w:val="Normal"/>
              <w:ind w:firstLine="340"/>
              <w:jc w:val="both"/>
              <w:rPr/>
            </w:pPr>
            <w:r>
              <w:rPr/>
              <w:t>Обратите внимание, что Иисус Христос - “краеугольный камень”. В Америке большинство домов построены из дерева. На Ближнем Востоке, в стране Библии, древесина - это роскошь. Большая часть страны - пустыня, и найти дерево для строительства - проблема, но нет недостатка в камнях, поэтому большинство домов построены из камней. Когда закладывается фундамент дома, первым делом строитель должен положить краеугольный камень. Относительно этого камня проводятся все измерения. После того, как он положен, кладутся еще три камня и натягивается нить. Все измерительные работы проводятся относительно краеугольного камня.</w:t>
            </w:r>
          </w:p>
          <w:p>
            <w:pPr>
              <w:pStyle w:val="Normal"/>
              <w:ind w:firstLine="340"/>
              <w:jc w:val="both"/>
              <w:rPr/>
            </w:pPr>
            <w:r>
              <w:rPr/>
              <w:t xml:space="preserve">Об этом говорит и Павел в отрывке из послания к Ефесянам, который мы прочитали, а также и Петр. Вообще говоря, эта мысль часто повторяется в Новом Завете. Наш христианский опыт должен соизмеряться Иисусом Христом. Поэтому мы должны начать, не полагаясь на свой опыт, но на Краеугольный Камень. Здание должно строиться относительно Него, пока храм Божий будет закончен. В этом последняя цель Бога в плане спасения. </w:t>
            </w:r>
          </w:p>
          <w:p>
            <w:pPr>
              <w:pStyle w:val="Normal"/>
              <w:ind w:firstLine="340"/>
              <w:jc w:val="both"/>
              <w:rPr/>
            </w:pPr>
            <w:r>
              <w:rPr/>
              <w:t>Иоанна 1:14 есть исполнение слов, записанных в книге Исход (25:8). Бог сказал Моисею: “И устроят они Мне святилище, и буду обитать посреди них”. Бог обитает в нас сегодня через Иисуса Христа. Христос назван в первой главе Евангелия от Иоанна Словом. В 14 стихе говорится: “И Слово стало плотию и обитало с нами”. (И мы видели славу Его, славу как Единородного от Отца).</w:t>
            </w:r>
          </w:p>
          <w:p>
            <w:pPr>
              <w:pStyle w:val="Normal"/>
              <w:ind w:firstLine="340"/>
              <w:jc w:val="both"/>
              <w:rPr/>
            </w:pPr>
            <w:r>
              <w:rPr/>
              <w:t>Слово стало плотию. Это означает, что Иисус Христос, который есть Бог - стал человеком. В человеческой природе Христа, образом которого является святилище, обитал Бог.</w:t>
            </w:r>
          </w:p>
          <w:p>
            <w:pPr>
              <w:pStyle w:val="Normal"/>
              <w:ind w:firstLine="340"/>
              <w:jc w:val="both"/>
              <w:rPr/>
            </w:pPr>
            <w:r>
              <w:rPr/>
              <w:t>В этой природе Бог спасает и восстанавливает человечество. Елена Уайт писала, что “человеческая природа Христа имеет огромное значение для нас”.</w:t>
            </w:r>
          </w:p>
          <w:p>
            <w:pPr>
              <w:pStyle w:val="Normal"/>
              <w:ind w:firstLine="340"/>
              <w:jc w:val="both"/>
              <w:rPr/>
            </w:pPr>
            <w:r>
              <w:rPr/>
              <w:t>Слово “обитало с нами”. Слово облеклось в человеческую природу и обитало с нами. Глагол, который в этом стихе Евангелия переведен как “обитало”, на греческом языке имеет общий корень со словом скиния. Иоанн говорит нам, что Христос, который облекся в человеческую природу - это приготовленное Богом святилище. Бог, а не Мария и не Иосиф, сделал Слово плотию. Бог обитал в этой плоти и Бог искупил человечество в этой плоти. Это первое, что мы должны открыть для себя. В дополнение к вышесказанному прочитаем Матфея (1:23): “Се, Дева во чреве приимет и родит Сына, и нарекут имя Ему Еммануил, что значит: с нами Бог”. Иисус Христос был святилищем, и Бог обитал в этом святилище (в Его человеческой природе). Бог обитал во Христе, чтобы искупить нас.</w:t>
            </w:r>
          </w:p>
          <w:p>
            <w:pPr>
              <w:pStyle w:val="Normal"/>
              <w:ind w:firstLine="340"/>
              <w:jc w:val="both"/>
              <w:rPr/>
            </w:pPr>
            <w:r>
              <w:rPr/>
              <w:t>Еще один текст, который мы находим в Евангелии от Иоанна (2:13-32), говорит, что Христос отождествил Свою человеческую природу с храмом Божьим. В этом отрывке рассказывается о том, как Иисус пришел в Иерусалим на праздник Пасхи и увидел, что иудеи осквернили храм, превратив его в место для торговли. Он сделал бич и выгнал всех из храма вместе с овцами и волами. Он сказал им: “Возьмите это отсюда и дома Отца Моего не делайте домом торговли” (16 стих). Когда он произнес эти слова, ученики Его вспомнили, что написано: “ревность по доме Твоем снедает Меня” (17 стих). Иудеи сказали Ему в ответ: “Каким знамением докажешь Ты нам, что имеешь власть так поступать? Кто дал тебе власть очистить храм?”</w:t>
            </w:r>
          </w:p>
          <w:p>
            <w:pPr>
              <w:pStyle w:val="Normal"/>
              <w:ind w:firstLine="340"/>
              <w:jc w:val="both"/>
              <w:rPr/>
            </w:pPr>
            <w:r>
              <w:rPr/>
              <w:t>Иисус сказал им в ответ: “Разрушьте храм сей и я в три дня воздвигну его” (19 стих). Необходимо отметить две вещи. 1) Бог сделал тела Адама и Евы совершенными, но они осквернили свои тела. 2) Иисус Христос жил на земле в человеческом теле, созданном Богом, и евреи распяли Христа. “На это сказали Иудеи: сей храм строился сорок шесть лет, и Ты в три дня воздвигнешь его?” (20 стих). “А Он говорил о храме тела Своего” (21 стих). “Когда же воскрес Он из мертвых, то ученики Его вспомнили, что Он говорил это, и поверили Писанию (Ветхому Завету, вести святилища) и слову, которое сказал Иисус” (стих 22).</w:t>
            </w:r>
          </w:p>
          <w:p>
            <w:pPr>
              <w:pStyle w:val="Normal"/>
              <w:ind w:firstLine="340"/>
              <w:jc w:val="both"/>
              <w:rPr/>
            </w:pPr>
            <w:r>
              <w:rPr/>
              <w:t>Иисус Христос в человеческой природе - это храм Божий. В первой главе Евангелия от Иоанна сказано, что в этом храме мы видели славу Божию. Иоанн дает определение славы Божией в 14 стихе 1 главы. Слава Божия полна “благодати и истины”. Божья благодать - это Его любовь к грешникам, из-за которой Он искупил нас во Христе. Поэтому слава Божья -  это Его жертвующая собой любовь. Вот почему мы можем видеть истинный образ или характер Божий во Христе. Бог - это не огонь, который хочет прийти и уничтожить нас. Бог есть любовь и Он желает спасти, и ради этого Он послал к нам Иисуса Христа.</w:t>
            </w:r>
          </w:p>
          <w:p>
            <w:pPr>
              <w:pStyle w:val="Normal"/>
              <w:ind w:firstLine="340"/>
              <w:jc w:val="both"/>
              <w:rPr/>
            </w:pPr>
            <w:r>
              <w:rPr/>
              <w:t>Так как мы коснулись вопроса о воплощении Христа, прочитаем текст из послания к Евреям (10:5): “Посему Христос, входя в мир, говорит: “жертвы и приношения Ты не восхотел, но тело уготовал Мне». Этот стих говорит, что Христос пришел в наш мир не для того, чтобы увековечить систему жертвоприношений. Он пришел, чтобы показать смысл этих жертвоприношений. Поэтому в шестом стихе мы читаем: “Всесожжения и жертвы за грех неугодны Тебе”. Что имел в виду автор послания к Евреям? Разве не Бог повелел приносить жертвы? Тогда почему Ему неугодны жертвы? По той причине, что евреи стали полагать, что жертвоприношением можно заслужить спасение.</w:t>
            </w:r>
          </w:p>
          <w:p>
            <w:pPr>
              <w:pStyle w:val="Normal"/>
              <w:ind w:firstLine="340"/>
              <w:jc w:val="both"/>
              <w:rPr/>
            </w:pPr>
            <w:r>
              <w:rPr/>
              <w:t>Мы не должны повторить их ошибку по отношению к обрядам Нового Завета, будь то крещение или таинство святой вечери. Это символы, которые призваны лишь напоминать и указывать на реальность - Христа. Поэтому автор послания говорит, что Бог не находит удовольствия в жертвоприношениях животных. Он ненавидит жертвоприношения, потому что Он - Творец живого мира. Крестная смерть Христа так дорого обошлась Богу - это Он хотел показать нам через жертвоприношения, но сам обряд, смерть животных не имеет ценности.</w:t>
            </w:r>
          </w:p>
          <w:p>
            <w:pPr>
              <w:pStyle w:val="Normal"/>
              <w:ind w:firstLine="340"/>
              <w:jc w:val="both"/>
              <w:rPr/>
            </w:pPr>
            <w:r>
              <w:rPr/>
              <w:t>В послании к Евреям (10:7) говорится: “Тогда Я сказал: вот, иду, как в начале книги написано о Мне, исполнить волю Твою, Боже”. Это цитата из 39 псалма. Автор послания отрывочно цитирует псалом, так как считал само собой разумеющимся, что евреи знали весь отрывок. Прочитаем его в псалме: “Жертвы и приношения Ты не восхотел; Ты открыл мне уши; всесожжения и жертвы за грех Ты не потребовал. Тогда я сказал: вот, иду; в свитке книжном написано о мне: Я желаю исполнить волю твою, Боже мой, и закон Твой у меня в сердце” (Псалом 39: 7-9).</w:t>
            </w:r>
          </w:p>
          <w:p>
            <w:pPr>
              <w:pStyle w:val="Normal"/>
              <w:ind w:firstLine="340"/>
              <w:jc w:val="both"/>
              <w:rPr/>
            </w:pPr>
            <w:r>
              <w:rPr/>
              <w:t>Под законом следует понимать Тору, первые пять книг Ветхого Завета, в которой содержатся все символы, указывающие на реальность. Когда Иисус был на земле, Он сказал: “Я не пришел нарушить закон, но исполнить” (Матфея, 5:17). Об этом говорит и 10 глава послания к Евреям. Воля Божья - это наше искупление. Мы читаем, к примеру в Евангелии от Иоанна (3:17), что “Бог не послал Сына Своего в мир, чтобы судить мир, но чтобы мир спасен был чрез Него”. “Бог послал Сына Своего (Единородного), Который родился от жены, подчинился закону, чтобы искупить подзаконных, дабы нам получить усыновление” (Галатам, 4:4).</w:t>
            </w:r>
          </w:p>
          <w:p>
            <w:pPr>
              <w:pStyle w:val="Normal"/>
              <w:ind w:firstLine="340"/>
              <w:jc w:val="both"/>
              <w:rPr/>
            </w:pPr>
            <w:r>
              <w:rPr/>
              <w:t>В послании к Евреям (10:8) говорится: “Сказав прежде, что “ни жертвы, ни приношения, ни всесожжений, ни жертвы за грех, - которые приносятся по закону, - Ты не восхотел и не благоизволил”. Все перечисленное - это образы. Более ясно апостол представляет эти образы в послании к Евреям (9:9-10): “Она (скиния) есть образ настоящего времени, в которое приносятся дары и жертвы, не могущие сделать в совести совершенным приносящего”. Система жертвоприношений не может спасти. “И которое с яствами и питиями, и различными омовениями и обрядами, относящимися до плоти, установлены были только до времени исправления”. Итак в послании к Евреям (10:8) Павел говорит, что система жертвоприношений не может спасти человека.</w:t>
            </w:r>
          </w:p>
          <w:p>
            <w:pPr>
              <w:pStyle w:val="Normal"/>
              <w:ind w:firstLine="340"/>
              <w:jc w:val="both"/>
              <w:rPr/>
            </w:pPr>
            <w:r>
              <w:rPr/>
              <w:t>В послании к Евреям (10:9) читаем: “Потом прибавил: вот, иду исполнить волю твою, Боже”. Отменяет первое, чтобы постановить второе. “Первое” - это система жертвоприношений, образ. “Второе” - это реальность. Как мы уже говорили, святилище - это модель Божья. Модель важна до тех пор, пока нет реальной вещи. Когда появляется реальность, модель перестает быть ценностью, вы можете поставить ее на витрину, чтобы показать, какой была модель. Проект строительства после того, как здание уже построено, можно положить на полку или бросить в огонь. Кто из нас знает, где находится проект церкви, которую мы посещаем? Мы не нуждаемся в нем, он был нужен только тогда, когда здание строилось. Реальность святилища - Иисус Христос.</w:t>
            </w:r>
          </w:p>
          <w:p>
            <w:pPr>
              <w:pStyle w:val="Normal"/>
              <w:ind w:firstLine="340"/>
              <w:jc w:val="both"/>
              <w:rPr/>
            </w:pPr>
            <w:r>
              <w:rPr/>
              <w:t xml:space="preserve">Служение во святилище не завершилось земным служением Христа. Оно включает небесное служение и уничтожение греха. Поэтому мы все еще нуждаемся в образе святилища, чтобы видеть полную картину плана спасения. </w:t>
            </w:r>
          </w:p>
          <w:p>
            <w:pPr>
              <w:pStyle w:val="Normal"/>
              <w:ind w:firstLine="340"/>
              <w:jc w:val="both"/>
              <w:rPr/>
            </w:pPr>
            <w:r>
              <w:rPr/>
              <w:t>“</w:t>
            </w:r>
            <w:r>
              <w:rPr/>
              <w:t>Благословен Бог и Отец Господа нашего Иисуса Христа, благословивший нас во Христе всяким духовным благословением” (Ефесянам, 1:3). Этот текст показывает, что все необходимое для нашего спасения находится во Христе. Обратите внимание на глагол “благословивший”. Он использован в прошедшем времени - греческий аорист (то, что произошло однажды и навсегда). Он благословил нас всем, не наполовину. Спасение - это не восемьдесят процентов Христос и двадцать процентов «я», или девяносто девять - Христос и один процент «я». Все благословение приходит от Бога, который «благословил нас во Христе всяким духовным благословением в небесах». Он благословил нас не в наших греховных телах, но во Христе. “Так как Он избрал нас в Нем прежде создания мира, чтобы мы были святы и непорочны пред Ним в любви” (Ефесянам, 1:4). Кто из нас свят и непорочен? Но во Христе мы святы и непорочны. Я хочу напомнить вам стих из послания к Евреям (10:10): “По сей-то воле освящены мы единократным принесением тела Иисуса Христа”.</w:t>
            </w:r>
          </w:p>
          <w:p>
            <w:pPr>
              <w:pStyle w:val="Normal"/>
              <w:ind w:firstLine="340"/>
              <w:jc w:val="both"/>
              <w:rPr/>
            </w:pPr>
            <w:r>
              <w:rPr/>
              <w:t>В послании к Ефесянам (1:4) говорится, что Бог приготовил это прежде создания мира. Это Божий план относительно нас. Все, что Бог приготовил, Он отдает сразу. Он не лавочник, который одному продаст сахар, второму - пшеницу и т.д. Он дает нам одно - то, в чем мы нуждаемся - Иисуса Христа. В нем мы имеем полное и совершенное спасение. В этом замечательная истина, которую раскрывает святилище. Во Христе мы видим Божью славу, полную благодати и истины. Пусть Бог благословит нас, чтобы мы познали истину и истина сделала нас свободными.</w:t>
            </w:r>
          </w:p>
          <w:p>
            <w:pPr>
              <w:pStyle w:val="Normal"/>
              <w:ind w:firstLine="340"/>
              <w:jc w:val="both"/>
              <w:rPr/>
            </w:pPr>
            <w:r>
              <w:rPr/>
              <w:t> </w:t>
            </w:r>
          </w:p>
        </w:tc>
        <w:tc>
          <w:tcPr>
            <w:tcW w:w="108" w:type="dxa"/>
            <w:tcBorders/>
            <w:tcMar>
              <w:left w:w="0" w:type="dxa"/>
              <w:right w:w="0" w:type="dxa"/>
            </w:tcMar>
          </w:tcPr>
          <w:p>
            <w:pPr>
              <w:pStyle w:val="Normal"/>
              <w:snapToGrid w:val="false"/>
              <w:rPr>
                <w:sz w:val="20"/>
              </w:rPr>
            </w:pPr>
            <w:r>
              <w:rPr>
                <w:sz w:val="20"/>
              </w:rPr>
            </w:r>
          </w:p>
        </w:tc>
      </w:tr>
      <w:tr>
        <w:trPr>
          <w:trHeight w:val="495" w:hRule="atLeast"/>
        </w:trPr>
        <w:tc>
          <w:tcPr>
            <w:tcW w:w="108" w:type="dxa"/>
            <w:tcBorders/>
            <w:tcMar>
              <w:left w:w="0" w:type="dxa"/>
              <w:right w:w="0" w:type="dxa"/>
            </w:tcMar>
          </w:tcPr>
          <w:p>
            <w:pPr>
              <w:pStyle w:val="TableContents"/>
              <w:rPr>
                <w:sz w:val="20"/>
              </w:rPr>
            </w:pPr>
            <w:r>
              <w:rPr>
                <w:sz w:val="20"/>
              </w:rPr>
            </w:r>
          </w:p>
        </w:tc>
        <w:tc>
          <w:tcPr>
            <w:tcW w:w="8452" w:type="dxa"/>
            <w:gridSpan w:val="2"/>
            <w:tcBorders/>
            <w:shd w:fill="FFFFFF" w:val="clear"/>
          </w:tcPr>
          <w:p>
            <w:pPr>
              <w:pStyle w:val="Heading2"/>
              <w:rPr/>
            </w:pPr>
            <w:r>
              <w:rPr/>
              <w:t>Глава 4</w:t>
            </w:r>
          </w:p>
          <w:p>
            <w:pPr>
              <w:pStyle w:val="FR2"/>
              <w:rPr/>
            </w:pPr>
            <w:r>
              <w:rPr/>
              <w:t>«Во Христе»</w:t>
            </w:r>
          </w:p>
          <w:p>
            <w:pPr>
              <w:pStyle w:val="Normal"/>
              <w:jc w:val="center"/>
              <w:rPr/>
            </w:pPr>
            <w:r>
              <w:rPr/>
              <w:t>Первое послание к Коринфянам (1:30,31)</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 xml:space="preserve">Я убежден, что невозможно иметь правильное, полное и ясное понимание вечного Евангелия, которая есть трехангельская весть, или доктрина о замещении, или истина - Христос наша Праведность - без осознания основной темы Нового Завета «во Христе».  Это смелое утверждение, но я убежден в этом. Поэтому, по моему мнению, то, о чем мы будем говорить в этой главе, а также в двух следующих: «Христос - наш Заместитель» и «Христос - наша Праведность», имеет решающее значение в понимании Евангелия. То, что мы узнаем, многим покажется новым, но в то же время тема, которую мы затронем, очень важна. Эта тема - основная в теологии Павла. Бог поручил апостолу Павлу особое дело - объяснить Евангелие. </w:t>
            </w:r>
          </w:p>
          <w:p>
            <w:pPr>
              <w:pStyle w:val="Normal"/>
              <w:ind w:firstLine="340"/>
              <w:jc w:val="both"/>
              <w:rPr/>
            </w:pPr>
            <w:r>
              <w:rPr/>
              <w:t xml:space="preserve">Объяснение Евангелия не было главной причиной пришествия Христа на нашу землю. Он пришел, чтобы быть Евангелием. Бог отделил апостола Павла для того, чтобы он объяснил добрую весть. До тех пор, пока мы не поймем истину «во Христе», мы не сможем понять теологию апостола или замечательную истину о «праведности через веру» из послания к Римлянам и Галатам. </w:t>
            </w:r>
          </w:p>
          <w:p>
            <w:pPr>
              <w:pStyle w:val="Normal"/>
              <w:ind w:firstLine="340"/>
              <w:jc w:val="both"/>
              <w:rPr/>
            </w:pPr>
            <w:r>
              <w:rPr/>
              <w:t>Понятие «во Христе» основано на Библейской истине солидарности или единства. Я обнаружил, что в Африке эту тему намного быстрее и легче воспринимают, чем на Западе. И все потому, что западный ум является плодом западной культуры. Мы же мыслим так, как нас воспитали. Мы воспринимаем мир в понятиях личности, что противоречит мировосприятию в терминах солидарности. Приведу пример. Несколько месяцев тому назад я слушал комментарий  экономического обозревателя, рассказывающего о торговой войне между Японией и Америкой. Он произнес фразу, которая заставила меня навострить уши. Я сказал себе: «Этот человек понимает концепцию единства». Прежде чем произнести эту фразу, он заявил, что сердцевиной торговой войны является жадность. Он был прав, обвиняя как американцев, так и японцев, в жадности. Затем он продолжил: «Одно только отличие: американцы жадны как личности, а японцы как общность». Этот человек понял концепцию корпоративного единства. На Западе мы ставим акцент на права личности и мыслим в терминах личности, но Библия представляет большинство из своих учений в терминах солидарности. Священное Писание рассказывает о творении, осуждении и искуплении, используя концепцию корпоративного единства. Приведем несколько примеров.</w:t>
            </w:r>
          </w:p>
          <w:p>
            <w:pPr>
              <w:pStyle w:val="Normal"/>
              <w:ind w:firstLine="340"/>
              <w:jc w:val="both"/>
              <w:rPr/>
            </w:pPr>
            <w:r>
              <w:rPr/>
              <w:t>Первый взят из послания к Римлянам (9:12). Постараемся не подвергать сомнению Библейские истины. В первых трех классах школы ученики, как правило, верят всему, что вы им скажете. Они не задают вопросов. Когда дети взрослеют, в университетах и, особенно, в колледжах, они требуют доказательств у преподавателей, чтобы убедиться в том, чему их учат. Для нас доказательством является Слово Божие. Мы должны признать это и попросить Бога о помощи в его понимании.</w:t>
            </w:r>
          </w:p>
          <w:p>
            <w:pPr>
              <w:pStyle w:val="Normal"/>
              <w:ind w:firstLine="340"/>
              <w:jc w:val="both"/>
              <w:rPr/>
            </w:pPr>
            <w:r>
              <w:rPr/>
              <w:t>В послании к Римлянам (9:12) Павел цитирует утверждение, сказанное Богом Ревекке, жене Исаака: «Сказано было ей: «Больший будет в порабощении у меньшего». Павел цитирует Бытие (25:23): «Больший будет служить меньшему». Что Бог хотел этим сказать? Больший - Исав, а меньший - Иаков. Но разве Бог имел в виду, что Исав будет служить Иакову? В Библии и в истории нет подтверждений этому.</w:t>
            </w:r>
          </w:p>
          <w:p>
            <w:pPr>
              <w:pStyle w:val="Normal"/>
              <w:ind w:firstLine="340"/>
              <w:jc w:val="both"/>
              <w:rPr/>
            </w:pPr>
            <w:r>
              <w:rPr/>
              <w:t>Прочитаем Бытие (25:21-23): «И молился Исаак Господу о жене своей, потому что она была неплодна; и Господь услышал его, и зачала Ревекка, жена его». У нее были близнецы, которые бились в ее утробе. «Она сказала: если так будет, то для чего мне это?» Что означает эта борьба? Ей это причиняло боль. «И пошла вопросить Господа. Господь сказал ей: два племени во чреве твоем». Не две личности, не два ребенка, но два племени. «Два различных народа произойдут из утробы твоей; один народ сделается сильнее другого, и больший будет служить меньшему». Бог говорит в терминах единства. Он не имел в виду, что Исав будет служить Иакову. Он подразумевал, что потомки Исава - Едомиты будут служить детям Иакова - Израильтянам, и это исторический факт. Бог говорит в терминах корпоративного единства, на котором основано понятие «во Христе».</w:t>
            </w:r>
          </w:p>
          <w:p>
            <w:pPr>
              <w:pStyle w:val="Normal"/>
              <w:ind w:firstLine="340"/>
              <w:jc w:val="both"/>
              <w:rPr/>
            </w:pPr>
            <w:r>
              <w:rPr/>
              <w:t>Еще один пример, который должен помочь нам понять тему «во Христе». В пятой главе послания к Евреям автор пишет о Иисусе Христе - нашем первосвященнике. Вспомним, что он пишет евреям, принявшим христианство, а затем вернувшимся назад, к Иудаизму. В седьмой главе автор послания к Евреям (я верю, что это апостол Павел) пытается доказать, что Иисус Христос как священник превосходит священников из колена Левия. Христос не мог быть священником из этого колена, потому что он был из колена Иуды. Священство же, по закону Моисея, принадлежало колену Левия. Согласно этому закону, Христос не мог быть священником. Но в послании к Евреям (6:20) говорится: «Куда предтечею за нас вошел Иисус, сделавшись Первосвященником навек по чину Мелхиседека». Итак, Христос священник по чину Мелхиседека. Апостол должен был доказать, что Мелхиседек превосходит Левия. Как он это сделал? Он использовал систему десятины на основе принципа единства.</w:t>
            </w:r>
          </w:p>
          <w:p>
            <w:pPr>
              <w:pStyle w:val="Normal"/>
              <w:ind w:firstLine="340"/>
              <w:jc w:val="both"/>
              <w:rPr/>
            </w:pPr>
            <w:r>
              <w:rPr/>
              <w:t>Итак, два священника - Мелхиседек и Левий. Если Мелхиседек заплатил Левию десятину, то Левий превосходит Мелхиседека и наоборот. Из Священного Писания мы знаем, что Мелхиседек не платил десятину Левию. Но отдал ли Левий десятину Мелхиседеку? Согласно принципу солидарности или единства - да. В послании Евреям (7:9,10) говорится: «И, так сказать, сам Левий, принимающий десятины, в лице Авраама дал десятину: ибо он был еще в чреслах отца, когда Мелхиседек встретил его». Что имел в виду автор, когда писал «в лице Авраама»? Левий, сын Иакова, который был сыном Исаака, был «в чреслах отца». Когда Авраам встретил Мелхиседека, Иаков и Левий еще не родились. Где был Левий? Он был «в чреслах» Авраама. Он был «в Аврааме». Поэтому он отдал десятину. Авраам, отдающий десятину Мелхиседеку, то же самое, что Левий, отдающий десятину Мелхиседеку. Наш образ мышления это не принимает, но в этом суть принципа единства.</w:t>
            </w:r>
          </w:p>
          <w:p>
            <w:pPr>
              <w:pStyle w:val="Normal"/>
              <w:ind w:firstLine="340"/>
              <w:jc w:val="both"/>
              <w:rPr/>
            </w:pPr>
            <w:r>
              <w:rPr/>
              <w:t xml:space="preserve">Третий пример связан с творением, осуждением и искуплением. Я думаю, все согласны с тем, что мы сотворенные существа. Бог создал нас. Но как вы ответите на следующий вопрос: «Когда Бог сотворил меня; когда моя мама забеременела или когда Бог сотворил Адама? Когда мы были сотворены Богом?» Если вы скажете: «Я был создан, когда моя мама забеременела», возникнет проблема, потому что мы родились грешными, а, значит, мы вправе обвинить Бога в том, что обладаем греховной природой. Но это не Библейское учение. Священное Писание говорит, что Бог сотворил нас, когда Он сотворил Адама. </w:t>
            </w:r>
          </w:p>
          <w:p>
            <w:pPr>
              <w:pStyle w:val="Normal"/>
              <w:ind w:firstLine="340"/>
              <w:jc w:val="both"/>
              <w:rPr/>
            </w:pPr>
            <w:r>
              <w:rPr/>
              <w:t>Процитируем Бытие (2:7): «И создал Господь Бог человека из праха земного, и вдунул в лицо его дыхание жизни». Текст в оригинале использует слово жизни во множественном числе. Бог вдунул в лицо Адама дыхание жизней. В Новом Завете это подтверждается следующим: «От одной крови Он произвел весь род человеческий» (Деяния, 17:26). Слово «кровь» отсутствует в оригинале этого текста. В нем попросту говорится, что от одной жизни Бог произвел всех людей для обитания на земле. Бог сотворил всех в одном - в Адаме. В переводе с еврейского Адам означает человечество.</w:t>
            </w:r>
          </w:p>
          <w:p>
            <w:pPr>
              <w:pStyle w:val="Normal"/>
              <w:ind w:firstLine="340"/>
              <w:jc w:val="both"/>
              <w:rPr/>
            </w:pPr>
            <w:r>
              <w:rPr/>
              <w:t>Сатана погубил весь человеческий род в Адаме, но Бог искупил всех людей в одном Человеке, Иисусе Христе, и это замечательная истина. «Преступлением одного всем человекам осуждение». Вы можете сказать: «Почему я должен быть осужден за грех другого человека?» Прочитаем и вторую часть текста: «Правдою одного всем человекам оправдание к жизни». Это добрая весть! Это утверждение в духе принципа единства. Один человек принес осуждение, другой - оправдание.</w:t>
            </w:r>
          </w:p>
          <w:p>
            <w:pPr>
              <w:pStyle w:val="Normal"/>
              <w:ind w:firstLine="340"/>
              <w:jc w:val="both"/>
              <w:rPr/>
            </w:pPr>
            <w:r>
              <w:rPr/>
              <w:t xml:space="preserve">В первом послании к Коринфянам (15:21,22) эта мысль повторяется: «Ибо, как смерть через человека, так через человека и воскресение мертвых». Здесь говорится о двух: о человеке, который принес смерть, и о другом, принесшем жизнь. «Как в Адаме все умирают, так во Христе все оживут». Это утверждение также написано с учетом принципа солидарности. </w:t>
            </w:r>
          </w:p>
          <w:p>
            <w:pPr>
              <w:pStyle w:val="Normal"/>
              <w:ind w:firstLine="340"/>
              <w:jc w:val="both"/>
              <w:rPr/>
            </w:pPr>
            <w:r>
              <w:rPr/>
              <w:t xml:space="preserve">Обратим внимание на то, как апостол Павел применяет этот принцип, когда пишет о нашем спасении. «От него и вы во Христе Иисусе, Который сделался для нас премудростью от Бога, праведностью и освящением и искуплением». В другом переводе Священного Писания первая половина этого текста звучит так: «Вы во Христе Иисусе Божьим действием». Заметим, что не мы поместили себя «во Христе». Бог сделал это. Мы находимся в Иисусе Христе Божьим действием, так как Бог сделал Его нашей премудростью и праведностью. В Нем мы освящены и свободны. </w:t>
            </w:r>
          </w:p>
          <w:p>
            <w:pPr>
              <w:pStyle w:val="Normal"/>
              <w:ind w:firstLine="340"/>
              <w:jc w:val="both"/>
              <w:rPr/>
            </w:pPr>
            <w:r>
              <w:rPr/>
              <w:t>Проиллюстрируем это на простом примере. Напишите несколько строк на листе бумаги. Поместите его в Библию, Слово Божие. В Евангелие от Иоанна Христос назван Словом Божием. Будем считать, что этот лист представляет вас. Вы поместили лист в Библию подобно тому, как Бог две тысячи лет тому назад поместил нас во Христе. Отправьте Библию в Россию. Дойдет ли и лист в Россию? Да, потому что он находится в Библии.</w:t>
            </w:r>
          </w:p>
          <w:p>
            <w:pPr>
              <w:pStyle w:val="Normal"/>
              <w:ind w:firstLine="340"/>
              <w:jc w:val="both"/>
              <w:rPr/>
            </w:pPr>
            <w:r>
              <w:rPr/>
              <w:t>В бывших коммунистических странах (я жил в одной из этих стран в течение 5 лет) был закон, запрещающий ввоз Библии. Таможенник проверял всю почту, которая приходила из-за рубежа. Если он находил Священное Писание, то объявлял эту посылку незаконной, и сжигал ее. Если в Библии находится положенный нами лист бумаги, то он также должен сгореть. Судьба листа бумаги определяется судьбой Библии. Бог, чтобы искупить человечество, поместил нас во Христе, Сыне Божьем и мы стали с Ним одно при Его воплощении. Для чего? Только через такое единство мы могли быть спасенными. Приведем несколько цитат, принадлежащих теологам, изучающим Новый Завет, а также Елене Уайт.</w:t>
            </w:r>
          </w:p>
          <w:p>
            <w:pPr>
              <w:pStyle w:val="Normal"/>
              <w:ind w:firstLine="340"/>
              <w:jc w:val="both"/>
              <w:rPr/>
            </w:pPr>
            <w:r>
              <w:rPr/>
              <w:t>Лидеон (английский теолог): «Так же, как человеческая природа была в Адаме, когда он, согрешив, погубил своих потомков, она была и во Христе, Господе нашем. Наша природа - это Его природа. Он имел эту природу на протяжении всей жизни, и Он сделал и перенес то, что было намного больше возможностей этой природы».</w:t>
            </w:r>
          </w:p>
          <w:p>
            <w:pPr>
              <w:pStyle w:val="Normal"/>
              <w:ind w:firstLine="340"/>
              <w:jc w:val="both"/>
              <w:rPr/>
            </w:pPr>
            <w:r>
              <w:rPr/>
              <w:t xml:space="preserve">Известный греческий ученый Брук Фос Уескотт написал: «Христос не был просто одним человеком среди многих. Он не был обычной личностью, но в Нем было собрано все человечество. Поэтому Он назван вторым Адамом. Он - второе человечество. И поэтому сейчас, как и во все времена, человечество, так  сказать, органически соединено с Ним. Его дела в точном значении слова - это наши дела, насколько мы понимаем единство с Ним. Его смерть - это наша смерть. Его воскресение - наше воскресение». </w:t>
            </w:r>
            <w:r>
              <w:rPr>
                <w:lang w:val="en-US"/>
              </w:rPr>
              <w:t>(University Sermons, pp.225,226).</w:t>
            </w:r>
          </w:p>
          <w:p>
            <w:pPr>
              <w:pStyle w:val="Normal"/>
              <w:ind w:firstLine="340"/>
              <w:jc w:val="both"/>
              <w:rPr/>
            </w:pPr>
            <w:r>
              <w:rPr/>
              <w:t>Следующая цитата принадлежит знаменитому ученому, отдавшему свою жизнь за Христа в возрасте тридцати девяти лет, жившему при режиме Гитлера - Дейтриху Бонхафферу. «Когда Сын Божий принял нашу природу, Он действительно принял природу всего человечества. Это был план Триединого Бога. Сейчас мы в Нем. Там, где Он, также и мы, в воплощении, на кресте и в воскресении». Павел говорит нам в послании к Ефесянам (2 глава, 6 стих), что мы находимся на небесах во Христе.</w:t>
            </w:r>
          </w:p>
          <w:p>
            <w:pPr>
              <w:pStyle w:val="Normal"/>
              <w:ind w:firstLine="340"/>
              <w:jc w:val="both"/>
              <w:rPr/>
            </w:pPr>
            <w:r>
              <w:rPr/>
              <w:t>Далее приведем несколько цитат из трудов Елены Уайт. «Соблюдением всех заповедей Божьих Христос искупил человека. Бог спас нас, поместив человечество во Христа, а не вселяясь в человека». (Римско-католическое вероучение  утверждает, что Бог вселяет благодать. Бог вселяется в вас, делает вас добрыми и забирает на небо, но сестра Уайт говорит, что Бог не так спасает человека). Елена Уайт понимала истину «во Христе», хотя и не использовала это выражение, которое является теологическим термином. Она не была теологом. Она была служителем Божьим (Selected Messages 1, pp.250,251).</w:t>
              <w:tab/>
              <w:t xml:space="preserve">                                                                   </w:t>
            </w:r>
          </w:p>
          <w:p>
            <w:pPr>
              <w:pStyle w:val="Normal"/>
              <w:ind w:firstLine="340"/>
              <w:jc w:val="both"/>
              <w:rPr/>
            </w:pPr>
            <w:r>
              <w:rPr/>
              <w:t xml:space="preserve">Мы увидели, как апостол Павел объясняет истину «во Христе». Бог поместил нас во Христе и переписал нашу историю во Христе. Во Христе мы совершенны. В этом добрая весть Евангелия. Как личности мы грешные. Но во Христе «Бог смотрит на нас, будто мы никогда не согрешили». </w:t>
            </w:r>
            <w:r>
              <w:rPr>
                <w:lang w:val="en-US"/>
              </w:rPr>
              <w:t xml:space="preserve">(Steps to Christ, p.62) </w:t>
            </w:r>
            <w:r>
              <w:rPr/>
              <w:t>Бог</w:t>
            </w:r>
            <w:r>
              <w:rPr>
                <w:lang w:val="en-US"/>
              </w:rPr>
              <w:t xml:space="preserve"> </w:t>
            </w:r>
            <w:r>
              <w:rPr/>
              <w:t>не</w:t>
            </w:r>
            <w:r>
              <w:rPr>
                <w:lang w:val="en-US"/>
              </w:rPr>
              <w:t xml:space="preserve"> </w:t>
            </w:r>
            <w:r>
              <w:rPr/>
              <w:t>лжет</w:t>
            </w:r>
            <w:r>
              <w:rPr>
                <w:lang w:val="en-US"/>
              </w:rPr>
              <w:t xml:space="preserve">. </w:t>
            </w:r>
            <w:r>
              <w:rPr/>
              <w:t>Во Христе мы никогда не согрешили.</w:t>
            </w:r>
          </w:p>
          <w:p>
            <w:pPr>
              <w:pStyle w:val="Normal"/>
              <w:ind w:firstLine="340"/>
              <w:jc w:val="both"/>
              <w:rPr/>
            </w:pPr>
            <w:r>
              <w:rPr/>
              <w:t xml:space="preserve">Вокруг двора храма, как мы уже говорили, была белая стена высотой в три метра. Все, что находилось внутри двора, относилось к святилищу - строения, служение, жертвоприношения. Ничего не имело места вне святилища, говоря на языке спасения. Люди жили на расстоянии не ближе 2000 локтей, что составляет две трети мили, от святилища. Израильтянин, который согрешал и с чувством вины, отчаяния и нужды приходил принести жертву, в момент, когда входил во двор святилища, мог считать себя в безопасности. Он был окружен праведностью Христа. </w:t>
            </w:r>
          </w:p>
          <w:p>
            <w:pPr>
              <w:pStyle w:val="Normal"/>
              <w:ind w:firstLine="340"/>
              <w:jc w:val="both"/>
              <w:rPr/>
            </w:pPr>
            <w:r>
              <w:rPr/>
              <w:t>Двор храма был убежищем. В этом и есть значение святилища - убежище. Мы не можем найти его в самих себе. Убежищем не может стать и церковь, которую мы посещаем. Только в Иисусе Христе мы можем найти настоящее убежище. Когда мы входим во двор храма, никто не может нас видеть. Со всех сторон нас окружает стена белого цвета - праведность Христа; теперь мы во Христе.</w:t>
            </w:r>
          </w:p>
          <w:p>
            <w:pPr>
              <w:pStyle w:val="Normal"/>
              <w:ind w:firstLine="340"/>
              <w:jc w:val="both"/>
              <w:rPr/>
            </w:pPr>
            <w:r>
              <w:rPr/>
              <w:t xml:space="preserve">В предыдущей главе мы увидели, что святилище - это человеческая природа Христа. Мы должны сделать один шаг вперед. Человеческая природа Христа - это природа всего человечества. Позвольте Библии говорить и вы найдете, что на ее страницах очень многое сказано об этом. Было время, когда исследователи Нового Завета полагали, что центральной темой теологии Павла является оправдание через веру, но последние исследования говорят о том, что только в двух посланиях Павла - к Галатам и к Римлянам - оправдание через веру является главной темой. Если вы изучите все его послания, которые составляют половину содержания Нового Завета, то обнаружите, что центральной темой является истина «во Христе», без понимания которой невозможно понять учение Павла об оправдании через веру. Я посетил несколько классов субботней школы и обратил внимание, что многие не понимают истину «во Христе». </w:t>
            </w:r>
          </w:p>
          <w:p>
            <w:pPr>
              <w:pStyle w:val="Normal"/>
              <w:ind w:firstLine="340"/>
              <w:jc w:val="both"/>
              <w:rPr/>
            </w:pPr>
            <w:r>
              <w:rPr/>
              <w:t xml:space="preserve">Библия говорит, что мы обладаем множеством благословений. Обратимся для начала к главе 8 послания к Римлянам. Здесь содержится благословение, в котором каждый из нас отчаянно нуждается. Текст говорит следующее: «Итак, нет ныне  никакого осуждения тем, которые во Христе Иисусе». Нет осуждения! Это добрая весть! Нет осуждения не потому, что мы добрые, а потому, что во Христе. </w:t>
            </w:r>
          </w:p>
          <w:p>
            <w:pPr>
              <w:pStyle w:val="Normal"/>
              <w:ind w:firstLine="340"/>
              <w:jc w:val="both"/>
              <w:rPr/>
            </w:pPr>
            <w:r>
              <w:rPr/>
              <w:t>Вторая часть этого текста: «живут не по плоти, но по духу» отсутствует в некоторых манускриптах. Поэтому в некоторых современных переводах Библии ее нет. Она присутствует во всех манускриптах в четвертом стихе. Ключевым утверждением 1 стиха является фраза: ‘Ныне нет никакого осуждения тем, которые во Христе Иисусе».</w:t>
            </w:r>
          </w:p>
          <w:p>
            <w:pPr>
              <w:pStyle w:val="Normal"/>
              <w:ind w:firstLine="340"/>
              <w:jc w:val="both"/>
              <w:rPr/>
            </w:pPr>
            <w:r>
              <w:rPr/>
              <w:t>Следующий текст из  послания к Ефесянам (1:3,4,7): «Благословен Бог и Отец Господа нашего Иисуса Христа, благословивший нас во Христе всяким духовным благословением в небесах. (Глагол «благословивший» использован в прошлом времени - греческий аорист. Бог уже благословил нас всеми духовными благословениями, имеющими отношение к спасению. Он благословил нас во Христе.) Так как Он избрал нас в Нем прежде создания мира». Заметьте, Он не избрал нас после грехопадения. «Чтобы мы были святы и непорочны пред Ним в любви». И 7 стих: «В Котором мы имеем искупление Кровию Его, прощение грехов, по богатству благодати Его». Это добрая весть! Мы святы, непорочны, мы прощены. Во Христе нет осуждения.</w:t>
            </w:r>
          </w:p>
          <w:p>
            <w:pPr>
              <w:pStyle w:val="Normal"/>
              <w:ind w:firstLine="340"/>
              <w:jc w:val="both"/>
              <w:rPr/>
            </w:pPr>
            <w:r>
              <w:rPr/>
              <w:t>Мы читаем в 2-м послании к Коринфянам (5:17,18): «Итак, кто во Христе, тот новая тварь». Человек во Христе - это новое творение. Прежнее прошло. Отныне все новое. Прежде мы были грешниками, ныне праведные. Прежде мы были осуждены, сейчас оправданы. Все это приходит через Иисуса Христа. «Все же от Бога, Иисусом Христом примирившего нас с Собою и давшего нам служение примирения». Апостол говорит, что во Христе не только мы, но весь мир был примирен с Богом. Проблема в том, что мы знаем об этом, а мир нет. Кто расскажет миру эту добрую весть, если мы не сделаем это? Кому Бог поручил это сделать? Бог желает, чтобы верующие проповедовали добрую весть миру. И в этом служение примирения.</w:t>
            </w:r>
          </w:p>
          <w:p>
            <w:pPr>
              <w:pStyle w:val="Normal"/>
              <w:ind w:firstLine="340"/>
              <w:jc w:val="both"/>
              <w:rPr/>
            </w:pPr>
            <w:r>
              <w:rPr/>
              <w:t>Бог говорит миру: «Вы не враги Мне. Я примирил вас через Моего Сына - Иисуса Христа. Почему вы боитесь Меня? Почему вы избегаете Меня? Я спас вас в Моем Сыне. Не оставляйте Меня». Мир нуждается в этой доброй вести, но прежде, чем мы расскажем ее миру, мы должны сами ее узнать, иначе о чем мы можем свидетельствовать?</w:t>
            </w:r>
          </w:p>
          <w:p>
            <w:pPr>
              <w:pStyle w:val="Normal"/>
              <w:ind w:firstLine="340"/>
              <w:jc w:val="both"/>
              <w:rPr/>
            </w:pPr>
            <w:r>
              <w:rPr/>
              <w:t>Будем помнить, что Евангелие - это не совет быть добрым. Молодежь устала от таких советов. Она ждет добрые вести. Мы должны рассказать молодым людям Евангелие, потому что теряем их. Все, чем мы пытаемся их увлечь в церкви, не может удержать их. Это нельзя сделать организацией волейбольных или баскетбольных матчей. Они должны понять, что их безопасность в Иисусе Христе. Но прежде, чем мы расскажем им Евангелие, постараемся сами Его понять. Не будем твердить им одно и то же: «Ты должен стать добрым перед тем, как Бог примет тебя». Это ложь. Бог принял меня во Христе прежде, чем я родился, прежде создания мира. Он избрал меня в Иисусе Христе, чтобы я был свят и непорочен. И это добрая весть. «Не видел того глаз, не слышало ухо и не приходило то на сердце человеку», но Бог открыл это, нам, верующим.  Мир должен узнать это от нас. Я молюсь о том, чтобы наша церковь горела для Христа, не потому что этого требуют программы евангелизации, а потому, что истина сделала нас свободными.</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8452" w:type="dxa"/>
            <w:gridSpan w:val="2"/>
            <w:tcBorders/>
            <w:shd w:fill="FFFFFF" w:val="clear"/>
          </w:tcPr>
          <w:p>
            <w:pPr>
              <w:pStyle w:val="Heading2"/>
              <w:rPr/>
            </w:pPr>
            <w:r>
              <w:rPr/>
              <w:t>Глава 5</w:t>
            </w:r>
          </w:p>
          <w:p>
            <w:pPr>
              <w:pStyle w:val="FR2"/>
              <w:rPr/>
            </w:pPr>
            <w:r>
              <w:rPr/>
              <w:t>Христос — наш заместитель</w:t>
            </w:r>
          </w:p>
          <w:p>
            <w:pPr>
              <w:pStyle w:val="Normal"/>
              <w:jc w:val="center"/>
              <w:rPr/>
            </w:pPr>
            <w:r>
              <w:rPr/>
              <w:t>Евангелие от Луки (24:25-27)</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В Евангелие от Луки (24:13-35) рассказывается о случае, произошедшем в день воскресения Христа. Двое из Его учеников, очень обескураженные, шли в селение Еммаус. Иисус встретил их по дороге, но они не узнали Его. Он спросил их, чем они так расстроены, и они ответили, что их надежды разрушены, потому что Мессия был распят. Иисус сказал: «О, несмысленные и медлительные сердцем, чтобы веровать всему, что предсказывали пророки! Не так ли надлежало пострадать Христу и войти в славу Свою?» В 27 стихе говорится, что Христос, «начав от Моисея, из всех пророков изъяснял им сказанное о Нем во всем Писании». Мы знаем, что Бог через Моисея повелел евреям устроить святилище, поэтому мы можем перефразировать этот текст: «начав от святилища, Иисус изъяснял им правду о Христе и Его распятии».</w:t>
            </w:r>
          </w:p>
          <w:p>
            <w:pPr>
              <w:pStyle w:val="Normal"/>
              <w:ind w:firstLine="340"/>
              <w:jc w:val="both"/>
              <w:rPr/>
            </w:pPr>
            <w:r>
              <w:rPr/>
              <w:t>Мы сделали вывод, изучая доктрину о святилище, что оно есть Божья модель плана спасения. Святилище указывает на Иисуса Христа. Одной из наиболее важных истин, которые открывает святилище о Христе, есть «доктрина о замещении» или «заместительной жертве». Процедура принесения жертвы за личный грех, жертвы за грех, которую приносили священники утром и вечером, а также жертвы в День Искупления, была той же.</w:t>
            </w:r>
          </w:p>
          <w:p>
            <w:pPr>
              <w:pStyle w:val="Normal"/>
              <w:ind w:firstLine="340"/>
              <w:jc w:val="both"/>
              <w:rPr/>
            </w:pPr>
            <w:r>
              <w:rPr/>
              <w:t xml:space="preserve">Грешник или священник возлагали свои руки на агнца и затем опирались всей тяжестью на него. В Талмуде говорится, что священник всей своей тяжестью опирался на агнца и исповедовал грехи народа, что символизировало, что грехи переносились с грешников на агнца. Затем священник убивал агнца, и огонь, который исходил от Бога, уничтожал агнца на медном жертвеннике, после чего грешники уходили свободными. К сожалению, евреи не увидели истинного значения жертвоприношения. Поэтому они отвергли Христа, агнца Божьего, который пришел на землю взять на себя грех мира. Они отвергли Его как нашего заместителя. </w:t>
            </w:r>
          </w:p>
          <w:p>
            <w:pPr>
              <w:pStyle w:val="Normal"/>
              <w:ind w:firstLine="340"/>
              <w:jc w:val="both"/>
              <w:rPr/>
            </w:pPr>
            <w:r>
              <w:rPr/>
              <w:t>Христианская церковь после апостольского периода извратила правду Евангелия и сделала неясной доктрину о заместительной жертве. Этому в большой мере содействовала Римско-католическая церковь при установлении мессы. И только в шестнадцатом столетии, в период реформации, эта доктрина не только была восстановлена, но ей было отведено важнейшее место, как сердцу евангельской вести.</w:t>
            </w:r>
          </w:p>
          <w:p>
            <w:pPr>
              <w:pStyle w:val="Normal"/>
              <w:ind w:firstLine="340"/>
              <w:jc w:val="both"/>
              <w:rPr/>
            </w:pPr>
            <w:r>
              <w:rPr/>
              <w:t xml:space="preserve">Но сегодня существует проблема. Со времен реформации эта доктрина находится, скажем так, под прицельным огнем критиков. Сначала она была раскритикована католическими священниками на Трентском соборе. Сегодня она подвергается нападкам со стороны нехристианских богословов и особенно со стороны мусульман. Довод для возражения тот же. На протяжении веков противники доктрины замещения выдвигали одно и то же возражение, и оно, к сожалению, обоснованно. Доктрина замещения обвиняется в неэтичности и незаконности. </w:t>
            </w:r>
          </w:p>
          <w:p>
            <w:pPr>
              <w:pStyle w:val="Normal"/>
              <w:ind w:firstLine="340"/>
              <w:jc w:val="both"/>
              <w:rPr/>
            </w:pPr>
            <w:r>
              <w:rPr/>
              <w:t xml:space="preserve">В Кении, в стране, в которой мы были миссионерами, произошел инцидент. Американский корабль сбросил якорь в главном порту восточной Африки Мамбосса, втором по величине городе Кении. Вы знаете, что любят делать моряки, когда их корабль достигает земли. Некоторые из них отправились ночью в «Клуб звезд». Они, очевидно, очень много выпили и напали на кенийскую женщину. Один из этих моряков по имени Сэндстром нанес ей удар ножом. Полиция взяла его под стражу до суда. Корабль не мог ждать и поэтому отправился назад в США. Между тем, мать Сэндстрома, которая жила в Нью-Йорке, обратилась к сенатору с просьбой попытаться спасти жизнь ее сына. В Кении убийство всегда карается смертной казнью через повешение. Мать хотела спасти своего сына. </w:t>
            </w:r>
          </w:p>
          <w:p>
            <w:pPr>
              <w:pStyle w:val="Normal"/>
              <w:ind w:firstLine="340"/>
              <w:jc w:val="both"/>
              <w:rPr/>
            </w:pPr>
            <w:r>
              <w:rPr/>
              <w:t xml:space="preserve">Сенатор использовал все свое влияние, а также тот факт, что в это время Кения получала помощь от правительства США. Он добился того, что правительство Кении освободило виновного. Когда он прилетел в Нью-Йорк, мать встретила его и первые слова, сказанные ей сыну, были напечатаны затем в кенийских газетах: «Это ответ на молитву». Вероятно, церковь, к которой она относилась, молилась за освобождение этого молодого человека. </w:t>
            </w:r>
          </w:p>
          <w:p>
            <w:pPr>
              <w:pStyle w:val="Normal"/>
              <w:ind w:firstLine="340"/>
              <w:jc w:val="both"/>
              <w:rPr/>
            </w:pPr>
            <w:r>
              <w:rPr/>
              <w:t>Кенийцы, особенно интеллектуалы, были в ярости, наблюдая за тем, как поступило их правительство. Профессор Кенийского  университета, заведующий кафедрой права, мусульманин, заявил на собрании студентов, где присутствовало пятнадцать тысяч человек: «Кения потеряла всякое чувство справедливости», Но он не обвинил ни кенийское правительство, ни Англию, откуда было заимствовано  законодательство. Профессор  обвинил христианскую церковь. Он сказал: «Это христианство научило нас, что мы можем грешить и перекладывать свои грехи на невинного человека, который умер на кресте». И затем он добавил: «Ни один закон не позволит этого. Это самая неэтичная и незаконная религия, о которой мы когда-либо слышали».</w:t>
            </w:r>
          </w:p>
          <w:p>
            <w:pPr>
              <w:pStyle w:val="Normal"/>
              <w:ind w:firstLine="340"/>
              <w:jc w:val="both"/>
              <w:rPr/>
            </w:pPr>
            <w:r>
              <w:rPr/>
              <w:t>Я рассказал этот случай на собрании в  университете имени Андрюса. После окончания встречи ко мне подошел известный юрист и сказал: «Ты знаешь, а ведь этот преподаватель, к несчастью, был прав. Это противозаконно перекладывать вину и наказание с виновного на невиновного». Ни один закон не позволяет это и проблема в том, что Божий закон также это запрещает. Мы вернемся к этому вскоре, но вначале я приведу несколько выражений католических теологов Орлеандера и Джона Ньюмена, сказанных о доктрине о заместительной жертве. Они назвали эту доктрину «юридической фикцией”, «божественным притворством», «небесной бухгалтерией».</w:t>
            </w:r>
          </w:p>
          <w:p>
            <w:pPr>
              <w:pStyle w:val="Normal"/>
              <w:ind w:firstLine="340"/>
              <w:jc w:val="both"/>
              <w:rPr/>
            </w:pPr>
            <w:r>
              <w:rPr/>
              <w:t xml:space="preserve">Восемьдесят процентов населения земли сегодня это не христиане. Мы хвастаемся время от времени замечательным успехом, который имеем, крещениями, которые совершаем, забывая о том, что большинство крещенных это уже христиане. Они только переходят из одной христианской церкви в другую. Мы до сих пор по-настоящему не смогли проповедать Евангелие в нехристианском мире. Пятую часть населения земного шара составляют мусульмане. Христиан намного меньше, чем мусульман, если даже включить в список католиков, православных и протестантов. Мы не сможем убедить нехристианский мир, пока не найдем решение проблемы неэтичности доктрины замещения. Все люди, не принадлежащие к христианской религии, законники и всяческую законническую религию необходимо убедить в том, что христианство законно. Апостол Павел писал: «Итак, мы уничтожаем закон верою? Никак; но закон утверждаем». (Римлянам, 3:31). В послании к Римлянам (3:25) апостол говорит, что когда Бог оправдывает грешников, Он праведен и справедлив. Мы должны прийти к пониманию этого вопроса. </w:t>
            </w:r>
          </w:p>
          <w:p>
            <w:pPr>
              <w:pStyle w:val="Normal"/>
              <w:ind w:firstLine="340"/>
              <w:jc w:val="both"/>
              <w:rPr/>
            </w:pPr>
            <w:r>
              <w:rPr/>
              <w:t xml:space="preserve">Библия осуждает всякого, кто переносит грех с виновного на невиновного человека. Вспомним, что Израиль был теократическим обществом, в котором Бог был не только духовным, но и политическим руководителем. Он дал израильтянам множество законов: финансовых, гражданских и других. Один из гражданских законов, к примеру, записан в книге Второзаконие (24:16): «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 </w:t>
            </w:r>
          </w:p>
          <w:p>
            <w:pPr>
              <w:pStyle w:val="Normal"/>
              <w:ind w:firstLine="340"/>
              <w:jc w:val="both"/>
              <w:rPr/>
            </w:pPr>
            <w:r>
              <w:rPr/>
              <w:t>Каждый должен быть наказан смертью за свой грех. Этот закон говорит, что мы не имеем права переносить на другого вину и наказание за зло. Приведем пример того, как этот закон нашел свое конкретное применение в истории Израиля. «Во второй год Иоаса, сына Иоахазова, царя Израильского, воцарился Амасия, сын Иоаса, царь Иудейский. И делал он угодное в очах Господних, впрочем не так, как отец его Давид. Он во всем поступал так, как отец его Иоас. Когда утвердилось царство в руках его, тогда он умертвил слуг своих, убивших царя, отца его. (Он отдал под суд людей, которые убили его отца.) Но детей убийц не умертвил, так как написано в книге закона Моисеева, в которой заповедал Господь, говоря: не должны быть наказываемы смертью отцы за детей, и дети не должны быть наказываемы смертью за отцов; но каждый за свое преступление должен быть наказываем смертью». Этот добрый царь не переложил вину и наказание за грех на детей убийц, потому что соблюдал закон Божий.</w:t>
            </w:r>
          </w:p>
          <w:p>
            <w:pPr>
              <w:pStyle w:val="Normal"/>
              <w:ind w:firstLine="340"/>
              <w:jc w:val="both"/>
              <w:rPr/>
            </w:pPr>
            <w:r>
              <w:rPr/>
              <w:t xml:space="preserve">Вся 18 глава книги Иезекииль посвящена этой проблеме. Израильтяне стали неправильно понимать закон и Бог поправляет их. «И было ко мне слово Господне: Зачем вы употребляете в земле Израилевой  эту пословицу, говоря: «отцы ели кислый виноград, а у детей на губах оскомина?» Евреи использовали эту пословицу, когда истолковывали закон. Они наказывали детей за грехи родителей. Обратите внимание, что в 3 стихе Бог говорит: «Живу Я! - говорит Господь Бог, - не будут вперед говорить пословицу эту в Израиле». </w:t>
            </w:r>
          </w:p>
          <w:p>
            <w:pPr>
              <w:pStyle w:val="Normal"/>
              <w:ind w:firstLine="340"/>
              <w:jc w:val="both"/>
              <w:rPr/>
            </w:pPr>
            <w:r>
              <w:rPr/>
              <w:t>Затем Иезекииль приводит несколько примеров. «Ибо вот, все души -Мои: как душа отца, так и душа сына - Мои; душа согрешающая, та умрет». Это утверждение закона. Следующий пример (5 стих): «Если кто праведен и творит суд и правду», после чего следует список добрых дел и вывод в 9 стихе: «Он непременно будет жив». Почему? Потому что поступал праведно. В 10 стихе говорится, что у человека праведного есть сын разбойник и убийца, «проливающий кровь». Он творит ужасные вещи. Как судить его? Ответ во второй половине 13 стиха: «Кто делает все такие мерзости, тот непременно умрет, кровь его будет на нем». Никто другой, но он. Его отец добр, он будет жить; злой сын должен умереть. У этого плохого сына рождается сын, который, «видя все грехи отца своего, какие он делает, видит - и не делает подобного им» (14 стих). Другими словами, сын видит зло своего отца и отворачивается от зла и делает добро. Что произойдет тогда? Последняя часть 17 стиха говорит: «Сей не умрет за беззаконие отца своего; он будет жив».</w:t>
            </w:r>
          </w:p>
          <w:p>
            <w:pPr>
              <w:pStyle w:val="Normal"/>
              <w:ind w:firstLine="340"/>
              <w:jc w:val="both"/>
              <w:rPr/>
            </w:pPr>
            <w:r>
              <w:rPr/>
              <w:t>В 20 стихе Иезекииль делает вывод: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Это слово Божие. Как же тогда Иисус умер вместо нас? Толковый словарь говорит, что заместитель - это «личность, исполняющая нечто вместо другого человека». Слово «заместитель» не является библейским. Это теологический термин. Поэтому каждый раз, когда мы сталкиваемся с подобного рода терминами, будем искать их смысл в Священном писании, а не в словарях.</w:t>
            </w:r>
          </w:p>
          <w:p>
            <w:pPr>
              <w:pStyle w:val="Normal"/>
              <w:ind w:firstLine="340"/>
              <w:jc w:val="both"/>
              <w:rPr/>
            </w:pPr>
            <w:r>
              <w:rPr/>
              <w:t>Тоже по отношению к субботе. Если Библия говорит, что седьмой день есть суббота Господня, я не буду смотреть в календарь, чтобы узнать какой день недели следует считать седьмым. Календарь не мерило истины, потому что сегодня много церквей, соблюдающих Воскресенье так, как седьмой день, т.е. как субботу покоя. Мерилом правды является слово Божие и оно ясно говорит, какой день следует считать седьмым. Я не нуждаюсь для этого в календаре. Весь христианский мир знает, что Христос умер в пятницу и покоился в могиле в субботу. Отсюда мы узнаем, что суббота следует после пятницы. Мы ищем в Библии определение субботы, мы также будем искать в ней доктрину о замещении. Библия определяет эту доктрину истиной «во Христе».</w:t>
            </w:r>
          </w:p>
          <w:p>
            <w:pPr>
              <w:pStyle w:val="Normal"/>
              <w:ind w:firstLine="340"/>
              <w:jc w:val="both"/>
              <w:rPr/>
            </w:pPr>
            <w:r>
              <w:rPr/>
              <w:t xml:space="preserve">Мы не осуждены и не несем вины за грех Адама. Бог не переносит на нас вину Адама. В послании к Римлянам (5:12) Павел говорит, что мы умираем не потому, что Адам согрешил, но потому, что мы все согрешили. Здесь нет переноса вины и наказания. Мы причастны ко греху Адама, потому что были в нем. Подобно этому мы были во Христе, когда Он исполнил закон и когда Он умер! Он не является нашим заместителем потому, что (говоря языком толкового словаря) пришел в этот мир, чтобы быть вместо нас. Он не умер вместо нас. Если бы он поступил так, это было бы неэтично. Будучи в Нем, каждый из нас был распят на кресте, когда Иисус Христос отдал Свою жизнь за нас. </w:t>
            </w:r>
          </w:p>
          <w:p>
            <w:pPr>
              <w:pStyle w:val="Normal"/>
              <w:ind w:firstLine="340"/>
              <w:jc w:val="both"/>
              <w:rPr/>
            </w:pPr>
            <w:r>
              <w:rPr/>
              <w:t>Приведем цитату современного теолога евангеликала Рео Стэдмана, которому Бог открыл глаза на эту истину. «Иисус умер, потому что встал на наше место. Об этом говорит Священное Писание. Но он не был только заместителем. Всегда трудно понять, как невиновный человек может умереть вместо виновного и освободить его, но Библия не учит тому, что Он был заместителем только в том смысле, что умер вместо нас. Библия говорит, что фактически он был нами». Другими словами, Он не пришел в этот мир, чтобы быть вместо нас, но пришел в этот мир быть нами.</w:t>
            </w:r>
          </w:p>
          <w:p>
            <w:pPr>
              <w:pStyle w:val="Normal"/>
              <w:ind w:firstLine="340"/>
              <w:jc w:val="both"/>
              <w:rPr/>
            </w:pPr>
            <w:r>
              <w:rPr/>
              <w:t xml:space="preserve">Бог поручил нам проповедовать Евангелие миру. Когда мы это делаем, мы нуждаемся в Священном Писании, чтобы доказать правдивость наших слов. «Во Христе Божественное и человеческое таинственным образом соединились, Бог и человек стали одно. В этом единстве мы находим надежду для падшего человеческого рода» (5 Bible Commentary, p.1130). «Христос в своем земном служении не мог бы сделать ничего для спасения человечества, если бы Божественное не соединилось с человеческим» (7 Bible Commentary, p.904). </w:t>
            </w:r>
          </w:p>
          <w:p>
            <w:pPr>
              <w:pStyle w:val="Normal"/>
              <w:ind w:firstLine="340"/>
              <w:jc w:val="both"/>
              <w:rPr/>
            </w:pPr>
            <w:r>
              <w:rPr/>
              <w:t xml:space="preserve">Был ли праведен Христос, когда находился на небе перед тем, как прийти на нашу землю? Был ли Он богат праведностью? Почему Он не мог дать нам ее в дар? Потому что закон запрещает это. Поэтому перед тем, как стать нашей праведностью, он должен был получить это право. Как Он мог его получить? Бог должен был соединить Своего Сына и нас в одной личности. Он и мы стали одно. Мы говорили об этом в предыдущей главе. С того момента, как мы стали с ним одно, Он является вторым Адамом. Он стал нашим заместителем. Он стал с нами одно, поэтому, что истинно по отношению к Нему, также истинно по отношению к нам. </w:t>
            </w:r>
          </w:p>
          <w:p>
            <w:pPr>
              <w:pStyle w:val="Normal"/>
              <w:ind w:firstLine="340"/>
              <w:jc w:val="both"/>
              <w:rPr/>
            </w:pPr>
            <w:r>
              <w:rPr/>
              <w:t xml:space="preserve">Когда Христос умер на кресте, умер ли один человек вместо всех (а это позиция реформаторов и евангеликалов, которая была подвергнута резкой критике) или все человечество умерло в одном? Посмотрим, что говорит на этот счет Библия: «Ибо любовь Христова объемлет нас, рассуждающих так: если один умер за всех, то все умерли». (2 Коринфянам, 5:14). Смерть Христа была общей смертью так же, как грех Адама был общим грехом. Все согрешили в Адаме и все умерли во Христе. «Он грехи наши Сам вознес телом Своим на древо, дабы мы, умерши для грехов, жили для праведности: язвами Его вы были исцелены». (1 Петра, 2:24). В некоторых переводах Библии фраза «умерши для грехов» звучит так: «для того, чтобы мы умерли для грехов», но в греческом оригинале текста глагол употреблен именно в прошедшем времени. Это произошло на кресте, «мы умерли для грехов» в прошлом, на кресте. </w:t>
            </w:r>
          </w:p>
          <w:p>
            <w:pPr>
              <w:pStyle w:val="Normal"/>
              <w:ind w:firstLine="340"/>
              <w:jc w:val="both"/>
              <w:rPr/>
            </w:pPr>
            <w:r>
              <w:rPr/>
              <w:t>Когда Христос облекся в человеческую природу, Он принял природу, которая нуждалась в искуплении. Евангеликалы так же, как и реформаторы, отделяют человеческую природу Христа от человеческой природы, которую Он пришел искупить, и в результате проповедуют неэтичное Евангелие. Мы можем поддержать доктрину о замещении только в том случае, если признается, что человеческая природа Христа есть природа, которую Он пришел искупить. Это ваша и моя природа, которая осуждена. На кресте умерла наша природа. Мы умерли. Поэтому Павел говорит: «Я сораспялся Христу». (Галатам, 2,19). На кресте не умер один человек вместо всех людей; на крестt все умерли в одном, в Иисусе Христе. Смерть Христа была общей смертью.</w:t>
            </w:r>
          </w:p>
          <w:p>
            <w:pPr>
              <w:pStyle w:val="Normal"/>
              <w:ind w:firstLine="340"/>
              <w:jc w:val="both"/>
              <w:rPr/>
            </w:pPr>
            <w:r>
              <w:rPr/>
              <w:t xml:space="preserve">Прочитаем из Евангелия от Марка (16:15,16): «Идите по всему миру и проповедуйте Евангелие всей твари. Кто будет веровать и креститься, спасен будет». Вы когда-нибудь спрашивали себя, что означает крещение в Новом Завете? Нигде в Новом Завете вы не встретите, что креститься следует в церковь, крещение всегда во Христе. Принимая крещение, мы принимаем Его жизнь, как нашу жизнь, и мы можем прожить такой жизнью, как Христос, потому что Его человеческая природа - наша природа. «Человеческая природа есть все для нас». Я хочу, чтобы для нас стало ясным, что в этой природе мы совершенны. Когда я в первый раз прочитал «Путь ко Христу», одна фраза из этой книги поставила меня в тупик: «Когда человек принимает Христа, Бог смотрит на него, будто бы он никогда не согрешил». Я сказал себе: «Это неправда, я грешил!» Но правда в том, что во Христе я ни разу не согрешил. </w:t>
            </w:r>
          </w:p>
          <w:p>
            <w:pPr>
              <w:pStyle w:val="Normal"/>
              <w:ind w:firstLine="340"/>
              <w:jc w:val="both"/>
              <w:rPr/>
            </w:pPr>
            <w:r>
              <w:rPr/>
              <w:t xml:space="preserve">И еще одна проблема. Она является следствием неправильного понимания доктрины о замещении. Мы каснемся ее, потому что начиная с 1972 года она появилась и быстро распространилась в нашей церкви. Я не выступаю против Евангелия реформации. Я благодарю Бога за реформаторов. Все же они не решили все проблемы касательно правильного понимания Евангелия. Я верю, что Бог создал христианскую церковь, чтобы возродить Евангелие во всей его полноте. </w:t>
            </w:r>
          </w:p>
          <w:p>
            <w:pPr>
              <w:pStyle w:val="Normal"/>
              <w:ind w:firstLine="340"/>
              <w:jc w:val="both"/>
              <w:rPr/>
            </w:pPr>
            <w:r>
              <w:rPr/>
              <w:t xml:space="preserve">Проблему, которая вкралась  из-за ошибочного понимания замещения, известный немецкий теолог и мученик Детрих Варнхофер назвал «дешевой благодатью». Если Христос не стал одно с нами, чтобы спасти нас, то следовательно, я не должен быть одно с Ним для того, чтобы быть спасенным; все, что я должен сделать - это верить (многие понимают веру как согласие разума с истиной). Но вера - более чем согласие с истиной. Павел определяет ее как послушание истине. </w:t>
            </w:r>
          </w:p>
          <w:p>
            <w:pPr>
              <w:pStyle w:val="Normal"/>
              <w:ind w:firstLine="340"/>
              <w:jc w:val="both"/>
              <w:rPr/>
            </w:pPr>
            <w:r>
              <w:rPr/>
              <w:t>Приведу пример того, что означает «дешевая благодать». Я находился по делам вместе с другими миссионерами в Западной Уганде. После окончания работы мы отправились в государственную гостиницу, наиболее дешевое место, так как хотели сэкономить деньги для церкви. Мы заплатили всего 5 центов за ночлег и пошли поужинать в столовую. К нам подошел молодой африканец. Мой друг выглядел и говорил, как американец, поэтому тот человек обратился ко мне с желанием проповедать Евангелие. Я индиец и, видимо, он решил, что я индус. Его желание было искренно, и я оценил это. Он спросил меня: «Спасен ли ты?» Я сказал в ответ: «Спасен от чего?» «Спасен ли ты от греха?» Я ответил: «Ты не мог бы уточнить. Имеешь ли ты в виду вину и наказание за грех, или силу и власть греха или же присутствие греха?» Он понял, что я христианин, и сказал: «Ты говоришь как пастор». Я произнес: «Да, я пастор и хотел бы тебе задать тот же вопрос: ты спасен?» Он возбужденно поднял руки и сказал: «Брат, я был спасен три месяца тому назад». «Как это случилось?» - спросил я. Он ответил: «Я поверил в Господа Иисуса Христа».</w:t>
            </w:r>
          </w:p>
          <w:p>
            <w:pPr>
              <w:pStyle w:val="Normal"/>
              <w:ind w:firstLine="340"/>
              <w:jc w:val="both"/>
              <w:rPr/>
            </w:pPr>
            <w:r>
              <w:rPr/>
              <w:t>Я сказал: «Можно тебя поправить? Ты не был спасен три месяца назад. Верой нельзя заслужить спасение. Ты был спасен две тысячи лет тому назад. Ты принял спасение три месяца назад». Потом я спросил у него: «Если ты спасен, почему от тебя исходит запах пива?» Он взглянул на меня удивленно и сказал: «Брат, разве ты не знаешь, что мы спасены благодатью, а не делами?» «Ты не мог бы объяснить мне это?» - спросил я. Он ответил мне одним предложением: «Христос совершил все». «Ты хочешь сказать, что он прожил совершенной жизнью вместо нас и умер на кресте вместо нас?» - спросил я. «Да, - сказал он, - ты правильно понял». Я ответил ему: «Теперь нужно сделать вывод из того, что ты сказал». «И какой?» - спросил он. «Иисус Христос вознесся  на небо тоже вместо тебя». Ему это не понравилось, и я не осуждаю его. Я сказал ему: «Пойди и выспись хорошенько, и затем я дам тебе библейский  урок по теме «Божья благодать».</w:t>
            </w:r>
          </w:p>
          <w:p>
            <w:pPr>
              <w:pStyle w:val="Normal"/>
              <w:ind w:firstLine="340"/>
              <w:jc w:val="both"/>
              <w:rPr/>
            </w:pPr>
            <w:r>
              <w:rPr/>
              <w:t xml:space="preserve">Я использовал тот же текст, что и он, но не остановился только на нем. В послании к Ефесянам (2:8,9) говорится: «Ибо благодатию вы спасены через веру, и сие не от вас, Божий дар: не от дел, чтобы никто не хвалился». «Прочитал ли ты 10 стих?» - спросил я его. «Ибо мы - Его творение, созданы во Христе Иисусе на добрые дела, которые Бог предназначил нам исполнять». Мы были созданы на добрые дела во Христе Иисусе, в которых Бог предназначил нам ходить. Также я прочитал из послания к Титу (3:5): «Он спас нас не по делам праведности, которые бы мы сотворили, а по Своей милости». Спасибо Богу за это. Но следует принять во внимание и 8 стих: «Слово это верно; и я желаю, чтобы ты подтверждал о сем, дабы уверовавшие в Бога старались быть прилежными к добрым делам». Я продолжил: «Брат, если ты принимаешь Христа, ты принимаешь Его жизнь как свою жизнь». Потом я обратился к посланию к Римлянам (6 глава) и сказал: «Брат, Он умер для греха. Поэтому ты умер для греха. Как ты можешь говорить: «Грешить - это нормально». Это противоречит твоей вере». </w:t>
            </w:r>
          </w:p>
          <w:p>
            <w:pPr>
              <w:pStyle w:val="Normal"/>
              <w:ind w:firstLine="340"/>
              <w:jc w:val="both"/>
              <w:rPr/>
            </w:pPr>
            <w:r>
              <w:rPr/>
              <w:t>Мы увидели, что история жизни Христа - это наша история. Бог переписал нашу историю в Его Сыне Иисусе Христе. Он смог сделать это, потому что поместил нас в Иисусе Христе две тысячи лет назад и для того, чтобы его путь стал нашим, мы должны подчинить свою волю истине, такой, какова она во Христе. «Верно слово: если мы с Ним умерли, то с Ним и оживем» (2 Тимофею, 2:11). Тимофей был молодым товарищем Павла, и это послание одно из последних посланий апостола, написанных перед его казнью.</w:t>
            </w:r>
          </w:p>
          <w:p>
            <w:pPr>
              <w:pStyle w:val="Normal"/>
              <w:ind w:firstLine="340"/>
              <w:jc w:val="both"/>
              <w:rPr/>
            </w:pPr>
            <w:r>
              <w:rPr/>
              <w:t xml:space="preserve">Сначала мы коснемся объективного Евангелия и затем перейдем к изучению субъективного. Мы должны положить основание. Мы не можем отделить одно от другого. Это правда, что личный христианский опыт не влияет на наше спасение. Этот опыт лишь свидетельствует о том, что мы уже спасены. </w:t>
            </w:r>
          </w:p>
          <w:p>
            <w:pPr>
              <w:pStyle w:val="Normal"/>
              <w:ind w:firstLine="340"/>
              <w:jc w:val="both"/>
              <w:rPr/>
            </w:pPr>
            <w:r>
              <w:rPr/>
              <w:t xml:space="preserve">Мы никогда не должны говорить, что мы спасены тем, что сделал Христос две тысячи лет назад, плюс то, что Он делает для нас сегодня. Мы спасены тем, что он сделал две тысячи лет назад. Это спасение совершенно. Мы не можем к нему что-то добавить или улучшить его. Но жизнь, принявших спасение изменяется. «Верно слово: если мы с Ним умерли, то с Ним и оживем» (2 Тимофея 2:11). Мы рождаемся на этой земле в грешной природе. Мы рождаемся и живем, и жизнь заканчивается смертью. Евангелие - противоположность этому: все начинается со смерти и заканчивается жизнью. И не может быть жизни со Христом, если мы не умерли с Ним. </w:t>
            </w:r>
          </w:p>
          <w:p>
            <w:pPr>
              <w:pStyle w:val="Normal"/>
              <w:ind w:firstLine="340"/>
              <w:jc w:val="both"/>
              <w:rPr/>
            </w:pPr>
            <w:r>
              <w:rPr/>
              <w:t>Значение крещения - это открытое признание того, что Его смерть - это наша смерть, Его погребение - это наше погребение и Его воскресение - это наше воскресение. Крещение - это свидетельство того, что мы приняли нашу историю, которую Бог написал в Его Сыне Иисусе Христе. Мы родились в Адаме, но сейчас мы умерли для того, что имеем «в Адаме», и воскресли во Христе. В этом добрая весть доктрины о замещении. В первом послании к Коринфянам, 15 глава, есть  два утверждения о Христе:</w:t>
            </w:r>
          </w:p>
          <w:p>
            <w:pPr>
              <w:pStyle w:val="Normal"/>
              <w:ind w:firstLine="340"/>
              <w:jc w:val="both"/>
              <w:rPr/>
            </w:pPr>
            <w:r>
              <w:rPr/>
              <w:t xml:space="preserve">1. </w:t>
              <w:tab/>
              <w:t xml:space="preserve">Он последний Адам </w:t>
            </w:r>
          </w:p>
          <w:p>
            <w:pPr>
              <w:pStyle w:val="Normal"/>
              <w:ind w:firstLine="340"/>
              <w:jc w:val="both"/>
              <w:rPr/>
            </w:pPr>
            <w:r>
              <w:rPr/>
              <w:t xml:space="preserve">2. </w:t>
              <w:tab/>
              <w:t>Он второй человек.</w:t>
            </w:r>
          </w:p>
          <w:p>
            <w:pPr>
              <w:pStyle w:val="Normal"/>
              <w:ind w:firstLine="340"/>
              <w:jc w:val="both"/>
              <w:rPr/>
            </w:pPr>
            <w:r>
              <w:rPr/>
              <w:t>Это два очень важных утверждения. Он взял род Адама на крест и уничтожил его, потому что этот род был осужден. В воскресении Он дал новую жизнь человечеству. Он глава второй человеческой расы, искупленной из первой. «Итак, кто во Христе, тот новая тварь (новое творение)». (2 Коринфянам, 5:17). «Древнее прошло» на кресте, оно завершилось и пришло новое. Мы с вами - новые люди, поэтому давайте жить, как новые люди. Пусть мир не видит нас такими, какими мы были до своего духовного обращения. Мир нуждается увидеть Христа - надежду славы. Пусть Бог поможет нам понять доктрину о замещении и давайте будем этичны, проповедуя и свидетельствуя, потому что Иисус не пришел, чтобы быть вместо нас. Он пришел быть нами, и во Христе мы имеем новую историю - историю, которой мы можем гордиться. Бог смотрит на нас,  не как на людей, враждующих во Христе. Как личности мы боремся, но во Христе мы совершенны как в терминах праведности, так и в терминах справедливости закона.</w:t>
            </w:r>
          </w:p>
          <w:p>
            <w:pPr>
              <w:pStyle w:val="Normal"/>
              <w:ind w:firstLine="340"/>
              <w:jc w:val="both"/>
              <w:rPr/>
            </w:pPr>
            <w:r>
              <w:rPr/>
              <w:t>Я буду полагаться на эту доктрину, когда предстану перед судом. Когда закон скажет мне: «Исполнил ли ты закон?» Я не отвечу: «Я пытался тебя исполнить», потому что такой ответ не удовлетворит его. Я скажу: «Да, я исполнил тебя в совершенстве». «Когда ты это сделал?» - спросит закон. Я скажу: «Когда я был во Христе». Закон такой ответ примет, потому что Бог поместил меня во Христе и я был в Нем, когда Он исполнил закон. Закон скажет: «Но ты грешник, ты должен умереть». А я скажу: «А я уже умер». «Когда ты умер?» Я отвечу: «Во Христе», и закон скажет: «Ты свободен». И я отвечу: «Спасибо». Потом я возьму свой венец и положу его к ногам Христа и воздам Ему славу.</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8452" w:type="dxa"/>
            <w:gridSpan w:val="2"/>
            <w:tcBorders/>
            <w:shd w:fill="FFFFFF" w:val="clear"/>
          </w:tcPr>
          <w:p>
            <w:pPr>
              <w:pStyle w:val="Heading2"/>
              <w:rPr/>
            </w:pPr>
            <w:r>
              <w:rPr/>
              <w:t>Глава 6</w:t>
            </w:r>
          </w:p>
          <w:p>
            <w:pPr>
              <w:pStyle w:val="FR2"/>
              <w:rPr/>
            </w:pPr>
            <w:r>
              <w:rPr/>
              <w:t>Христос — наша праведность</w:t>
            </w:r>
          </w:p>
          <w:p>
            <w:pPr>
              <w:pStyle w:val="Normal"/>
              <w:jc w:val="center"/>
              <w:rPr/>
            </w:pPr>
            <w:r>
              <w:rPr/>
              <w:t>Послание к Евреям (9:11, 12)</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 xml:space="preserve">«Как представитель Христа Божий народ должен искать истину, спрятанную под хламом заблуждений, и каждый луч принятого света надо передавать другим. Будет преобладать и поглотит все другие - один интерес, одна тема: Христос - наша праведность». В этой главе мы будем рассматривать именно эту чудесную истину. Предыдущие две главы «Во Христе» и «Христос - наш заместитель» должны были приготовить нас к изучению этой темы, которая является главной темой вести святилища. </w:t>
            </w:r>
          </w:p>
          <w:p>
            <w:pPr>
              <w:pStyle w:val="Normal"/>
              <w:ind w:firstLine="340"/>
              <w:jc w:val="both"/>
              <w:rPr/>
            </w:pPr>
            <w:r>
              <w:rPr/>
              <w:t>Первое, что необходимо отметить и что мы должны знать - Библия и, особенно Новый Завет, разделяет наше спасение на две фазы:</w:t>
            </w:r>
          </w:p>
          <w:p>
            <w:pPr>
              <w:pStyle w:val="Normal"/>
              <w:ind w:firstLine="340"/>
              <w:jc w:val="both"/>
              <w:rPr/>
            </w:pPr>
            <w:r>
              <w:rPr/>
              <w:t>1) То, что Бог сделал для нас и для всего человечества во Христе две тысячи лет назад. В терминах теологии мы называли это объективным Евангелием. Это истина «во Христе».  Мы говорили об этом в двух предыдущих главах;</w:t>
            </w:r>
          </w:p>
          <w:p>
            <w:pPr>
              <w:pStyle w:val="Normal"/>
              <w:ind w:firstLine="340"/>
              <w:jc w:val="both"/>
              <w:rPr/>
            </w:pPr>
            <w:r>
              <w:rPr/>
              <w:t>2) То, что Бог совершает в нас, верующих во Христа, сегодня, и будет совершать до второго пришествия Христа. Мы называем это субъективным Евангелием. Отметим, что эти две фазы это не два Евангелия, а две стороны одного целого. В этих двух фазах спасения Христос является нашей праведностью, смотрим ли мы на то, что Он сделал две тысячи лет назад, или на то, что Он делает для нас сегодня. Есть только одна формула Евангелия: «Не я, но Христос». Говорим ли мы в терминах объективных фактов или субъективных опытов, она остается той же: «Не я, но Христос».</w:t>
            </w:r>
          </w:p>
          <w:p>
            <w:pPr>
              <w:pStyle w:val="Normal"/>
              <w:ind w:firstLine="340"/>
              <w:jc w:val="both"/>
              <w:rPr/>
            </w:pPr>
            <w:r>
              <w:rPr/>
              <w:t xml:space="preserve">В то же время мы должны четко видеть различие между этими фазами. Для начала мы найдем в Новом Завете выражения, определяющие фазы спасения. Каждый раз, когда Новый Завет говорит об объективном факте Евангелия, он использует выражение «во Христе», и каждый раз, когда говорит о субъективном опыте верующего - «Христос в нас». </w:t>
            </w:r>
          </w:p>
          <w:p>
            <w:pPr>
              <w:pStyle w:val="Normal"/>
              <w:ind w:firstLine="340"/>
              <w:jc w:val="both"/>
              <w:rPr/>
            </w:pPr>
            <w:r>
              <w:rPr/>
              <w:t>Прочитаем из Евангелия от Иоанна (15:4,5): «Пребудьте во Мне» - это объективная истина, «и Я в вас» - субъективная фаза. «Как ветвь не может приносить плода сама собою, если не будет на лозе, так и вы, если не будете во Мне. Я есть лоза, а вы ветви; кто пребывает во Мне, и Я в нем (обратите внимание на две фазы), тот приносит много плода ибо без Меня не можете делать ничего». То, что Христос делает во мне, основано на моем принятии того, что Бог совершил для меня во Христе, поэтому фраза «вы во Христе» использована иногда в смысле субъективного спасения, хотя всегда относится к объективной истине.</w:t>
            </w:r>
          </w:p>
          <w:p>
            <w:pPr>
              <w:pStyle w:val="Normal"/>
              <w:ind w:firstLine="340"/>
              <w:jc w:val="both"/>
              <w:rPr/>
            </w:pPr>
            <w:r>
              <w:rPr/>
              <w:t>Обратимся к тексту из Священного Писания, который адресован нам, людям, живущим перед вторым пришествием Христа. Откровение (3:20): «Се, стою у двери и стучу: если кто услышит голос Мой и отворит дверь, войду к нему и буду вечерять с ним, и он со Мною». Библейское выражение «вы во Христе» подразумевает объективную истину о том, что сделал Бог для нас во Христе две тысячи лет назад. Выражение «Христос в вас» относится к субъективному опыту.</w:t>
            </w:r>
          </w:p>
          <w:p>
            <w:pPr>
              <w:pStyle w:val="Normal"/>
              <w:ind w:firstLine="340"/>
              <w:jc w:val="both"/>
              <w:rPr/>
            </w:pPr>
            <w:r>
              <w:rPr/>
              <w:t xml:space="preserve">Мы выделим здесь четыре основных отличия между двумя фазами спасения. </w:t>
            </w:r>
          </w:p>
          <w:p>
            <w:pPr>
              <w:pStyle w:val="Normal"/>
              <w:ind w:firstLine="340"/>
              <w:jc w:val="both"/>
              <w:rPr/>
            </w:pPr>
            <w:r>
              <w:rPr/>
              <w:t>Первое отличие</w:t>
            </w:r>
            <w:r>
              <w:rPr>
                <w:b/>
              </w:rPr>
              <w:t>:</w:t>
            </w:r>
            <w:r>
              <w:rPr/>
              <w:t xml:space="preserve"> «вы во Христе» - это законченная работа, совершенная две тысячи лет назад. Вы не можете к этому ничего добавить. </w:t>
            </w:r>
          </w:p>
          <w:p>
            <w:pPr>
              <w:pStyle w:val="Normal"/>
              <w:ind w:firstLine="340"/>
              <w:jc w:val="both"/>
              <w:rPr/>
            </w:pPr>
            <w:r>
              <w:rPr/>
              <w:t xml:space="preserve">Во времена Павла церковь города Коринф не была лучшей. В ней было множество проблем. Поступки коринфян-христиан были далеки от того, какими они должны были быть, и апостол упрекает их, говоря, что «неправедные Царства Божия не наследуют» (1 Коринфянам, 6:9,10). В 11 стихе он говорит: «И такими были некоторые из вас (так вы поступали до своего обращения); но вы омылись». Павел использует глагол в аористе, то есть это произошло в прошлом. Он говорит: «Вы омылись». Другими словами, «вы уже чисты». Это законченная работа. </w:t>
            </w:r>
          </w:p>
          <w:p>
            <w:pPr>
              <w:pStyle w:val="Normal"/>
              <w:ind w:firstLine="340"/>
              <w:jc w:val="both"/>
              <w:rPr/>
            </w:pPr>
            <w:r>
              <w:rPr/>
              <w:t xml:space="preserve">В то же время апостол говорит им, что это завершенная работа в Иисусе Христе, но не в их жизни. Во Христе христиане Коринфской церкви совершенны, но их опыт, их жизнь далеки от совершенства. Павел упрекает их в том, что они не созидают, не взращивают свой духовный опыт. «Благословен Бог и Отец Господа нашего Иисуса Христа, благословивший нас во Христе всяким духовным благословением в небесах» (Ефесянам, 1:3). «И вы имеете полноту в Нем». (Колоссянам, 2:10). Итак «мы во Христе» - это завершенная работа, но «Христос в нас» не является работой законченной, это продолжающаяся работа, которая началась при нашем духовном обращении и продолжится до второго пришествия Христа. </w:t>
            </w:r>
          </w:p>
          <w:p>
            <w:pPr>
              <w:pStyle w:val="Normal"/>
              <w:ind w:firstLine="340"/>
              <w:jc w:val="both"/>
              <w:rPr/>
            </w:pPr>
            <w:r>
              <w:rPr/>
              <w:t xml:space="preserve">Однажды в Айдахо я увидел наклейку на бампере машины, ехавшей впереди меня, на которой была надпись: «Будьте ко мне терпеливы, Бог не прошел со мной путь до конца». Я думаю, это верное утверждение. То, что совершает Христос во мне, - это продолжающаяся работа. Она незакончена. Я приведу утверждение из послания Павла к Филиппийцам, которое, я надеюсь, поможет нам лучше понять это. Вспомним, что это письмо Павла одно из последних, он был уже в преклонных годах и написано оно было в тюрьме, незадолго до его мученической смерти. «Не потому, чтобы я уже достиг». Он имел в виду, что не достиг того, каким он есть во Христе. Он все еще стремится к этому. </w:t>
            </w:r>
          </w:p>
          <w:p>
            <w:pPr>
              <w:pStyle w:val="Normal"/>
              <w:ind w:firstLine="340"/>
              <w:jc w:val="both"/>
              <w:rPr/>
            </w:pPr>
            <w:r>
              <w:rPr/>
              <w:t>Три года назад я проповедовал на лагерном собрании. Один молодой человек сказал мне: «Вот уже два года, как я перестал грешить». Я спросил его: «Читали ли вы когда-нибудь первое послание Иоанна, в котором написано: «если говорим, что не имеем греха - обманываем самих себя, и истины нет в нас»? Затем я повернулся к его жене и спросил ее: «Это правда?» В ответ она только улыбнулась. Я думаю, что она боялась сказать правду. Апостол Павел не молчал по этому поводу. Он был человеком, которого Бог призвал разъяснить истину. Я верю, что силой Божьей возможно преодолеть грех, но когда это случится, вы не будете знать об этом. Не придет время, когда вы скажете себе: «Я сделал это». Если вы имеете такое убеждение, то оно не от Бога; оно от дьявола или от вашей греховной природы.</w:t>
            </w:r>
          </w:p>
          <w:p>
            <w:pPr>
              <w:pStyle w:val="Normal"/>
              <w:ind w:firstLine="340"/>
              <w:jc w:val="both"/>
              <w:rPr/>
            </w:pPr>
            <w:r>
              <w:rPr/>
              <w:t xml:space="preserve">Павел пишет: «Я не усовершился; но стремлюсь, не достигну ли и я, как достиг меня Иисус Христос». Он говорит: «Я не совершенен. Это моя цель». Совершенство должно быть целью каждого христианина. «Я не почитаю себя достигшим; а только, забывая заднее и простираясь вперед (впереди - подобие Христа), стремлюсь к цели, к почести вышнего звания Божия во Христе Иисусе». «Это моя цель». Эта цель должна быть и нашей целью. Мы никогда не должны снижать мерило совершенства, которое мы хотим обрести. </w:t>
            </w:r>
          </w:p>
          <w:p>
            <w:pPr>
              <w:pStyle w:val="Normal"/>
              <w:ind w:firstLine="340"/>
              <w:jc w:val="both"/>
              <w:rPr/>
            </w:pPr>
            <w:r>
              <w:rPr/>
              <w:t>Христос хочет, чтобы мы были подобными Ему, но мы никогда не скажем: «Я достиг этой цели», потому что до пришествия Христа мы будем иметь греховную природу. Эта природа постоянно будет напоминать нам, что мы грешники. Если вы забыли об этом, то она вас обманывает или вы были пойманы в ловушку ереси «святая плоть». В послании к Колоссянам (2:10) сказано: «Вы имеете полноту в Нем», в 6 стихе апостол говорит: «Посему, как вы приняли Христа Иисуса Господа, так и ходите в Нем». Это продолжающееся во времени действие. «Христос в вас, упование славы» (Колоссянам, (1:27). Во Христе мы уже были прославлены, но в реальности мы далеки от этого. Мы все еще живем в греховном мире.</w:t>
            </w:r>
          </w:p>
          <w:p>
            <w:pPr>
              <w:pStyle w:val="Normal"/>
              <w:ind w:firstLine="340"/>
              <w:jc w:val="both"/>
              <w:rPr/>
            </w:pPr>
            <w:r>
              <w:rPr/>
              <w:t xml:space="preserve">Второе отличие заключается в том, что выражение «вы во Христе» относится ко всему человечеству. Бог не поместил во Христе только избранных (как говорит об этом кальвинистское учение), но весь человеческий род. Поэтому то, что Бог сделал во Христе, нельзя применить только по отношению к части человечества, это относится всем людям. Это носит название «универсальное спасение», но не имеет ничего общего с ересью «универсализма». Универсальное спасение попросту означает, что во Христе Бог искупил всех людей и в этом добрая весть Евангелия. </w:t>
            </w:r>
          </w:p>
          <w:p>
            <w:pPr>
              <w:pStyle w:val="Normal"/>
              <w:ind w:firstLine="340"/>
              <w:jc w:val="both"/>
              <w:rPr/>
            </w:pPr>
            <w:r>
              <w:rPr/>
              <w:t>В подтверждение этого прочитаем послание к Римлянам (5:18): «Посему, как преступлением одного всем человекам осуждение, так правдою одного всем человекам оправдание к жизни». Павел говорит здесь, что юридически все люди во Христе оправданы. Это добрая весть! Слишком часто мы представляем добрую весть Евангелия как весть условную: если ты поверишь, Бог оправдает тебя; но Библия не учит так. Священное Писание говорит, что Бог уже оправдал всех людей. Это оправдание - дар, которому можно радоваться, только приняв Его. Те, кто приняли дар жизни, «будут царствовать в жизни». (17 стих).</w:t>
            </w:r>
          </w:p>
          <w:p>
            <w:pPr>
              <w:pStyle w:val="Normal"/>
              <w:ind w:firstLine="340"/>
              <w:jc w:val="both"/>
              <w:rPr/>
            </w:pPr>
            <w:r>
              <w:rPr/>
              <w:t xml:space="preserve">Оправдание приготовлено для всех во Христе. Обратимся к первому посланию Иоанна (2:2). Первый стих говорит: «Дети мои! Пожалуйста, не согрешайте, но если кто согрешил, мы имеем Христа - нашу праведность, ходатая перед Богом». И далее: «Он есть умилостивление за грехи наши». Он наш Спаситель, Он праведность, предложенная вместо наших грехов. Слово «наших» в данном стихе подразумевает верующих. Вторая часть стиха: «И не только за наши, но и за грехи всего мира». </w:t>
            </w:r>
          </w:p>
          <w:p>
            <w:pPr>
              <w:pStyle w:val="Normal"/>
              <w:ind w:firstLine="340"/>
              <w:jc w:val="both"/>
              <w:rPr/>
            </w:pPr>
            <w:r>
              <w:rPr/>
              <w:t xml:space="preserve">Итак выражение «вы во Христе» относится ко всем людям, но «Христос в вас» - только к верующим, это субъективный опыт. В послании к Римлянам (8:9,10) читаем: «Но вы не по плоти живете, а по духу, если только Дух Божий живет в вас». Заметим, что Дух Божий обитает в человеке. «Если же кто Духа Христова не имеет, тот и не Его». Если Дух Божий не обитает в вас, что означает, что вы духовно не обращены, вы не пережили новое рождение; тогда в вашем личном опыте вы вне Христа. Объективно Бог поместил вас во Христе две тысячи лет назад, но этот факт должен стать действительным в личном опыте. Когда Дух Христа обитает в вас, вы принадлежите Ему. «А если Христос в вас, то тело мертво для греха, но дух жив для праведности». (10 стих). Христос может обитать в нас Святым Духом, Святой Дух - это представитель Христа. Поэтому апостол использует выражения «Христос в вас» и «Дух в вас», как синонимы. Будем помнить, что «Христос в вас» применяется только по отношению к духовно обращенному верующему. В послании к Ефесянам (3:17) говорится о том, как Христос обитает в нас: «Верою вселиться Христу в сердца ваши». Нам надо поверить. Итак «вы во Христе» относится ко всем людям - это объективное Евангелие, субъективное же - «Христос в вас» - относится только к верующему - личности, принявшей дар, принявшей Христа. </w:t>
            </w:r>
          </w:p>
          <w:p>
            <w:pPr>
              <w:pStyle w:val="Normal"/>
              <w:ind w:firstLine="340"/>
              <w:jc w:val="both"/>
              <w:rPr/>
            </w:pPr>
            <w:r>
              <w:rPr/>
              <w:t xml:space="preserve">Далее мы будем говорить о третьем различии и это различие очень важно. «Вы во Христе» является полностью Божьей работой. Мы не содействовали ничем праведности, которую произвел Бог во Христе две тысячи лет назад. В небесном ткацком станке не было ни одной нити, вставленной человеком. В послании к Римлянам, в самом ясном из всех Евангелий, как называл это послание Мартин Лютер, в третьей главе Павел пишет о нашем греховном состоянии. В 19-м и 20-м стихах говорится, что весь мир виновен перед Богом и никто не спасется соблюдением закона. В 21 стихе содержатся добрые вести. «Но ныне, независимо от закона, явилась праведность Божия». Когда Павел пишет «праведность Божия», он имеет в виду праведность, приготовленную Богом и полностью исходящую от Него. «Независимо от закона» - означает без нашего содействия. Она полностью от Бога. </w:t>
            </w:r>
          </w:p>
          <w:p>
            <w:pPr>
              <w:pStyle w:val="Normal"/>
              <w:ind w:firstLine="340"/>
              <w:jc w:val="both"/>
              <w:rPr/>
            </w:pPr>
            <w:r>
              <w:rPr/>
              <w:t>В 1 главе послания к Коринфянам (1:30) сказано, что Бог поместил во Христе и сделал Христа «нашей премудростью, праведностью и освящением и искуплением» - всем для нас. Затем в 31 стихе говорится: «Чтоб было, как написано: хвалящийся хвались Господом». Все от Бога. Все же «Христос в вас» требует нашей веры и содействия. «Поступайте по духу и вы не будете исполнять вожделений плоти» (Галатам, 5:16). «Христос в вас» требует того, чтобы мы подчинились водительству Святого Духа, поэтому «Христос в вас» призывает нас к содействию. Также в послании к Римлянам (13:14) говорится: «Но облекитесь в Господа Иисуса Христа, и попечении о плоти не превращайте в похоти».</w:t>
            </w:r>
          </w:p>
          <w:p>
            <w:pPr>
              <w:pStyle w:val="Normal"/>
              <w:ind w:firstLine="340"/>
              <w:jc w:val="both"/>
              <w:rPr/>
            </w:pPr>
            <w:r>
              <w:rPr/>
              <w:t>Мы не в состоянии преодолеть свою плоть. Христос преодолел ее и мы должны «облечься в Него». Мы не можем произвести праведность, так как праведность полностью от Него, но надо позволить Ему сделать это. Бог сотворил нас существами с правом свободного выбора. Он никогда не сделает что-либо в нас, если мы этого не хотим. Если мы подчиним свою волю Ему, Он произведет в нас праведность.</w:t>
            </w:r>
          </w:p>
          <w:p>
            <w:pPr>
              <w:pStyle w:val="Normal"/>
              <w:ind w:firstLine="340"/>
              <w:jc w:val="both"/>
              <w:rPr/>
            </w:pPr>
            <w:r>
              <w:rPr/>
              <w:t xml:space="preserve">Праведность в обоих случаях от Бога, но в первом мы не можем с нашей стороны ничего сделать. Бог оправдал нас во Христе, не спросив, согласны ли мы или нет. Сегодня он говорит нам: «Я сделал это для тебя. Примешь ли ты этот дар?» К примеру, в Евангелии от Иоанна (3:16): Бог есть тот, кто любит, Он есть дающий, а не мы, мы только верим. И «всякий, верующий в него, не погибнет». </w:t>
            </w:r>
          </w:p>
          <w:p>
            <w:pPr>
              <w:pStyle w:val="Normal"/>
              <w:ind w:firstLine="340"/>
              <w:jc w:val="both"/>
              <w:rPr/>
            </w:pPr>
            <w:r>
              <w:rPr/>
              <w:t xml:space="preserve"> </w:t>
            </w:r>
            <w:r>
              <w:rPr/>
              <w:t xml:space="preserve">В послании к Филиппийцам (3:9) Павел говорит об объективной истине, о реальности во Христе: «И найтись в Нем не со своей праведностью, которая от закона». Павел хотел иметь праведность, которую дает в дар Бог и которая полностью исходит от Него. Он не хотел иметь свою праведность, потому что обнаружил, что она подобна запачканной одежде. Он хотел обрести праведность Христа. Апостол говорит: «И найтись в Нем не со своею праведностью, которая от закона, но с тою, которая через веру во Христа, с праведностью от Бога по вере». Праведность исходит от Бога и всю работу совершает Он, с нашей стороны необходимо принять эту праведность верой. «Во Христе» целиком от Бога, без участия нашей веры. Но Христос не может вселиться в нас без нашего согласия и подчинения Ему своей воли. </w:t>
            </w:r>
          </w:p>
          <w:p>
            <w:pPr>
              <w:pStyle w:val="Normal"/>
              <w:ind w:firstLine="340"/>
              <w:jc w:val="both"/>
              <w:rPr/>
            </w:pPr>
            <w:r>
              <w:rPr/>
              <w:t>Четвертое различие - решающее, в нем следует хорошо разобраться, так как много заблуждений в связи с этим вопросом. То, что сделал Бог во Христе, достойно награды - спасения. То, что совершает Христос для нас сегодня, не делает нас достойными спасения. Совершенное Богом во Христе две тысячи лет назад дает нам право попасть на небо. То, что делает Бог в нас сегодня, нисколько не влияет на это. Это всего лишь доказательство того, что мы приняли Христа. Свидетельство того, что Христос обитает в нас. Это средство для проповеди Евангелия, но не средство для получения лучшего билета на небеса.</w:t>
            </w:r>
          </w:p>
          <w:p>
            <w:pPr>
              <w:pStyle w:val="Normal"/>
              <w:ind w:firstLine="340"/>
              <w:jc w:val="both"/>
              <w:rPr/>
            </w:pPr>
            <w:r>
              <w:rPr/>
              <w:t xml:space="preserve">Если вы говорите, обращаясь к Богу в молитве: «Дорогой Иисус, помоги мне быть добрым, чтобы попасть на небо», вы противоречите истине «во Христе». Бог ответит вам: «Разве ты не знаешь, что праведность уже принадлежит тебе во Христе? О чем ты просишь?» Никогда не просите Бога, чтобы Он помог вам делать добро для того, чтобы получить спасение. Он не ответит на такую молитву, потому что Он не может отвергнуть свой собственный дар, Иисуса Христа. Да, Он хочет обитать в Вас, свидетельствовать о Своей жизни миру. То, что совершает Христос в нас, предназначено для проповеди Евангелия. Это имеет целью доказать, что мы уже праведны во Христе, но ничего не прибавляет к нашему спасению. Спасение совершилось. </w:t>
            </w:r>
          </w:p>
          <w:p>
            <w:pPr>
              <w:pStyle w:val="Normal"/>
              <w:ind w:firstLine="340"/>
              <w:jc w:val="both"/>
              <w:rPr/>
            </w:pPr>
            <w:r>
              <w:rPr/>
              <w:t>«Ибо благодатью вы спасены через веру, и сие не от вас, Божий дар: не от дел, чтобы никто не хвалился». (Ефесянам, 2:8,9). Спасение - совершенный Божий дар. «Он спас нас не по делам праведности, которые бы мы сотворили, а по Своей милости, банею возрождения и обновления Святым Духом» (Титу, 3:5). Он сделал это во Христе. Оба текста говорят о том, что сделанное Богом во Христе две тысячи лет назад достойно награды - спасения. Оно имеет спасительную ценность.</w:t>
            </w:r>
          </w:p>
          <w:p>
            <w:pPr>
              <w:pStyle w:val="Normal"/>
              <w:ind w:firstLine="340"/>
              <w:jc w:val="both"/>
              <w:rPr/>
            </w:pPr>
            <w:r>
              <w:rPr/>
              <w:t>В немецком языке есть слово, теологический термин, который можно применить к вышесказанному. Это слово «heilsqeschichte», которое переводится, как «история спасения». Эта история, произошедшая две тысячи лет назад, спасает нас. Совершаемое Богом в нас не спасает, но важно для проповеди Евангелия. Знаменитый философ Ницше, ненавидящий христиан, как-то сказал: «Если вы хотите, чтобы я поверил в вашего искупителя, вы, христиане, должны выглядеть более искупленными». Если мир не видит Христа в нас, в христианстве нет ничего привлекательного.</w:t>
            </w:r>
          </w:p>
          <w:p>
            <w:pPr>
              <w:pStyle w:val="Normal"/>
              <w:ind w:firstLine="340"/>
              <w:jc w:val="both"/>
              <w:rPr/>
            </w:pPr>
            <w:r>
              <w:rPr/>
              <w:t>Махатма Ганди  однажды сказал, обращаясь к Голландской протестантской церкви в Южной Африке: «Когда вы, христиане, будете жить жизнью своего Учителя, вся Индия преклонится перед Христианством». Это мудрое и очень правдивое изречение. Я знаю из 18 главы книги Откровение, что однажды Бог осветит мир своей славой через нас, но прежде мы должны узнать истину. Только истина может сделать нас свободными.</w:t>
            </w:r>
          </w:p>
          <w:p>
            <w:pPr>
              <w:pStyle w:val="Normal"/>
              <w:ind w:firstLine="340"/>
              <w:jc w:val="both"/>
              <w:rPr/>
            </w:pPr>
            <w:r>
              <w:rPr/>
              <w:t xml:space="preserve">В послании к Ефесянам (2:8,9) говорится об объективной истине, 10-й стих говорит о применении этой истины. «Ибо мы Его творение, созданы во Христе Иисусе на добрые дела, которые Бог предназначил нам исполнять». Бог сделал нас совершенными во Христе и теперь Он говорит: «Я хочу, чтобы вы делали добрые дела. В 15 главе Евангелия от Иоанна сказано о том, как мы можем делать добро. Иисус сказал: «Пребудьте во Мне, и Я в вас. Без Меня не можете делать ничего». “Если Я буду в вас, вы принесете много плода и Отец Мой будет прославлен, так как вы будете свидетельствовать о Нем”. </w:t>
            </w:r>
          </w:p>
          <w:p>
            <w:pPr>
              <w:pStyle w:val="Normal"/>
              <w:ind w:firstLine="340"/>
              <w:jc w:val="both"/>
              <w:rPr/>
            </w:pPr>
            <w:r>
              <w:rPr/>
              <w:t xml:space="preserve">Многие христиане в подтверждение своему пониманию Евангелия приводят тексты, о которых мы говорили - Ефесянам (2:8,9) и Титу (3:5), но на этом останавливаются, не учитывая субъективную часть доброй вести. В послании к Титу, в той же 3-й главе, в восьмом тексте Павел говорит о субъективном опыте: «Христос в вас». «Слово это верно; и я желаю, чтобы ты подтверждал о сем, дабы уверовавшие в Бога старались быть прилежными к добрым делам: это хорошо и полезно человекам». Эти добрые дела не спасают нас, но свидетельствуют о том, что мы уже спасены во Христе. Не ставьте зависимость между вашими делами и спасением, мы имеем  спасение благодаря жизни и смерти Христа. Во Христе мы совершенны и в этом добрая весть. </w:t>
            </w:r>
          </w:p>
          <w:p>
            <w:pPr>
              <w:pStyle w:val="Normal"/>
              <w:ind w:firstLine="340"/>
              <w:jc w:val="both"/>
              <w:rPr/>
            </w:pPr>
            <w:r>
              <w:rPr/>
              <w:t xml:space="preserve">В следующей главе мы будем говорить о другой очень важной истине, связанной со святилищем. Как Бог спас нас во Христе? Я говорю пока только с точки зрения объективного Евангелия. О субъективном Евангелии мы будем говорить немного позже, но пока я касаюсь только первой фазы спасения - того как Христос стал нашей праведностью и мы получили право быть искупленными. Мы будем говорить и о том, как Христос живет в нас и производит в нас праведность, но для начала мы должны положить основание. </w:t>
            </w:r>
          </w:p>
          <w:p>
            <w:pPr>
              <w:pStyle w:val="Normal"/>
              <w:ind w:firstLine="340"/>
              <w:jc w:val="both"/>
              <w:rPr/>
            </w:pPr>
            <w:r>
              <w:rPr/>
              <w:t xml:space="preserve">1. Христос должен был получить право стать нашим Спасителем. Это случилось, когда Бог поместил во Христе человеческий род и тем самым мы и Он стали одно. Мы коснулись этой темы - истины «во Христе». «От Него и вы  во Христе Иисусе». (1 Коринфянам, 1:30). Человеческая природа Христа является всем для нас, потому что эта природа была нашей природой, природой, которую необходимо было искупить. Итак, Христос и мы стали едины, Он стал Вторым Адамом, имеющим право быть нашим Спасителем. Первое послание к Коринфянам (15:45) говорит об Адаме и Христе, и Павел называет Адама первым, а Христа последним Адамом, так как слово Адам означает человечество. Как написано: «Адам стал душою живою». При творении Бог «вдунул в лицо его дыхание жизни, и стал человек душою живою». Но эта «живая душа» согрешила и принесла смерть и осуждение. </w:t>
            </w:r>
          </w:p>
          <w:p>
            <w:pPr>
              <w:pStyle w:val="Normal"/>
              <w:ind w:firstLine="340"/>
              <w:jc w:val="both"/>
              <w:rPr/>
            </w:pPr>
            <w:r>
              <w:rPr/>
              <w:t xml:space="preserve">Вторая половина 45 стиха говорит: «Последний Адам ест дух животворящий». Христос был сделан «духом животворящим», когда человечество соединилось с Божественной природой Христа. Он стал последним Адамом, Адамом, который вернул нам жизнь, который «оживотворил нас, воскресил и посадил нас на небесах во Христе Иисусе». (Ефесянам, 2:5,6). Итак, Бог поместил человечество во Христе при Его рождении и тем самым Христос получил право быть нашим заместителем и нашим представителем. </w:t>
            </w:r>
          </w:p>
          <w:p>
            <w:pPr>
              <w:pStyle w:val="Normal"/>
              <w:ind w:firstLine="340"/>
              <w:jc w:val="both"/>
              <w:rPr/>
            </w:pPr>
            <w:r>
              <w:rPr/>
              <w:t>2. Чтобы Христос стал нашей праведностью, Он должен был, во-первых, исполнить закон. В течение всей своей жизни Он сохранял заповеди Божьи, что дало ему право сказать: «Идет князь мира сего, и во Мне не имеет ничего». Он не согрешил даже в мыслях. Но праведной жизни не было достаточно, чтобы аннулировать наши грехи.</w:t>
            </w:r>
          </w:p>
          <w:p>
            <w:pPr>
              <w:pStyle w:val="Normal"/>
              <w:ind w:firstLine="340"/>
              <w:jc w:val="both"/>
              <w:rPr/>
            </w:pPr>
            <w:r>
              <w:rPr/>
              <w:t>3. Христос должен был умереть, чтобы стать нашей праведностью. Когда Он умер, все требования закона были исполнены. Павел говорит: «Законом я умер для закона, чтобы жить для Бога” (Галатам, 2:19). По закону мы все должны умереть, потому что мы грешники, и апостол говорит: «Я умер. Я умер по закону, чтобы жить для Бога. Я умер со Христом на кресте». Эта смерть была общей смертью (2 Коринфянам, 5:14). Один умер, поэтому умерли все. «Я сораспялся Христу, и уже не я живу, но живет во мне Христос».</w:t>
            </w:r>
          </w:p>
          <w:p>
            <w:pPr>
              <w:pStyle w:val="Normal"/>
              <w:ind w:firstLine="340"/>
              <w:jc w:val="both"/>
              <w:rPr/>
            </w:pPr>
            <w:r>
              <w:rPr/>
              <w:t>Итак, две тысячи лет назад Бог соединил нашу жизнь со Своим Сыном, так что при воплощении Бог и человек стали одно. Бог совершил это, Он поместил Христа «под законом», об этом ясно говорится в послании к Галатам (4:4,5).</w:t>
            </w:r>
          </w:p>
          <w:p>
            <w:pPr>
              <w:pStyle w:val="Normal"/>
              <w:ind w:firstLine="340"/>
              <w:jc w:val="both"/>
              <w:rPr/>
            </w:pPr>
            <w:r>
              <w:rPr/>
              <w:t xml:space="preserve">Будучи под законом, Иисус для нашего спасения должен был исполнить две вещи, которые требует от нас закон. Первое - совершенное исполнение закона. Мы с рождения, согласно нашим делам, находимся под осуждением. Мы нарушили закон. Как получить оправдание? Соблюдением закона, и во Христе мы сделали это. Его святая жизнь - это наша жизнь, потому что Он и мы одно. </w:t>
            </w:r>
          </w:p>
          <w:p>
            <w:pPr>
              <w:pStyle w:val="Normal"/>
              <w:ind w:firstLine="340"/>
              <w:jc w:val="both"/>
              <w:rPr/>
            </w:pPr>
            <w:r>
              <w:rPr/>
              <w:t>Но послушание не отменяет нарушение закона, поэтому, подчинившись требованиям закона, Он отдал Свою жизнь ради нас. Своей жизнью и смертью Христос принес человечеству вместо осуждения - оправдание. «Праведностью одного всем человекам оправдание к жизни» (Римлянам, 5:18). Это добрая весть, в которой отчаянно нуждается мир сегодня. Иисус Христос - праведность всех людей. Он Спаситель. Он наша надежда, и пусть Бог благословит нас, чтобы мы всегда покоились в праведности Христа.</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8452" w:type="dxa"/>
            <w:gridSpan w:val="2"/>
            <w:tcBorders/>
            <w:shd w:fill="FFFFFF" w:val="clear"/>
          </w:tcPr>
          <w:p>
            <w:pPr>
              <w:pStyle w:val="Heading2"/>
              <w:rPr/>
            </w:pPr>
            <w:r>
              <w:rPr/>
              <w:t>Глава 7</w:t>
            </w:r>
          </w:p>
          <w:p>
            <w:pPr>
              <w:pStyle w:val="FR2"/>
              <w:rPr/>
            </w:pPr>
            <w:r>
              <w:rPr/>
              <w:t>«И мы видели славу Его»</w:t>
            </w:r>
          </w:p>
          <w:p>
            <w:pPr>
              <w:pStyle w:val="Normal"/>
              <w:jc w:val="center"/>
              <w:rPr/>
            </w:pPr>
            <w:r>
              <w:rPr/>
              <w:t>Иоанна (1:14-17)</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На окне нашей жилой комнаты висит призма, имеющая форму сердца, которую подарила нам наша дочь на Рождество. Когда светит солнце, призма отражает солнечные лучи, и на стене можно увидеть все цвета радуги. Святилище тоже своего рода призма. Когда открывается слава Божья, названная в Ветхом Завете шекина, мы способны увидеть всю красоту истины Евангелия. Мы рассмотрели часть этой истины, тему «во Христе», доктрину о замещении и тему «Христос - наша праведность».</w:t>
            </w:r>
          </w:p>
          <w:p>
            <w:pPr>
              <w:pStyle w:val="Normal"/>
              <w:ind w:firstLine="340"/>
              <w:jc w:val="both"/>
              <w:rPr/>
            </w:pPr>
            <w:r>
              <w:rPr/>
              <w:t xml:space="preserve">В следующих нескольких главах мы будем говорить о славе Божьей. Без этой славы Евангелие не имеет смысла. Невозможно полно и ясно понять истину - Христос - наша праведность, пока мы не увидим ее во свете Божьей славы. Давид говорит в 18 псалме, что «небеса проповедуют славу Божью». Но если мы хотим увидеть полноту Божьей славы, нам следует взглянуть в лицо Господа Иисуса Христа. Ученики увидели ее и перевернули мир вверх дном. Если вы увидите эту славу, вы также измените жизнь тех, кто живет по соседству с вами. </w:t>
            </w:r>
          </w:p>
          <w:p>
            <w:pPr>
              <w:pStyle w:val="Normal"/>
              <w:ind w:firstLine="340"/>
              <w:jc w:val="both"/>
              <w:rPr/>
            </w:pPr>
            <w:r>
              <w:rPr/>
              <w:t xml:space="preserve">Иисус Христос пришел в этот мир не только для того, чтобы спасти нас. Он пришел и чтобы открыть людям славу Своего Отца. В Своей молитве, записанной в 17 главе Евангелия от Иоанна, Он сказал: </w:t>
            </w:r>
          </w:p>
          <w:p>
            <w:pPr>
              <w:pStyle w:val="Normal"/>
              <w:ind w:firstLine="340"/>
              <w:jc w:val="both"/>
              <w:rPr/>
            </w:pPr>
            <w:r>
              <w:rPr/>
              <w:t>1. «Я прославил Тебя на земле».</w:t>
            </w:r>
          </w:p>
          <w:p>
            <w:pPr>
              <w:pStyle w:val="Normal"/>
              <w:ind w:firstLine="340"/>
              <w:jc w:val="both"/>
              <w:rPr/>
            </w:pPr>
            <w:r>
              <w:rPr/>
              <w:t xml:space="preserve">2. «Совершил дело, которое Ты поручил Мне исполнить». </w:t>
            </w:r>
          </w:p>
          <w:p>
            <w:pPr>
              <w:pStyle w:val="Normal"/>
              <w:ind w:firstLine="340"/>
              <w:jc w:val="both"/>
              <w:rPr/>
            </w:pPr>
            <w:r>
              <w:rPr/>
              <w:t>Эти два изречения идут вместе и нельзя понять одно из них без другого. Поэтому в Иоанна (1:14) сказано: «И Слово стало плотию (Христос стал нашим святилищем) и обитало с нами, полное благодати и истины; и мы (ученики и авторы Нового Завета) видели славу Его». Когда мы увидим славу Божью, мы не сможем оставаться такими, как прежде.</w:t>
            </w:r>
          </w:p>
          <w:p>
            <w:pPr>
              <w:pStyle w:val="Normal"/>
              <w:ind w:firstLine="340"/>
              <w:jc w:val="both"/>
              <w:rPr/>
            </w:pPr>
            <w:r>
              <w:rPr/>
              <w:t xml:space="preserve">В книге Исход, в 33 главе, в 13 стихе, мы находим Моисея, просящего Бога открыть ему Свою славу. Бог ответил на просьбу Моисея. В 19 стихе и далее сказано, что слава Божья, открытая Моисею, полна благости. Стих из Евангелия, который мы прочитали, также об этом говорит. Ученики увидели славу, «полную благодати и истины». Лучшее описание славы Божьей, которое я когда-либо читал, не находится в большом теологическом труде, написанном ученым, но в книге писательницы, которую вдохновил Сам Бог, под названием «Христос - надежда мира». Рекомендую вам прочесть эту книгу. На стр. 20 она пишет: «Они увидят, что слава, исходящая от лица Иисуса, - это слава жертвенной любви. В свете Голгофы явлено, что закон жертвенной любви - это закон жизни на небе и на земле; что любовь, которая «не ищет своего», исходит от Бога». Слава Божья - это не ослепительный свет; это откровение о Его образе, который есть любовь. Вот почему изучение этого вопроса столь важно. </w:t>
            </w:r>
          </w:p>
          <w:p>
            <w:pPr>
              <w:pStyle w:val="Normal"/>
              <w:ind w:firstLine="340"/>
              <w:jc w:val="both"/>
              <w:rPr/>
            </w:pPr>
            <w:r>
              <w:rPr/>
              <w:t>Мы должны понять любовь Божью по трем причинам:</w:t>
            </w:r>
          </w:p>
          <w:p>
            <w:pPr>
              <w:pStyle w:val="Normal"/>
              <w:ind w:firstLine="340"/>
              <w:jc w:val="both"/>
              <w:rPr/>
            </w:pPr>
            <w:r>
              <w:rPr/>
              <w:t>1).  Это центральная тема Библии.</w:t>
            </w:r>
          </w:p>
          <w:p>
            <w:pPr>
              <w:pStyle w:val="Normal"/>
              <w:ind w:firstLine="340"/>
              <w:jc w:val="both"/>
              <w:rPr/>
            </w:pPr>
            <w:r>
              <w:rPr/>
              <w:t>В Иоанна (4:8,16) записаны слова, которые дьявол ненавидит и которые нам необходимо понимать: «Кто не любит, тот не познал Бога, потому что Бог есть любовь». Библия не говорит, что любовь одна из черт Бога. В ней сказано, что Бог есть любовь, и всякая грань проявлений Божьих неизменно связана с тем, что Он есть любовь. К примеру, в послании к Галатам, в пятой главе говорится, что плодом Духа (обратите внимание, что «плод» в единственном числе) является любовь. Радость, мир, долготерпение - это проявления любви. Английский проповедник Чарльз Сперджэн посетил однажды одного из своих прихожан, фермера. Он заметил на самом верху конюшни флюгер, под которым можно было легко прочесть слова: «Бог есть Любовь». Сперджэн сказал фермеру: «Я не знал, что Божья любовь изменчива, как погода». На что фермер ответил: «Вы не поняли. Чтобы ни произошло, куда бы ни подул ветер, Бог всегда есть любовь».</w:t>
            </w:r>
          </w:p>
          <w:p>
            <w:pPr>
              <w:pStyle w:val="Normal"/>
              <w:ind w:firstLine="340"/>
              <w:jc w:val="both"/>
              <w:rPr/>
            </w:pPr>
            <w:r>
              <w:rPr/>
              <w:t>2). Мы должны понимать Божью любовь, потому что это основной вопрос борьбы между сатаной и Христом. Об этом мы будем размышлять в следующей главе.</w:t>
            </w:r>
          </w:p>
          <w:p>
            <w:pPr>
              <w:pStyle w:val="Normal"/>
              <w:ind w:firstLine="340"/>
              <w:jc w:val="both"/>
              <w:rPr/>
            </w:pPr>
            <w:r>
              <w:rPr/>
              <w:t>3). Любовь Божья является сердцем вести Евангелия. Христос - наша праведность, а любовь Божья основание, мотив нашего спасения. Прочитаем хорошо знакомый текст: «Ибо так возлюбил Бог мир, что отдал Сына Своего Единородного». (Иоанна, 3:16). Следующий текст из послания к Ефесянам: «Бог, богатый милостью, по Своей великой любви, которой возлюбил нас, и нас, мертвых по преступлениям, оживотворил со Христом, - благодатию вы спасены, - и воскресил с Ним, и посадил на небесах во Христе Иисусе» (Ефесянам, 2:4-6). Бог отдал Своего Сына из-за любви к нам, но не потому, что мы сделали что-то или заслужили это. Бог спас нас не потому, что мы были добрыми, но из-за своей любви к нам.</w:t>
            </w:r>
          </w:p>
          <w:p>
            <w:pPr>
              <w:pStyle w:val="Normal"/>
              <w:ind w:firstLine="340"/>
              <w:jc w:val="both"/>
              <w:rPr/>
            </w:pPr>
            <w:r>
              <w:rPr/>
              <w:t>Мы живем перед вторым пришествием Христа, и нам придется пройти через кризис. Павел писал послание к Ефесянам, находясь в тюрьме. Ефеская церковь была очень близка ему, потому что он провел три года в этом городе. Когда христиане из Ефеса узнали, что апостола заключили в тюрьму, они расстроились, подумав: «Если апостол, великий апостол Павел в заключении и Бог не смог защитить его, какая надежда остается для нас?» Они начали терять веру из-за этого. Отметим слова Павла: «Для сего-то я Павел сделался узником Иисуса Христа» (Ефесянам, 3:1). Другими словами: «Я нахожусь в темнице, не потому что Бог не может защитить  меня, а потому что Бог желает, чтобы я был здесь. Римляне не смогли бы и дотронуться до меня, если Бог сказал бы нет».</w:t>
            </w:r>
          </w:p>
          <w:p>
            <w:pPr>
              <w:pStyle w:val="Normal"/>
              <w:ind w:firstLine="340"/>
              <w:jc w:val="both"/>
              <w:rPr/>
            </w:pPr>
            <w:r>
              <w:rPr/>
              <w:t>Когда коммунисты пришли к власти в Эфиопии, один из них создал мне массу проблем, потому что я не хотел отказаться от своих убеждений. Он  сказал мне: «Тебе придется уехать из этой страны без твоих детей». Я ответил ему: «Если Вы хотите меня напугать, найдите кого-то другого для этого. Если Бог хочет, чтобы я здесь остался, ни Вы, ни ваше правительство не сможете выдворить меня из страны». Я остался в Эфиопии еще на шесть лет. Павел находился в тюрьме, не потому что Бог не мог защитить его, но все же христиане из Ефеса были обескуражены. Павел писал им: «Посему прошу (вас) не унывать при моих ради вас скорбях, которые суть ваша слава». Не расстраивайтесь из-за того, что я в тюрьме. Я здесь для славы Божьей и для вашей пользы.</w:t>
            </w:r>
          </w:p>
          <w:p>
            <w:pPr>
              <w:pStyle w:val="Normal"/>
              <w:ind w:firstLine="340"/>
              <w:jc w:val="both"/>
              <w:rPr/>
            </w:pPr>
            <w:r>
              <w:rPr/>
              <w:t>Обратите внимание на молитву апостола, которая записана в этой же главе, начиная с 16 стиха. Это молитва, на которую Бог желает ответить, чтобы то, о чем просил апостол, исполнилось в жизни каждого верующего, и особенно в жизни тех, кто живет перед вторым пришествием Христа. «Да даст вам,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это знание приходит от самого Бога) любовь Христову, дабы вам исполниться всею полнотою Божиею», потому что Бог есть любовь.</w:t>
            </w:r>
          </w:p>
          <w:p>
            <w:pPr>
              <w:pStyle w:val="Normal"/>
              <w:ind w:firstLine="340"/>
              <w:jc w:val="both"/>
              <w:rPr/>
            </w:pPr>
            <w:r>
              <w:rPr/>
              <w:t>Павел говорит в этом отрывке:</w:t>
            </w:r>
          </w:p>
          <w:p>
            <w:pPr>
              <w:pStyle w:val="Normal"/>
              <w:ind w:firstLine="340"/>
              <w:jc w:val="both"/>
              <w:rPr/>
            </w:pPr>
            <w:r>
              <w:rPr/>
              <w:t>1. Бог хочет укрепить, утвердить верующих. Он делает это, когда Христос обитает в сердце через веру. В греческом языке существует два глагола, которые можно перевести на русский как «обитает». У этих двух слов - «паракиел» и «катакиел» - общий корень. Разница между ними в продолжительности. Одно из них означает обитать временно. Однажды, переезжая с места на место, мы не продали свой дом и потому арендовали дом на новом месте. Этот дом был нашим временным жилищем, мы даже не распаковали все свои вещи. Греки, говоря о временном пребывании, используют слово «паракиел». Мы искали и надеялись найти дом, в котором жили бы постоянно. Мы нашли и переехали жить в такой дом - «катакиел». Не знаю, правда, насколько постоянно можно считать место жительства пастора, так как пасторы постоянно переезжают.</w:t>
            </w:r>
          </w:p>
          <w:p>
            <w:pPr>
              <w:pStyle w:val="Normal"/>
              <w:ind w:firstLine="340"/>
              <w:jc w:val="both"/>
              <w:rPr/>
            </w:pPr>
            <w:r>
              <w:rPr/>
              <w:t>Павел пишет обращенным христианам, в сердцах которых обитает Христос. Что же тогда имел в виду апостол, говоря, что Христос должен вселиться в их сердца? Он использовал не слово «паракиел», означающее обитать временно, но «катакиел» - «обитать постоянно». Да, Он обитает в вашем сердце так же, как и в сердце других верующих. Но обитает ли Он постоянно в вашем сердце?</w:t>
            </w:r>
          </w:p>
          <w:p>
            <w:pPr>
              <w:pStyle w:val="Normal"/>
              <w:ind w:firstLine="340"/>
              <w:jc w:val="both"/>
              <w:rPr/>
            </w:pPr>
            <w:r>
              <w:rPr/>
              <w:t>Как может обитать Христос в нас? Через веру. Чтобы Христос был в нас постоянно, мы должны иметь непоколебимую веру, и если сегодня у нас есть вера, а завтра мы ее теряем, Он не живет в нас постоянно. Павел молил Бога о том, чтобы Христос всегда был в сердцах верующих Ефеса. Чтобы иметь непоколебимую веру, мы должны «укрепиться и утвердиться» в любви.</w:t>
            </w:r>
          </w:p>
          <w:p>
            <w:pPr>
              <w:pStyle w:val="Normal"/>
              <w:ind w:firstLine="340"/>
              <w:jc w:val="both"/>
              <w:rPr/>
            </w:pPr>
            <w:r>
              <w:rPr/>
              <w:t>Несколько лет назад в Айдахо прошел сильный смерч, который не был нормальным явлением для этой части земли. Он повалил на землю деревья, но когда мы смотрели по телевидению передачу о катастрофе, увидели, что некоторые деревья выдержали ураган и остались стоять, так как их корни глубоко уходили в каменистую почву. Не так давно прошло землетрясение в Мехико. Было обнаружено, что некоторые из обвалившихся домов имели слабый фундамент по причине того, что строители использовали больше песка, чем цемента, чтобы заработать на этом деньги. Когда придет ураган, выдержит ли наша вера? Иисус сказал: «Сын Человеческий пришед найдет ли веру на земле?» Павел молился о том, чтобы мы постигнули, что «широта и долгота, и глубина и высота, и уразумели превосходящую разумение любовь Христову». Эта любовь превосходит человеческое понимание, знание о ней нельзя получить, как мы получаем, к примеру, академические знания; это знание приходит через откровение.</w:t>
            </w:r>
          </w:p>
          <w:p>
            <w:pPr>
              <w:pStyle w:val="Normal"/>
              <w:ind w:firstLine="340"/>
              <w:jc w:val="both"/>
              <w:rPr/>
            </w:pPr>
            <w:r>
              <w:rPr/>
              <w:t>Когда мы понимаем любовь Божью, наша вера становится якорем, потому что мы «исполнены полнотою Божиею». Это должно быть нашей целью. Мы не хотим, чтобы Христос время от времени обитал в наших сердцах, но чтобы Он жил в нас постоянно. Порой вызывают удивление причины, по которым люди оставляют церковь. Скажите что-то плохое члену церкви и он перестанет ходить в церковь. Что мы будем делать во время скорби? Я прошу Бога о том, чтобы мы уразумели Его любовь. Сказано много проповедей и написано множество книг о любви Божьей, и все же, к сожалению, следует признать, что большинство христиан не понимает этой любви. Это происходит по двум причинам: первая связана с особенностями языка, вторая с тем, что мы люди. В современных языках - в английском, немецком, французском, испанском и русском есть только одно слово, используемое для определения любви, будь то любовь между мужем и женой или тот вид любви, которую можно увидеть в голливудских кинофильмах и даже, наконец, любовь к пище. Поэтому мы сталкиваемся со второй проблемой: читая в Библии о том, что «Бог есть любовь», мы понимаем это, согласно своим представлениям о любви и тем самым совершаем огромную ошибку, принижая любовь Бога.</w:t>
            </w:r>
          </w:p>
          <w:p>
            <w:pPr>
              <w:pStyle w:val="Normal"/>
              <w:ind w:firstLine="340"/>
              <w:jc w:val="both"/>
              <w:rPr/>
            </w:pPr>
            <w:r>
              <w:rPr/>
              <w:t>Авторы Нового Завета писали на греческом и, говоря о любви, могли использовать одно из четырех нижеперечисленных слов.</w:t>
            </w:r>
          </w:p>
          <w:p>
            <w:pPr>
              <w:pStyle w:val="Normal"/>
              <w:ind w:firstLine="340"/>
              <w:jc w:val="both"/>
              <w:rPr/>
            </w:pPr>
            <w:r>
              <w:rPr/>
              <w:t>1. «Сторге» - что означает семейную любовь, любовь между мужем и женой, детьми, родственниками.</w:t>
            </w:r>
          </w:p>
          <w:p>
            <w:pPr>
              <w:pStyle w:val="Normal"/>
              <w:ind w:firstLine="340"/>
              <w:jc w:val="both"/>
              <w:rPr/>
            </w:pPr>
            <w:r>
              <w:rPr/>
              <w:t>2. «Филео» - привязанность, которую имеют между собой люди. Обычно используется, когда говорится о привязанности между близкими друзьями.</w:t>
            </w:r>
          </w:p>
          <w:p>
            <w:pPr>
              <w:pStyle w:val="Normal"/>
              <w:ind w:firstLine="340"/>
              <w:jc w:val="both"/>
              <w:rPr/>
            </w:pPr>
            <w:r>
              <w:rPr/>
              <w:t>3. «Эрос» - у этого слова два значения. Первоначально оно означало любовь между мужчиной и женщиной. Но греческий философ Платон придал этому слову еще одно значение. Итак, на греческом два значения слова «Эрос». Платон разделил их: назвал одно «вульгарный эрос» и второе - «небесный эрос». «Вульгарный эрос» - «половая или сексуальная любовь»; «небесный эрос», по определению Платона, - отделение, отрешение от чувственных, материальных вещей этого мира и поиск Бога. Согласно Платону, эрос - это благородная, духовная любовь, самая высокая форма любви, которую может иметь человек. Во времена, когда писали Новый Завет, эрос имел как раз этот смысл возвышенной любви. Если бы греки написали Новый Завет, они бы сказали: «Бог есть эрос».</w:t>
            </w:r>
          </w:p>
          <w:p>
            <w:pPr>
              <w:pStyle w:val="Normal"/>
              <w:ind w:firstLine="340"/>
              <w:jc w:val="both"/>
              <w:rPr/>
            </w:pPr>
            <w:r>
              <w:rPr/>
              <w:t>4. «Агапэ». Ученики Христа, не договариваясь между собой, по вдохновению, не использовали слово «эрос». Оно не появляется ни разу на страницах Нового Завета. Из следующей главы мы узнаем, что для греков это было оскорбительно. Авторы Нового Завета, которые, за исключением Луки, были Иудеями, пренебрегли словом «эрос». Вместо него они использовали слово, смысл которого для греков был неясен и которое редко использовалось в светской литературе. Они придали этому слову значение, которое было связано с их пониманием креста и которое было настолько революционным и радикальным, что враги Евангелия обвинили их в том, что они перевернули мир вверх дном. Когда человек приходит к истинному пониманию «агапэ», то оно либо делает его врагом Бога, либо вызывает слезы на глазах. Мир сегодня нуждается в восстановлении значения любви «агапэ”.</w:t>
            </w:r>
          </w:p>
          <w:p>
            <w:pPr>
              <w:pStyle w:val="Normal"/>
              <w:ind w:firstLine="340"/>
              <w:jc w:val="both"/>
              <w:rPr/>
            </w:pPr>
            <w:r>
              <w:rPr/>
              <w:t>Перед тем, как мы продолжим, я хотел бы остановиться на упомянутой языковой проблеме и прочесть хорошо знакомый отрывок из Евангелия от Иоанна, 21 глава. После воскресения Иисус встретил своих учеников у Галилейского моря. Они позавтракали, и затем Иисус задал Петру три вопроса. На вечере Господней Христос предсказал, что все ученики предадут Его. Они не согласились со словами Иисуса, а Петр был непреклонным. Он сказал: «Господи, если даже все оставят тебя, я не сделаю это. Я умру за тебя». Он был искренен и говорил то, что думал. Его проблема была в том, что он не знал себя и с этой проблемой сталкивается каждый из нас. Бог должен был открыть ему глаза. Петр отрекся и узнал, что из-за своей слабости он не может сделать то, что хочет. Итак, Иисус спросил Петра: «Симон Ионин! Любишь ли ты меня больше, нежели они?» (Иоанна, 21:15). Я привожу греческие слова, которые использованы в этом отрывке для слова «любовь». В наших переводах Библии во всех трех вопросах и ответах использовано одно слово «любовь». «Симон Ионин! агапа</w:t>
            </w:r>
            <w:r>
              <w:rPr>
                <w:b/>
              </w:rPr>
              <w:t xml:space="preserve"> </w:t>
            </w:r>
            <w:r>
              <w:rPr/>
              <w:t xml:space="preserve">(глагол от агапэ) ли </w:t>
            </w:r>
            <w:r>
              <w:rPr>
                <w:b/>
              </w:rPr>
              <w:t xml:space="preserve"> </w:t>
            </w:r>
            <w:r>
              <w:rPr/>
              <w:t>ты меня больше, нежели они?» Любишь ли ты меня вечной, непоколебимой любовью? Петр ответил: «Так, Господи! Ты знаешь, что я филео тебя». Он не ответил на поставленный вопрос. Петр сказал: «Ты знаешь Господи, что моя любовь к тебе - это человеческая привязанность». Эта любовь ненадежна. Христу ответ Петра не причинил недовольства . Бог не может руководить нами, если мы полагаемся на себя. Петр признал свою немощь, и это обрадовало Христа, потому что теперь Он мог действовать через Него. Поэтому Он сказал ему: «Паси овец моих».</w:t>
            </w:r>
          </w:p>
          <w:p>
            <w:pPr>
              <w:pStyle w:val="Normal"/>
              <w:ind w:firstLine="340"/>
              <w:jc w:val="both"/>
              <w:rPr/>
            </w:pPr>
            <w:r>
              <w:rPr/>
              <w:t xml:space="preserve">В 16 стихе Иисус повторил тот же вопрос: «Симон Ионин! Любишь ли ты меня?» Петр ответил: «Так, Господи! Ты знаешь, что я филео тебя». Теперь прочитаем 17 стих. Вопрос, который задает здесь Христос, отличается от двух предыдущих. «Говорит ему в третий раз: Симон Ионин! Филео ли ты меня?» Твоя любовь, Петр, это лишь человеческая привязанность? Этот вопрос мог смутить Петра. «Петр опечалился, что в третий раз спросили его: «филеоест ты меня?» И сказал Ему: «Господи! Ты все знаешь; Ты знаешь, что я филео тебя. Это все, на что я способен». И Христос сказал ему: «Паси овец моих». Теперь я могу на тебя положиться. </w:t>
            </w:r>
          </w:p>
          <w:p>
            <w:pPr>
              <w:pStyle w:val="Normal"/>
              <w:ind w:firstLine="340"/>
              <w:jc w:val="both"/>
              <w:rPr/>
            </w:pPr>
            <w:r>
              <w:rPr/>
              <w:t xml:space="preserve">Важно, чтобы мы различали любовь «эрос» от любви «агапэ». В трех моментах высшая форма человеческой любви и «агапэ» не только отличаются, но являются полной противоположностью друг друга. Мы должны увидеть это, чтобы не понимать Божью любовь согласно человеческим представлениям о любви. В тот момент, когда мы так поступаем, мы извращаем Евангелие Иисуса Христа. Понять Евангелие Бога возможно, только осознав Его агапэ. Рассмотрим «эрос» - высшую форму человеческой любви и «агапэ» любовь Бога. Эрос условен. Эта любовь должна быть чем-то вызвана. Она зависит от внешней красоты, от хороших качеств. Мы не можем полюбить непроизвольно. Когда я встречаю незнакомых мне людей, некоторые из них мне нравятся, другие - наоборот, хотя они не успели сделать мне ни доброго, ни плохого. Учителя постоянно сталкиваются с этой проблемой. Когда они в первый раз встречаются с новой группой учеников, некоторые из них им нравятся, а другие - нет, потому что в их личности нет ничего привлекательного. Или же напоминают им о других людях, которые им не по душе. </w:t>
            </w:r>
          </w:p>
          <w:p>
            <w:pPr>
              <w:pStyle w:val="Normal"/>
              <w:ind w:firstLine="340"/>
              <w:jc w:val="both"/>
              <w:rPr/>
            </w:pPr>
            <w:r>
              <w:rPr/>
              <w:t>В девятой главе Евангелия от Иоанна мы находим пример того, что может произойти, если понимать любовь Божью как любовь «эрос». Иисус совершил чудо в субботний день. С точки зрения Иудеев поступки Иисуса иногда были радикальными. В этот день перед Ним стоял слепой человек, нуждающийся в исцелении. Достаточно было, чтобы Христос сказал: «Прозри» и он бы стал видеть, но Иисус поступил по-другому. «Он плюнул на землю, сделал брение из плюновения и помазал брением глаза слепому». Для евреев это означало, что Иисус нарушил субботу, так как сделал в этот день дело.</w:t>
            </w:r>
          </w:p>
          <w:p>
            <w:pPr>
              <w:pStyle w:val="Normal"/>
              <w:ind w:firstLine="340"/>
              <w:jc w:val="both"/>
              <w:rPr/>
            </w:pPr>
            <w:r>
              <w:rPr/>
              <w:t>«А была суббота, когда Иисус сделал брение и отверз ему очи» (Иоанна, 9:14). Иисус нарушил субботу! «Тогда некоторые из фарисеев говорили: не от Бога этот человек, потому что не хранит субботу. Другие говорили: как может человек грешный творить такие чудеса?» Итак, появился конфликт. «От Бога Он или нет?» «Но мы знаем, что грешников Бог не слушает» (стих 31). Другими словами, согласно их мнению, если вы хотите, чтобы Бог отвечал на ваши молитвы, вы должны быть добрыми. «Но мы знаем, что грешников Бог не слушает, но кто чтит Бога и творит волю Его, того слушает». Вот к чему можно прийти, представляя любовь Божью схожей с любовью «эрос». Из-за этой ошибки евреи извратили Евангелие и представляли Божественную любовь как любовь условную. Прочитаем стих из Евангелия от Матфея (19:16): «Учитель Благий! Что сделать мне доброго, чтобы иметь жизнь вечную?» Молодой человек, задавший этот вопрос, понимал любовь Божью, как любовь «эрос». Божья любовь при таком понимании становится условной.</w:t>
            </w:r>
          </w:p>
          <w:p>
            <w:pPr>
              <w:pStyle w:val="Normal"/>
              <w:ind w:firstLine="340"/>
              <w:jc w:val="both"/>
              <w:rPr/>
            </w:pPr>
            <w:r>
              <w:rPr/>
              <w:t>1. Библия учит, что Божья любовь безусловна, самопроизвольна, ничем не вызвана. Это любовь, которая не зависит от красоты или добрых качеств объекта любви. Вы можете внушать страх, быть отталкивающим и все же Бог любит вас потому что Он есть агапэ. Фарисеи учили человеческому эрос.</w:t>
            </w:r>
          </w:p>
          <w:p>
            <w:pPr>
              <w:pStyle w:val="Normal"/>
              <w:ind w:firstLine="340"/>
              <w:jc w:val="both"/>
              <w:rPr/>
            </w:pPr>
            <w:r>
              <w:rPr/>
              <w:t xml:space="preserve">В нагорной  проповеди (Матфея, 5:43) Иисус сказал, что людей научили «любить ближнего и ненавидеть врага». Это эрос, условная любовь. В 44-м стихе сказано: «Я говорю вам: любите врагов ваших, благословляйте проклинающих вас, благотворите ненавидящих вас и молитесь за обижающих вас, да будете сынами Отца вашего небесного». И далее следует иллюстрация. </w:t>
            </w:r>
          </w:p>
          <w:p>
            <w:pPr>
              <w:pStyle w:val="Normal"/>
              <w:ind w:firstLine="340"/>
              <w:jc w:val="both"/>
              <w:rPr/>
            </w:pPr>
            <w:r>
              <w:rPr/>
              <w:t>Бог «повелевает солнцу Своему восходить над злыми и добрыми и посылает дождь на праведных и неправедных». Бог благословляет нас, не потому что мы добрые. Он благословлял, охранял и кормил евреев сорок лет в пустыне, хотя они не всегда радовали Его. Он благословлял их, потому что Бог есть агапэ.</w:t>
            </w:r>
          </w:p>
          <w:p>
            <w:pPr>
              <w:pStyle w:val="Normal"/>
              <w:ind w:firstLine="340"/>
              <w:jc w:val="both"/>
              <w:rPr/>
            </w:pPr>
            <w:r>
              <w:rPr/>
              <w:t>Когда мы представляем Божью любовь, как любовь эрос, Евангелие становится спасением через заслуги. Чтобы получить спасение, мы должны сделать что-то. Сегодня очень многие христиане обмануты этим. Обратим внимание на четыре слова из послания к Римлянам (5:6-10). «Ибо Христос, когда еще мы были немощны (1), в определенное время умер за нечестивых (2)».</w:t>
            </w:r>
          </w:p>
          <w:p>
            <w:pPr>
              <w:pStyle w:val="Normal"/>
              <w:ind w:firstLine="340"/>
              <w:jc w:val="both"/>
              <w:rPr/>
            </w:pPr>
            <w:r>
              <w:rPr/>
              <w:t xml:space="preserve">В седьмом стихе дается определение человеческой любви. Восьмой стих говорит: «Но Бог свою любовь к нам доказывает тем, что Христос умер за нас, когда мы были еще грешниками» (3). Эта любовь - агапэ, безусловная любовь. В 10 стихе грешники названы врагами (4) Божьими. Когда мы были врагами, мы примирились с Богом смертию Сына Его. Будем помнить, что любовь Бога безусловна. </w:t>
            </w:r>
          </w:p>
          <w:p>
            <w:pPr>
              <w:pStyle w:val="Normal"/>
              <w:ind w:firstLine="340"/>
              <w:jc w:val="both"/>
              <w:rPr/>
            </w:pPr>
            <w:r>
              <w:rPr/>
              <w:t xml:space="preserve">2. Человеческая любовь непостоянна. Мы изучали Евангелие от Луки (21:31-34). Петр искренне сказал Иисусу: «Я буду любить тебя до смерти». Когда пришло испытание, Петр потерял любовь, потому что человеческая любовь ненадежна. В стране, где я живу, пятьдесят процентов браков сегодня заканчиваются разводом. В странах с другой культурой родители устраивают браки своих детей и разводов не так много. В Америке браки заключаются по любви и они расторгаются, потому что человеческая любовь ненадежна. </w:t>
            </w:r>
          </w:p>
          <w:p>
            <w:pPr>
              <w:pStyle w:val="Normal"/>
              <w:ind w:firstLine="340"/>
              <w:jc w:val="both"/>
              <w:rPr/>
            </w:pPr>
            <w:r>
              <w:rPr/>
              <w:t>Решение этой проблемы заключается в принятии Божьей любви. Главное в семье, чтобы супруги испытали любовь агапэ, любовь, которая неизменчива, надежна и вечна. Пророк Иремия говорит: «Любовью вечною я возлюбил тебя и потому простер к тебе благоволение» (Иеремия, 31:3).  В первой главе послания к Коринфянам (13:8) говорится: «Любовь (агапэ) никогда не перестает». В Евангелие от Иоанна (13:1) мы находим следующие слова: «возлюбив своих сущих в мире, до конца возлюбил их». Иисус до конца любит нас, потому что Его любовь никогда не иссякнет.</w:t>
            </w:r>
          </w:p>
          <w:p>
            <w:pPr>
              <w:pStyle w:val="Normal"/>
              <w:ind w:firstLine="340"/>
              <w:jc w:val="both"/>
              <w:rPr/>
            </w:pPr>
            <w:r>
              <w:rPr/>
              <w:t xml:space="preserve">3. Эрос, человеческая любовь своекорыстна. “Все мы блуждали, как овцы, совратились каждый на свою дорогу» (Исайя, 53:6). «Все ищут своего, а не того, что угодно Иисусу Христу» (Филиппийцам, 2:21). Человек по природе эгоистичен, его любовь своекорыстна. Он всегда стремится поднять выше свой экономический, политический и социальный статус. Божья любовь, в противоположность человеческой, «не ищет своего» (1 Кор., 13:5). «Он, будучи богат, обнищал ради вас, дабы вы обогатились Его нищетою» (1 Кор. 8:9). Агапэ не стремится подняться выше, но опускается ради других ниже. В известном отрывке из послания к Филиппицам говорится: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иппийцам, 2:6-8). Любовь Божья полностью противоречит человеческой. </w:t>
            </w:r>
          </w:p>
          <w:p>
            <w:pPr>
              <w:pStyle w:val="Normal"/>
              <w:ind w:firstLine="340"/>
              <w:jc w:val="both"/>
              <w:rPr/>
            </w:pPr>
            <w:r>
              <w:rPr/>
              <w:t xml:space="preserve">Иисус был равен Богу, но не держался за это. Нам свойственно держаться за высокое положение, если мы его занимаем. Нам не нравится понижение в должности, в звании. Очень тяжело человеку, прослужившему в церкви двадцать лет пресвитером, стать опять дьяконом. В этом человеческая природа. Но Иисус, который был равен Богу, не держался за свое положение, Он опустошил Себя. Он отказался от Своих Божественных прав. Мы же сражаемся, боремся за свои права, обращаемся в суд, чтобы отстоять их. Иисус стал рабом. Никому не нравится быть рабом, но Христос стал рабом. Он спустился еще на одну ступень ниже, сделавшись подобным не ангелам, но людям. Это означает, что Он принял нашу природу. Как человек Он смирил, унизил себя. Иисус Христос родился в хлеву. Я знаю только одного человека, африканца, который родился в хлеву. Не в Америке, где в хлеву убрано и пахнет хорошо. На Ближнем Востоке в хлеву дурно пахнет и полно блох. Христос пошел дальше, «быв послушным даже до смерти, и смерти крестной». Это агапэ, любовь, жертвующая собой. Благодаря этой любви мы имеем Евангелие, приносящее надежду, мир и уверенность. </w:t>
            </w:r>
          </w:p>
          <w:p>
            <w:pPr>
              <w:pStyle w:val="Normal"/>
              <w:ind w:firstLine="340"/>
              <w:jc w:val="both"/>
              <w:rPr/>
            </w:pPr>
            <w:r>
              <w:rPr/>
              <w:t>Нам необходимо глубже узнать эту любовь и преодолеть проблемы внутри Христианской церкви. Перед вторым пришествием земля должна освятиться от Его славы. Я верю, что Бог призвал церковь для этой миссии. Мы должны сами осознать, что есть слава Божья, чтобы затем рассказать об этом другим людям.</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8452" w:type="dxa"/>
            <w:gridSpan w:val="2"/>
            <w:tcBorders/>
            <w:shd w:fill="FFFFFF" w:val="clear"/>
          </w:tcPr>
          <w:p>
            <w:pPr>
              <w:pStyle w:val="Heading2"/>
              <w:rPr/>
            </w:pPr>
            <w:r>
              <w:rPr/>
              <w:t>Глава 8</w:t>
            </w:r>
          </w:p>
          <w:p>
            <w:pPr>
              <w:pStyle w:val="FR2"/>
              <w:rPr/>
            </w:pPr>
            <w:r>
              <w:rPr/>
              <w:t>Ихавод</w:t>
            </w:r>
          </w:p>
          <w:p>
            <w:pPr>
              <w:pStyle w:val="Normal"/>
              <w:jc w:val="center"/>
              <w:rPr/>
            </w:pPr>
            <w:r>
              <w:rPr/>
              <w:t>1-я Царств (4:12-22)</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Однажды, когда я ехал по улицам Айдахо, я увидел бар под названием «Ихавод». У меня было искушение зайти в этот бар и поздравить его владельца с очень подходящим названием. В переводе с еврейского «Ихавод» означает «отошла слава Божья». Я думаю, вы согласитесь со мной, что это отличное название для бара. Если  слава Божья - шекина, которая есть Его любовь агапэ отходит, это означает, что Божий народ предает Бога и Его истину. Если это происходит, возникают всякого рода проблемы.</w:t>
            </w:r>
          </w:p>
          <w:p>
            <w:pPr>
              <w:pStyle w:val="Normal"/>
              <w:ind w:firstLine="340"/>
              <w:jc w:val="both"/>
              <w:rPr/>
            </w:pPr>
            <w:r>
              <w:rPr/>
              <w:t>Бог обитал во Святом Святых над ковчегом завета святилища, которое построил Моисей по повелению Бога. Божья слава сияла над завесой, поэтому священники и израильтяне могли видеть ее. Когда слава отходила, церковь становилась «ихавод». Сегодня также, когда истина о Божьей любви агапэ извращается, а свет Евангелия теряется, церковь погружается в темноту и становится «ихавод». Именно такое произошло с Христианской церковью в средние века.</w:t>
            </w:r>
          </w:p>
          <w:p>
            <w:pPr>
              <w:pStyle w:val="Normal"/>
              <w:ind w:firstLine="340"/>
              <w:jc w:val="both"/>
              <w:rPr/>
            </w:pPr>
            <w:r>
              <w:rPr/>
              <w:t xml:space="preserve">Мы нуждаемся в понимании любви Божьей по трем причинам.  Первое - потому, что это главная тема Библии. Мы не можем понять Бога до тех пор, пока не узнаем, что Он есть любовь.  Вторая причина в том, что любовь Божья, Его слава являются основным спорным вопросом в великой борьбе между сатаной и Христом. И третья причина: любовь Божья основание, мотив нашего спасения. Мы никогда не поймем до конца Евангелие Иисуса Христа, если мы сперва не узнаем о Его любви. </w:t>
            </w:r>
          </w:p>
          <w:p>
            <w:pPr>
              <w:pStyle w:val="Normal"/>
              <w:ind w:firstLine="340"/>
              <w:jc w:val="both"/>
              <w:rPr/>
            </w:pPr>
            <w:r>
              <w:rPr/>
              <w:t>В этой главе мы будем говорить о любви Божьей в контексте великой борьбы. Елена Уайт написала серию книг под общим названием «Конфликт веков». В них описана борьба между Христом и сатаной от ее начала до ее завершения. Приведем цитату из первой книги этой серии «Патриархи и пророки»: «Бог есть любовь (1 Иоанна, 4:16). Его природа, Его закон - любовь. Любовь была всегда. Она всегда будет. Всякое проявление Его созидательной силы - это выражение безграничной любви». Следующая цитата находится на последней странице книги «Великая борьба». «Великая борьба окончена. Греха и грешников больше нет. Вся Вселенная чиста. Все бесчисленные творения исполнены согласия и радости. Во все концы безбрежного пространства текут потоки жизни, света и радости от Того, Кто сотворил все, от мельчайшего атома до величайшей системы мироздания - все одушевленное и неодушевленное в своей неомраченной красоте и совершенной радости провозглашает: «Бог есть любовь» («Великая борьба», стр. 488).</w:t>
            </w:r>
          </w:p>
          <w:p>
            <w:pPr>
              <w:pStyle w:val="Normal"/>
              <w:ind w:firstLine="340"/>
              <w:jc w:val="both"/>
              <w:rPr/>
            </w:pPr>
            <w:r>
              <w:rPr/>
              <w:t>Книга «Путь ко Христу» была впервые издана Флемингом (Revel and Company), евангеликалом. В этом издании первая глава называется «Грешник нуждается во Христе». Бог открыл Елене Уайт, что проповедь Евангелия должна начинаться с «Божьей любви к людям». Поэтому в следующих изданиях именно так называется первая глава, а глава «Грешник нуждается во Христе» перестала быть первой.</w:t>
            </w:r>
          </w:p>
          <w:p>
            <w:pPr>
              <w:pStyle w:val="Normal"/>
              <w:ind w:firstLine="340"/>
              <w:jc w:val="both"/>
              <w:rPr/>
            </w:pPr>
            <w:r>
              <w:rPr/>
              <w:t>Авторы Евангелия не начинали проповедь доброй вести с Даниила (8:14), но с Иоанна (3:16): «Ибо так возлюбил Бог мир, что отдал Сына Своего Единородного». Сатана ненавидит любовь Божью. Он изобрел любовь «эрос», эгоизм и внушил ее человечеству при грехопадении. В 28 главе книги Иезекииля говорится о судах Божьих над Тиром и Сидоном. Падение сатаны является причиной любого другого падения, будь то падение Тира и Сидона или Христианской церкви, и используется здесь как образ. «Ты совершен был в путях твоих со дня сотворения твоего, доколе не нашлось в тебе беззакония» (Иезекииль, 28:15).</w:t>
            </w:r>
          </w:p>
          <w:p>
            <w:pPr>
              <w:pStyle w:val="Normal"/>
              <w:ind w:firstLine="340"/>
              <w:jc w:val="both"/>
              <w:rPr/>
            </w:pPr>
            <w:r>
              <w:rPr/>
              <w:t>В Ветхом Завете есть по крайней мере двенадцать слов, определяющих грех. Слово беззаконие на еврейском означает «быть изогнутым». Агапэ стало эрос. Иезекииль говорит в этом стихе, что когда природа Люцифера изменилась, вместо того, чтобы его любовь направилась к Богу и к Его созданиям, она была направлена к себе. Его любовь стала эрос.</w:t>
            </w:r>
          </w:p>
          <w:p>
            <w:pPr>
              <w:pStyle w:val="Normal"/>
              <w:ind w:firstLine="340"/>
              <w:jc w:val="both"/>
              <w:rPr/>
            </w:pPr>
            <w:r>
              <w:rPr/>
              <w:t xml:space="preserve">Следующий отрывок, который мы прочитаем, записан в книге пророка Исаия, 14 глава. Падение Тира и Сидона, падение Вавилона, падение Иерусалима, а также падение христианской церкви, о которой говорится в Новом Завете, в книге Откровение, имеет причиной отвращение от Бога. «Как упал ты с неба, денница, сын зари! Разбился о землю, попиравший народы. А говорил в сердце своем: взойду на небо, выше звезд Божьих вознесу престол мой, и сяду на горе в сонме богов, на краю севера; взойду на высоты облачные, буду подобен Всевышнему» (Исайя, 14:12-14). Сатана является автором проблемы эрос. Любовь к себе чужда Божьей природе, Божьему закону и Его характеру. </w:t>
            </w:r>
          </w:p>
          <w:p>
            <w:pPr>
              <w:pStyle w:val="Normal"/>
              <w:ind w:firstLine="340"/>
              <w:jc w:val="both"/>
              <w:rPr/>
            </w:pPr>
            <w:r>
              <w:rPr/>
              <w:t>Перед концом этого мира земля по пророчеству из книги Откровение (18:1), должна освятиться от славы Божьей. Земля освятилась от славы Божьей две тысячи лет назад, когда Иисус был на нашей планете. Христос сказал: «Я прославил Твое имя». Иоанн в своем Евангелии написал, что ученики видели Его славу. Но сатане не нравится слава Божия. Любовь Бога является полной противоположностью человеческой любви. В первую очередь, человеческая любовь условна, зависит от добрых качеств объекта и должна быть чем-то вызвана. Любовь Бога безусловна,  самопроизвольна, беспричинна. Вы не должны быть добрым, чтобы Бог полюбил вас. Бог любит своих врагов и Он любит грешников, и в этом добрая весть!</w:t>
            </w:r>
          </w:p>
          <w:p>
            <w:pPr>
              <w:pStyle w:val="Normal"/>
              <w:ind w:firstLine="340"/>
              <w:jc w:val="both"/>
              <w:rPr/>
            </w:pPr>
            <w:r>
              <w:rPr/>
              <w:t>Во-вторых, мы узнали, что человеческая любовь, эрос, изменчива и поэтому ненадежна. Божья любовь постоянна. Бог любит нас независимо от Ваших поступков, независимо от того насколько вы добры или злы. Вот почему, когда нечестивые будут уничтожены, Бог будет смотреть на это со слезами на глазах. Он отложил Свое пришествие, потому что не хочет чтобы кто-нибудь погиб. Он любит даже самого плохого грешника.</w:t>
            </w:r>
          </w:p>
          <w:p>
            <w:pPr>
              <w:pStyle w:val="Normal"/>
              <w:ind w:firstLine="340"/>
              <w:jc w:val="both"/>
              <w:rPr/>
            </w:pPr>
            <w:r>
              <w:rPr/>
              <w:t>В Уганде Иди Амин причинил христианам, особенно местным немыслимые страдания. Один из священников, которого он попытался уничтожить, - великий проповедник, по имени Кивенера, спас свою жизнь бегством. Он написал книгу «Я люблю Иди Амина». Любовь Божья побудила этого человека сделать это, даже если Амин был готов убить его. Такому Богу мы служим. Нас выслали из Уганды в 1972 году и я вернулся туда в 1978 году после того, как Иди Амин был выдворен из страны. Я спросил христиан: «Что испытываете вы по отношению к человеку, который разорил вашу страну и убил тысячи людей?» Когда я сказал «разорил», я имел в виду «разорил». Когда мы только приехали в эту страну, курс шиллинга к доллару был семь к одному. Сегодня: три тысячи шиллингов к одному доллару. Там нет мыла, нет муки, нет хлеба, нет туалетной бумаги, даже в лучших отелях.</w:t>
            </w:r>
          </w:p>
          <w:p>
            <w:pPr>
              <w:pStyle w:val="Normal"/>
              <w:ind w:firstLine="340"/>
              <w:jc w:val="both"/>
              <w:rPr/>
            </w:pPr>
            <w:r>
              <w:rPr/>
              <w:t xml:space="preserve">Все же, когда я спросил местных христиан: «Что вы хотите, чтобы произошло с этим ужасным человеком, которого многие африканцы называют Черным Гитлером?», они сказали: «Мы искренне желаем, чтобы Иди Амин обратился и чтобы он был взят на небеса». Бог руководит Христианской церковью, а сатана ненавидит ее. </w:t>
            </w:r>
          </w:p>
          <w:p>
            <w:pPr>
              <w:pStyle w:val="Normal"/>
              <w:ind w:firstLine="340"/>
              <w:jc w:val="both"/>
              <w:rPr/>
            </w:pPr>
            <w:r>
              <w:rPr/>
              <w:t>Первый удар против христианской церкви сатана нацелил в концепцию агапэ. Он знал, что если ему удастся извратить это понимание, Он сможет уничтожить или свести на нет силу Евангелия. Он имел огромный успех в этом  и имеет его и сегодня. Поэтому мы должны знать то, что произошло с этой истиной. Сила Христианской церкви была недолговечна, так как понимание любви агапэ было извращено.</w:t>
            </w:r>
          </w:p>
          <w:p>
            <w:pPr>
              <w:pStyle w:val="Normal"/>
              <w:ind w:firstLine="340"/>
              <w:jc w:val="both"/>
              <w:rPr/>
            </w:pPr>
            <w:r>
              <w:rPr/>
              <w:t>Мы узнали, что Платон определил эрос как величайшую, самую благородную и духовную концепцию любви. Он был человеком, который отказывался от чувственных, материальных вещей и искал Бога. В понимании  греков эрос - высшая форма любви. Все же авторы Нового Завета, будучи евреями, хотя и писали на греческом, ни разу не использовали слово «эрос».</w:t>
            </w:r>
          </w:p>
          <w:p>
            <w:pPr>
              <w:pStyle w:val="Normal"/>
              <w:ind w:firstLine="340"/>
              <w:jc w:val="both"/>
              <w:rPr/>
            </w:pPr>
            <w:r>
              <w:rPr/>
              <w:t>Греки чувствовали себя оскорбленными по той причине, что Иудеи отказались использовать слово, которое, по их мнению, выражало высшую форму любви. Маркион (85-160) был первым, кто попробовал заменить агапэ на эрос. Он не был слишком удачлив в этом, но несколько лет позже Ориген полностью изменил утверждение Иоанна из его первого послания (1 послание Иоанна, 4:8). Фактически он заявил, что Бог есть эрос. В четвертом веке нашей эры эту борьбу по изменению агапэ на эрос продолжил известный теолог, священник города Гиппо из Африки. Августин, блестящий теолог, по сути, завершил эту борьбу. Он не сражался против агапэ, Он был чересчур знающим, чтобы пойти на этот шаг. Августин, используя греческую логику, соединил две концепции: эрос - любовь к себе, и агапэ - жертвующая любовь, в результате чего появился новый тип любви. Он произвел синтез, смесь между агапэ и эрос. В результате появилась любовь каритас. В этом сущность католической теологии, смесь между истиной и ложью.</w:t>
            </w:r>
          </w:p>
          <w:p>
            <w:pPr>
              <w:pStyle w:val="Normal"/>
              <w:ind w:firstLine="340"/>
              <w:jc w:val="both"/>
              <w:rPr/>
            </w:pPr>
            <w:r>
              <w:rPr/>
              <w:t>Если бы апостол Павел воскрес из мертвых и увидел, как используется слово каритас в Его посланиях, он бы ужаснулся. Я говорю об этом доброжелательно, поскольку мои родители и сестра все еще католики. Мы не можем обвинять членов католической церкви: то, о чем мы говорили - плод Августина и Фомы Аквинского. В темный период Средневековья каритас был преобладающей концепцией о любви. Это было началом отступления, о котором говорил Павел во втором послании к Фессалоникийцам (2:3).</w:t>
            </w:r>
          </w:p>
          <w:p>
            <w:pPr>
              <w:pStyle w:val="Normal"/>
              <w:ind w:firstLine="340"/>
              <w:jc w:val="both"/>
              <w:rPr/>
            </w:pPr>
            <w:r>
              <w:rPr/>
              <w:t>Христиане города Фессалоники ожидали второго пришествия Христа. Они были в этом смысле адвентистами. Им казалось, что Христос придет скоро, поэтому они перестали заниматься выращиванием плодов и сбором урожая. Они говорили: «Нет необходимости заниматься этим».</w:t>
            </w:r>
          </w:p>
          <w:p>
            <w:pPr>
              <w:pStyle w:val="Normal"/>
              <w:ind w:firstLine="340"/>
              <w:jc w:val="both"/>
              <w:rPr/>
            </w:pPr>
            <w:r>
              <w:rPr/>
              <w:t>Подобное было и среди адвентистов в 1844 году. Христос тогда не пришел, и они остались без еды и стали просить ее у других христиан. В своем письме к Фессалоникийцам Павел говорит христианам из этого города, что они были не правы. «Молим вас, братья,..., не спешить колебаться умом и смущаться ни от духа, ни от слова, ни от послания, как бы нами посланного, будто уже наступает день Христов. Да не обольстит вас никто никак: ибо день тот не придет, доколе не придет прежде отступление и не откроется человек греха, сын погибели».</w:t>
            </w:r>
          </w:p>
          <w:p>
            <w:pPr>
              <w:pStyle w:val="Normal"/>
              <w:ind w:firstLine="340"/>
              <w:jc w:val="both"/>
              <w:rPr/>
            </w:pPr>
            <w:r>
              <w:rPr/>
              <w:t xml:space="preserve">Отступление не началось, когда седьмой день стал считаться воскресением, или когда христиане согласились с тем, что душа бессмертна. Оно началось с вопроса агапэ-эрос, когда Божья любовь была смешана с человеческой и Евангелие было извращено. Это произошло во дни апостола Павла, ранее периода, в котором жил Августин. </w:t>
            </w:r>
          </w:p>
          <w:p>
            <w:pPr>
              <w:pStyle w:val="Normal"/>
              <w:ind w:firstLine="340"/>
              <w:jc w:val="both"/>
              <w:rPr/>
            </w:pPr>
            <w:r>
              <w:rPr/>
              <w:t>В послании к Галатам мы читаем о группе христиан, которые отступили от Бога. Анализируя проблему этой церкви, мы находим, что это проблема каритас, хотя к тому времени слова каритас не существовало. «Удивляюсь, что вы от призвавшего вас благодати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Галатам, 1:6,7). Поэтому нам необходимо понимать послание к Галатам, поэтому в 1888 году, когда весть о праведности через веру была проповедана в нашей церкви, послание к Галатам было в центре внимания этой вести. Проблема каритас существует и сегодня.</w:t>
            </w:r>
          </w:p>
          <w:p>
            <w:pPr>
              <w:pStyle w:val="Normal"/>
              <w:ind w:firstLine="340"/>
              <w:jc w:val="both"/>
              <w:rPr/>
            </w:pPr>
            <w:r>
              <w:rPr/>
              <w:t>Концепция каритас была преобладающей концепцией о Божьей любви или Христианской любви до времен Лютера. Лютер увидел эту проблему и попробовал разделить агапэ и эрос. Ему это удалось, так как Он отказался от учения Христианской церкви о бессмертии души. Мы не сможем по-настоящему понять агапэ, если не откажемся от учения о том, что человек имеет бессмертную душу.</w:t>
            </w:r>
          </w:p>
          <w:p>
            <w:pPr>
              <w:pStyle w:val="Normal"/>
              <w:ind w:firstLine="340"/>
              <w:jc w:val="both"/>
              <w:rPr/>
            </w:pPr>
            <w:r>
              <w:rPr/>
              <w:t xml:space="preserve">Я знаю три превосходные книги об агапэ и эрос. Они написаны неадвентистскими писателями. Это «Агапэ и эрос» шведского писателя Андреса Нугрена, «Завещание любви» Лео Морриса и «История любви» английского писателя Микаэля Хартера. Это замечательные книги, и все же ни в одной из них не раскрыт полный смысл агапэ, потому что авторы этих книг верят в бессмертие души. Тем самым обесценивается плата за грех и как следствие этого - крест Христов. </w:t>
            </w:r>
          </w:p>
          <w:p>
            <w:pPr>
              <w:pStyle w:val="Normal"/>
              <w:ind w:firstLine="340"/>
              <w:jc w:val="both"/>
              <w:rPr/>
            </w:pPr>
            <w:r>
              <w:rPr/>
              <w:t xml:space="preserve">На самом деле смерть Христа - это не только физическая пытка. Крест открыл ученикам Иисуса истинный смысл любви. Лютер был единственным реформатором, который отказался от доктрины бессмертия души. К несчастью, его последователи, в частности Меланхтон, настояли на этом учении, вследствие чего концепция агапэ не была восстановлена полностью в период реформации. Мы должны изучить эту проблему, так как,не восстановив правильное понимание любви, мы не будем понимать Евангели, и сила Евангелия ускользнет из наших рук. </w:t>
            </w:r>
          </w:p>
          <w:p>
            <w:pPr>
              <w:pStyle w:val="Normal"/>
              <w:ind w:firstLine="340"/>
              <w:jc w:val="both"/>
              <w:rPr/>
            </w:pPr>
            <w:r>
              <w:rPr/>
              <w:t>Одно из посланий Павла, написанных перед своей мученической смертью, - это второе послание к Тимофею. В 3-й главе с первого по пятый стих мы читаем: «Знай же, что в последние дни наступят времена тяжкие. Ибо люди будут самолюбивы (эрос будет господствовать в последние дни), сребролюбивы, горды, надменны, злоречивы, родителям непокорны, неблагодарны, нечестивы (проявления эрос),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подобно фарисеям), силы же его отрекшиеся. Таковых удаляйся».</w:t>
            </w:r>
          </w:p>
          <w:p>
            <w:pPr>
              <w:pStyle w:val="Normal"/>
              <w:ind w:firstLine="340"/>
              <w:jc w:val="both"/>
              <w:rPr/>
            </w:pPr>
            <w:r>
              <w:rPr/>
              <w:t>Не так давно более пятидесяти процентов населения земли жили под господством марксизма. Быть может, вам неизвестно, каково приходилось христианину в коммунистической стране. Печально то, что большинство коммунистических стран были в прошлом христианскими. Первый язычник, принявший крещение, был эфиоплянином. В третьем веке нашей эры государственной религией Эфиопии было христианство. Но в 1975 году мы находились в этой стране в качестве миссионеров, и я слышал, как по радио в обращении правительства прозвучали слова: «Богу нет места в социалистической Эфиопии». Одна из древнейших христианских стран, не только в Африке, но и в мире, отвернулась от Бога, потому что церковь не смогла явить агапэ Бога. То же произошло и на Ближнем Востоке, когда победу одержал ислам. Подобное произошло и в Европе, а также в России. Если мы не восстановим агапэ в церкви, христианство будет попрано светским гуманизмом. Это уже происходит, но Бог долго терпит.</w:t>
            </w:r>
          </w:p>
          <w:p>
            <w:pPr>
              <w:pStyle w:val="Normal"/>
              <w:ind w:firstLine="340"/>
              <w:jc w:val="both"/>
              <w:rPr/>
            </w:pPr>
            <w:r>
              <w:rPr/>
              <w:t xml:space="preserve">Когда церковь проходит через кризис, как правило, вступает во владение эрос и тогда можно определить движима ли церковь агапэ или эрос. Деньги - составная часть этого мира. Без денег вы не сделаете ничего. В Африке братья по вере говорили мне: «Ты счастлив тем, что уезжаешь в Америку». Я спросил: «Почему?» Они сказали: «Ты едешь в страну, где течет молоко и мед». И затем добавили: «Пожалуйста, не забывай о нас». В четвертой главе книги Деяния можно увидеть, что происходит с церковью, которая движима агапэ. Первоапостольская церковь перевернула мир вверх дном, потому что была движима любовью. Мы не говорим только об учениках Христа, но о всей христианской церкви. </w:t>
            </w:r>
          </w:p>
          <w:p>
            <w:pPr>
              <w:pStyle w:val="Normal"/>
              <w:ind w:firstLine="340"/>
              <w:jc w:val="both"/>
              <w:rPr/>
            </w:pPr>
            <w:r>
              <w:rPr/>
              <w:t>“</w:t>
            </w:r>
            <w:r>
              <w:rPr/>
              <w:t xml:space="preserve">У множества же уверовавших было одно сердце и одна душа; и никто ничего из имения своего не называл своим, но все у них было общее» (Деяния, 4:32). Между ними царил мир, не было ревности и клеветы, потому что плоть была распята. У них было одно сердце и одна душа, и эрос был распят. </w:t>
            </w:r>
          </w:p>
          <w:p>
            <w:pPr>
              <w:pStyle w:val="Normal"/>
              <w:ind w:firstLine="340"/>
              <w:jc w:val="both"/>
              <w:rPr/>
            </w:pPr>
            <w:r>
              <w:rPr/>
              <w:t>Я наблюдал однажды за тем, как одна женщина - христианка пыталась научить маленьких детей делиться куклами. Я получил огромное удовольствие. Они передавали друг другу игрушки, только один или двое из них не захотели. Не обвиняйте родителей в том, что их дети не хотят делиться. Это наша природа. Мы желаем иметь как можно больше, потому что эрос всегда ищет своего. Мы хотим больше денег, хотим подняться выше по социальной лестнице. Когда политики говорят мне: «Избери меня и я буду работать для тебя», я им не верю, это ложь. Нынешний президент обещал, что не будет увеличения налогов. Налог на заработную плату увеличился в два раза по сравнению с прошлым годом. Такое происходит, потому что эрос правит миром. Это ужасно, когда эрос господствует в стране или в церкви.</w:t>
            </w:r>
          </w:p>
          <w:p>
            <w:pPr>
              <w:pStyle w:val="Normal"/>
              <w:ind w:firstLine="340"/>
              <w:jc w:val="both"/>
              <w:rPr/>
            </w:pPr>
            <w:r>
              <w:rPr/>
              <w:t>«Апостолы же с великою силою свидетельствовали о воскресении Господа Иисуса Христа; и великая благодать была на всех их» (Деяния, 4:33). Благодать Божия руководила ими и «не было между ними никого нуждающегося». Не было специальных программ стимулирования роста церковного бюджета, строительства и тому подобное. Не было ничего такого, и в 34 и 35 текстах говорится, почему: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w:t>
            </w:r>
          </w:p>
          <w:p>
            <w:pPr>
              <w:pStyle w:val="Normal"/>
              <w:ind w:firstLine="340"/>
              <w:jc w:val="both"/>
              <w:rPr/>
            </w:pPr>
            <w:r>
              <w:rPr/>
              <w:t xml:space="preserve">Вот что значит церковь в действии! По-человечески это невозможно, но ими управляла любовь агапэ Бога. В пятой главе книги Деяния рассказывается об Анании и Сапфире, муже и жене, которыми управлял эрос. Они не продали все свое имение, только часть земли. К тому же они не хотели отдавать даже деньги, вырученные с продажи земли. Они лгали. Они, вероятно, подумали: «Это слишком много будет для церкви». Эрос руководил ими. Они умерли не потому, что отдали только часть своей собственности. Бог сказал им через Петра: «Чем ты владел, не твое ли было, и приобретенное продажею не в твоей ли власти находилось?» Агапэ не принуждает. Принуждение есть в коммунизме, но не в агапэ. «Никто не заставил вас продать эту землю и принести деньги. Все это было ваше. Проблема в том, что вы солгали Богу. Вы пытались произвести агапэ. Но оно должно было прийти от Бога. У вас нет права быть членами церкви». И они оба упали замертво. </w:t>
            </w:r>
          </w:p>
          <w:p>
            <w:pPr>
              <w:pStyle w:val="Normal"/>
              <w:ind w:firstLine="340"/>
              <w:jc w:val="both"/>
              <w:rPr/>
            </w:pPr>
            <w:r>
              <w:rPr/>
              <w:t>Я хотел бы привести еще один библейский пример из жизни Марии. Ученики Христа были движимы эрос до того, как Христос был распят. Они спорили о том, кто из них больший, и каждый хотел превознести себя. «На пире у Симона Мария жадно ловила каждое слово из уст Иисуса. По своей милости Иисус простил ее грехи, вызвал ее брата из могилы, и сердце Марии переполняла благодарность. Она слышала, как Иисус говорил, что приближается Его смерть, и глубокая любовь и скорбь побудили ее оказать Ему особую почесть. Пожертвовав огромными личными средствами, она купила алавастровый сосуд «мира из нарда чистого, драгоценного», чтобы умастить им тело Иисуса. Но теперь люди говорили, что Он вскоре будет поставлен царем. Ее скорбь сменилась радостью и она горела желанием первой почтить Господа. Разбив сосуд, она вылила благовонное масло на голову и ноги Иисуса и, не в силах сдержать слез, склонилась, вытирая своими длинными распущенными волосами стоны Спасителя. Мария не до конца понимала смысл того, что она совершила просто из любви. Она не могла ответить своим обвинителям, не могла объяснить, почему именно теперь решила помазать Иисуса. Святой Дух определил все ее поступки, а она только повиновалась Его указаниям. Вдохновение не нуждается в объяснении. Непостижимым образом влияет оно на душу и ум человека и побуждает сердце к действию. Оно само за себя говорит”. (Христос - надежда мира», стр. 400-402)</w:t>
            </w:r>
          </w:p>
          <w:p>
            <w:pPr>
              <w:pStyle w:val="Normal"/>
              <w:ind w:firstLine="340"/>
              <w:jc w:val="both"/>
              <w:rPr/>
            </w:pPr>
            <w:r>
              <w:rPr/>
              <w:t xml:space="preserve">Из Библии можно узнать цену масла, которое Мария вылила на голову и ноги Иисуса. Расточительность Марии вызвала раздражение учеников. Они сказали: «Мы могли бы продать это миро за триста динариев». В другом переводе сказано, что миро стоило триста пенсов. В среднем в то время при десятичасовом рабочем дне человек мог заработать один динарий. Триста динариев за триста дней. Чтобы увидеть чему это равноценно сегодня, будем считать, что при минимальной заработной плате три доллара в час, за десять часов работы в день можно заработать тридцать долларов и за триста дней 9.000 долларов. Теперь мы можем понять, почему ученики считали Марию расточительной. </w:t>
            </w:r>
          </w:p>
          <w:p>
            <w:pPr>
              <w:pStyle w:val="Normal"/>
              <w:ind w:firstLine="340"/>
              <w:jc w:val="both"/>
              <w:rPr/>
            </w:pPr>
            <w:r>
              <w:rPr/>
              <w:t>Но любовь агапэ всегда расточительна. Бог отдал Своего Единородного Сына, и эту жертву можно считать непомерной. Он отдал нам то, что нельзя восстановить, потому что Бог не может создать Бога. Одно из качеств Бога: Он есть сущий. Когда Бог отдал нам Сына Своего, Он отдал все! Когда Мария «помазала ноги Иисуса и отерла волосами своими ноги Его», это означало, что она отдала все, что имела. Не потому, что она заключала сделку с Богом, как бы говоря: «Если я дам тебе это, возьмешь ли Ты меня на небо?». Небо принадлежало ей. Она была прощена, ее сердце было полно признательности, и она была движима агапэ.</w:t>
            </w:r>
          </w:p>
          <w:p>
            <w:pPr>
              <w:pStyle w:val="Normal"/>
              <w:ind w:firstLine="340"/>
              <w:jc w:val="both"/>
              <w:rPr/>
            </w:pPr>
            <w:r>
              <w:rPr/>
              <w:t>Когда любовь Божия будет руководить церковью, она не останется прежней. Мы сможем изменить жизнь наших ближних. Мы нуждаемся в том, чтобы агапэ было восстановлено в церкви. Этого невозможно достичь программами или каким-то видом стимулирования. Такой путь есть эрос. Это произойдет, когда мы увидим любовь Бога - «Иисуса Христа и притом распятого».</w:t>
            </w:r>
          </w:p>
          <w:p>
            <w:pPr>
              <w:pStyle w:val="Normal"/>
              <w:ind w:firstLine="340"/>
              <w:jc w:val="both"/>
              <w:rPr/>
            </w:pPr>
            <w:r>
              <w:rPr/>
              <w:t>В следующей главе мы узнаем, как каритас изменила Евангелие Иисуса Христа. Необходимо восстановить Евангелие, потому что доведенный до отчаяния мир ожидает увидеть славу Божью, явленную через веру Господа нашего Иисуса Христа. Я прошу Бога о том, чтобы мы задумались над этим и узнали истину. Истина изменит нас и затем использует нас, чтобы передать чудесную весть миру.</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8452" w:type="dxa"/>
            <w:gridSpan w:val="2"/>
            <w:tcBorders/>
            <w:shd w:fill="FFFFFF" w:val="clear"/>
          </w:tcPr>
          <w:p>
            <w:pPr>
              <w:pStyle w:val="Heading2"/>
              <w:rPr/>
            </w:pPr>
            <w:r>
              <w:rPr/>
              <w:t>Глава 9</w:t>
            </w:r>
          </w:p>
          <w:p>
            <w:pPr>
              <w:pStyle w:val="FR2"/>
              <w:rPr/>
            </w:pPr>
            <w:r>
              <w:rPr/>
              <w:t>Осквернение святилища</w:t>
            </w:r>
          </w:p>
          <w:p>
            <w:pPr>
              <w:pStyle w:val="Normal"/>
              <w:jc w:val="center"/>
              <w:rPr/>
            </w:pPr>
            <w:r>
              <w:rPr/>
              <w:t>Даниила (8:9-12)</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Основание нашего спасения - любовь Божья. Об этом ясно говорит Новый Завет. Это означает, что невозможно обрести полное понимание Евангелия до тех пор, пока мы не узнаем правду о любви Божьей. Сатана знает это и поэтому первый свой удар направил не на доктрину о субботе или о состоянии умерших, а на учение о любви Божьей.</w:t>
            </w:r>
          </w:p>
          <w:p>
            <w:pPr>
              <w:pStyle w:val="Normal"/>
              <w:ind w:firstLine="340"/>
              <w:jc w:val="both"/>
              <w:rPr/>
            </w:pPr>
            <w:r>
              <w:rPr/>
              <w:t xml:space="preserve">В предыдущих двух главах мы пришли к выводу, что Божья любовь является полной противоположностью человеческой любви. Мы узнали, что человеческая любовь выражена в концепции Платона об эросе, в то время как авторы Нового Завета для определения любви использовали агапэ. Августин соединил эрос и агапэ, в результате чего появился синтез - каритас. </w:t>
            </w:r>
          </w:p>
          <w:p>
            <w:pPr>
              <w:pStyle w:val="Normal"/>
              <w:ind w:firstLine="340"/>
              <w:jc w:val="both"/>
              <w:rPr/>
            </w:pPr>
            <w:r>
              <w:rPr/>
              <w:t>Наше понимание Евангелия находится в прямой зависимости от понимания Божьей любви. Другими словами, полагая, что любовь Божья есть эрос, мы будем верить и проповедать “Евангелие эрос”. Также, если мы придерживаемся взгляда, что любовь Божья есть каритас, соответственно Евангелие будет “каритас”.</w:t>
            </w:r>
          </w:p>
          <w:p>
            <w:pPr>
              <w:pStyle w:val="Normal"/>
              <w:ind w:firstLine="340"/>
              <w:jc w:val="both"/>
              <w:rPr/>
            </w:pPr>
            <w:r>
              <w:rPr/>
              <w:t>Агапэ - это жертвующая, самопроизвольная, безусловная любовь, которую имеет Бог к нам. Эрос - своекорыстная любовь, любовь, которую порождает человек. Человек поднимается вверх, чтобы достичь Бога. Конечно же, каритас - это смесь между агапэ и эрос, часть принадлежит Богу, часть - нам.</w:t>
            </w:r>
          </w:p>
          <w:p>
            <w:pPr>
              <w:pStyle w:val="Normal"/>
              <w:ind w:firstLine="340"/>
              <w:jc w:val="both"/>
              <w:rPr/>
            </w:pPr>
            <w:r>
              <w:rPr/>
              <w:t>Исследуя концепции любви, можно увидеть, как каждая из них создает определенный вид Евангелия. Сегодня в мире существуют три концепции любви, и соответственно три Евангелия, но только одно из них истинно. Мы ознакомимся с каждой из них, чтобы увидеть отличия и причину, по которой мы должны отвергнуть две из этих концепций.</w:t>
            </w:r>
          </w:p>
          <w:p>
            <w:pPr>
              <w:pStyle w:val="Normal"/>
              <w:ind w:firstLine="340"/>
              <w:jc w:val="both"/>
              <w:rPr/>
            </w:pPr>
            <w:r>
              <w:rPr/>
              <w:t>Для начала напомним, что эрос - это любовь человека к Богу. Это человек, ищущий Бога в желании получить спасение. Аристотель определил спасение следующим образом: «Спасение - это движение творения по направлению к Богу». Платон сказал об этом так: «Бог спасает только привлекательных». Это означает, что Бог спасает только добрых людей. Это является основанием всякой языческой, нехристианской, законнической религии.</w:t>
            </w:r>
          </w:p>
          <w:p>
            <w:pPr>
              <w:pStyle w:val="Normal"/>
              <w:ind w:firstLine="340"/>
              <w:jc w:val="both"/>
              <w:rPr/>
            </w:pPr>
            <w:r>
              <w:rPr/>
              <w:t>По сути “Евангелие эрос” является законничеством: вы должны стать добрым, чтобы Бог спас вас.  “Евангелие эрос” - это человек, ищущий Бога для того, чтобы получить спасение. Католики отправляются в Рим, чтобы найти там благословение. Протестанты - в Святую Землю. Мусульмане, чтобы стать святыми, устраивают паломничество в Мекку. Постоянный поиск Бога, попытки получить благословение от Него - это основание религии эрос.</w:t>
            </w:r>
          </w:p>
          <w:p>
            <w:pPr>
              <w:pStyle w:val="Normal"/>
              <w:ind w:firstLine="340"/>
              <w:jc w:val="both"/>
              <w:rPr/>
            </w:pPr>
            <w:r>
              <w:rPr/>
              <w:t>Ошибка еврейского народа в том, что они понимали Божию любовь в терминах эрос. Поэтому иудаизм против воли Божьей стал законнической религией. О том, как фарисеи понимали отношение между Богом и личностью, можно судить по стиху из Евангелия от Иоанна (9:31): «Но мы знаем, что грешников Бог не слушает, но кто чтит Бога и творит волю Его, того слушает». Это Евангелие эрос, согласно которому только после того, как мы станем добрыми, Бог сможет ответить на наши молитвы и спасти нас.</w:t>
            </w:r>
          </w:p>
          <w:p>
            <w:pPr>
              <w:pStyle w:val="Normal"/>
              <w:ind w:firstLine="340"/>
              <w:jc w:val="both"/>
              <w:rPr/>
            </w:pPr>
            <w:r>
              <w:rPr/>
              <w:t>Вспомним вопрос, который был задан богатым юношей Христу: «Учитель Благий! Что сделать мне доброго, чтобы иметь жизнь вечную?» (Матфея, 19:16). Этот вопрос свидетельствует о том, что у молодого человека было понимание эрос. «Что я должен сделать, чтобы получить спасение?» Иисус ответил: «Никто не благ, как только один Бог». Другими словами: “основание твоих убеждений неправильно”. Юноша думал, что он был добрым и поэтому может сделать что-то доброе, и Христос сказал ему: «Если же хочешь войти в жизнь вечную, делая добро, ты должен соблюсти заповеди». Соблюдал ли молодой человек закон Божий? Он думал, что соблюдает, пока Иисус не испытал его. Мы знаем, что он не выдержал испытания.</w:t>
            </w:r>
          </w:p>
          <w:p>
            <w:pPr>
              <w:pStyle w:val="Normal"/>
              <w:ind w:firstLine="340"/>
              <w:jc w:val="both"/>
              <w:rPr/>
            </w:pPr>
            <w:r>
              <w:rPr/>
              <w:t>Другую иллюстрацию мы находим в книге Деяния, 15 глава. Апостол Павел и Варнава проповедовали Евангелие язычникам из Антиохии. Здесь они встретились с христианами из Иудеев и у них произошел спор. Эти христиане «учили братьев: если не обрежетесь по обряду Моисееву, не можете спастись». Другими словами, сначала вы должны сделать обрезание и только после этого Бог спасет вас. Павел и Варнава не были согласны с ними. «Произошло разногласие и немалое состязание», так как апостол не мог принять их учение. Один из любимых стихов Павла записан в книге Аввакума (2:4): «Вот, душа надменная не успокоится, а праведный своею верою жив будет». Стих говорит, что неправильно надеяться на свои силы. Но евреи по-другому, чем Павел, истолковывали этот текст. Слово вера в этом стихе можно перевести и как верность. Евреи говорили: «Праведный своей верностью жив будет». То есть, если вы верны, Бог спасет вас. Новый Завет говорит, что «мы спасены Божьей верностью».</w:t>
            </w:r>
          </w:p>
          <w:p>
            <w:pPr>
              <w:pStyle w:val="Normal"/>
              <w:ind w:firstLine="340"/>
              <w:jc w:val="both"/>
              <w:rPr/>
            </w:pPr>
            <w:r>
              <w:rPr/>
              <w:t>«Верен Призывающий вас, который и сотворит сие» (1 Фессалоникийцам, 5:24). «Верен Господь, который утвердит вас и сохранит от лукавого» (2 Фес., 3:3). Бог верен. «Если мы неверны, Он пребывает верен, ибо Себя отречься не может». (2 Тимофею, 2:13). Мы можем изменить, но Бог никогда. Бог верен, потому что Его любовь неизменна. «Будем держаться исповедания упования неуклонно, ибо верен Обещавший» (Евреям, 10:23). И еще один стих: «И увидел я отверстое небо, и вот конь белый, и сидящий на нем называется Верный и Истинный» (Откровение, 19:11). Новый Завет ясно говорит, что мы должны надеяться не на нашу верность, но на верность Бога.</w:t>
            </w:r>
          </w:p>
          <w:p>
            <w:pPr>
              <w:pStyle w:val="Normal"/>
              <w:ind w:firstLine="340"/>
              <w:jc w:val="both"/>
              <w:rPr/>
            </w:pPr>
            <w:r>
              <w:rPr/>
              <w:t xml:space="preserve">Религия эрос - это попросту говоря то, что мы называем «законничеством». Это основа всякой языческой религии - человек должен спасти себя сам. Это то, что имеет свое начало в Эдемском саду при грехопадении. Что сделал Адам, когда обнаружил, что он грешник и что наг? Адам и Ева «сшили смоковные листья  и сделали себе </w:t>
            </w:r>
            <w:r>
              <w:rPr>
                <w:smallCaps/>
              </w:rPr>
              <w:t>опоясания</w:t>
            </w:r>
            <w:r>
              <w:rPr/>
              <w:t>». Если использовать для этой цели смоковные листья, то очень скоро вы не сможете скрыть свою наготу, потому что листья высохнут.</w:t>
            </w:r>
          </w:p>
          <w:p>
            <w:pPr>
              <w:pStyle w:val="Normal"/>
              <w:ind w:firstLine="340"/>
              <w:jc w:val="both"/>
              <w:rPr/>
            </w:pPr>
            <w:r>
              <w:rPr/>
              <w:t>После потопа люди начали строить башню, чтобы достичь небес. Башня называлась «Вавилон». Сегодня мы говорим, что «Вавилон» означает замешательство, и это действительно так, но на Ближнем Востоке по-другому истолковывают это слово. Вавилон - «Бабел», - «баб» означает ворота, «ел» - Бог. Вавилон - это «ворота Бога». Вавилонская башня, это попытка человека подняться к воротам неба. Это Евангелие эрос. Весть для настоящего времени говорит: «Выйди из него (Вавилона), народ мой». Религия эрос - это человек, ищущий Бога с целью получить спасение или благословение. Это основа всех языческих религий.</w:t>
            </w:r>
          </w:p>
          <w:p>
            <w:pPr>
              <w:pStyle w:val="Normal"/>
              <w:ind w:firstLine="340"/>
              <w:jc w:val="both"/>
              <w:rPr/>
            </w:pPr>
            <w:r>
              <w:rPr/>
              <w:t>Большие проблемы рождает каритас, который есть синтез агапэ и эрос, и Евангелие при таком понимании любви также соединяет усилия человека в спасении с усилиями Бога. Человек должен сделать свою часть, Бог - свою. Католики говорят, что человек должен отдать себя в распоряжение Бога перед тем, как Бог будет спасать его. Верующие из Галатийской церкви говорили, что «мы спасаемся верой и делами». Недостаточно иметь веру. Необходимо совершить обряд обрезания и соблюдать закон для того, чтобы получить спасение. Апостол спрашивает: «Так ли вы несмысленны, что начавши духом, теперь оканчиваете плотию?» (Галатам, 3:3). Следуя такой логике, мы приходим к выводу, что совершенное Богом во Христе является незаконченным. Оно несовершенно, поэтому мы должны дополнить то, что сделал Бог. Бог сделал свою часть, мы должны сделать свою. Это смесь «я» и «Христос». Я слышал эту мысль очень часто. И не только от католиков, я слышал такое в нашей церкви: «С нашей стороны мы должны сделать все самое лучшее. Бог дополнит наши действия».</w:t>
            </w:r>
          </w:p>
          <w:p>
            <w:pPr>
              <w:pStyle w:val="Normal"/>
              <w:ind w:firstLine="340"/>
              <w:jc w:val="both"/>
              <w:rPr/>
            </w:pPr>
            <w:r>
              <w:rPr/>
              <w:t>Итак, согласно Евангелию каритас часть в деле спасения принадлежит Богу и часть- человеку. Спасаемся ли мы только верой или спасаемся верой и делами? Ни одно из этих утверждений неверно. Мы спасаемся верой, которая действует. Спасение - в “Евангелие агапэ”, потому что Божья любовь безусловна, Его любовь не имеет конца; Бог ищет человека не для того, чтобы наказать, но чтобы спасти его. Поэтому спасение, согласно Евангелию агапэ - это Божий дар, не для добрых людей или для людей, пытающихся быть добрыми, но для грешников. Новый Завет говорит: «Ибо так возлюбил Бог мир, что отдал Сына Своего Единородного» (Иоанна, 3:16).</w:t>
            </w:r>
          </w:p>
          <w:p>
            <w:pPr>
              <w:pStyle w:val="Normal"/>
              <w:ind w:firstLine="340"/>
              <w:jc w:val="both"/>
              <w:rPr/>
            </w:pPr>
            <w:r>
              <w:rPr/>
              <w:t>В послании к Римлянам (5:6-10) Павел описывает Божью любовь в связи с нашим спасением. В этом отрывке мы находим, что Бог спасает нас, несмотря на 4 вещи:</w:t>
            </w:r>
          </w:p>
          <w:p>
            <w:pPr>
              <w:pStyle w:val="Normal"/>
              <w:ind w:firstLine="340"/>
              <w:jc w:val="both"/>
              <w:rPr/>
            </w:pPr>
            <w:r>
              <w:rPr/>
              <w:t>1. Мы были немощны (6 стих).</w:t>
            </w:r>
          </w:p>
          <w:p>
            <w:pPr>
              <w:pStyle w:val="Normal"/>
              <w:ind w:firstLine="340"/>
              <w:jc w:val="both"/>
              <w:rPr/>
            </w:pPr>
            <w:r>
              <w:rPr/>
              <w:t>2. Мы были нечестивы (6 стих).</w:t>
            </w:r>
          </w:p>
          <w:p>
            <w:pPr>
              <w:pStyle w:val="Normal"/>
              <w:ind w:firstLine="340"/>
              <w:jc w:val="both"/>
              <w:rPr/>
            </w:pPr>
            <w:r>
              <w:rPr/>
              <w:t>3. Мы были грешниками (8 стих).</w:t>
            </w:r>
          </w:p>
          <w:p>
            <w:pPr>
              <w:pStyle w:val="Normal"/>
              <w:ind w:firstLine="340"/>
              <w:jc w:val="both"/>
              <w:rPr/>
            </w:pPr>
            <w:r>
              <w:rPr/>
              <w:t>4. Мы были врагами (10 стих).</w:t>
            </w:r>
          </w:p>
          <w:p>
            <w:pPr>
              <w:pStyle w:val="Normal"/>
              <w:ind w:firstLine="340"/>
              <w:jc w:val="both"/>
              <w:rPr/>
            </w:pPr>
            <w:r>
              <w:rPr/>
              <w:t>Бог примирил нас смертью Своего Сына. «Бог свою любовь к нам показывает тем, что Христос умер за нас, когда мы были еще грешниками». Это Евангелие агапэ. «Бог, богатый милостью, по Своей великой любви, которою возлюбил нас (Павел использует здесь слово агапэ), и нас, мертвых по преступлениям, оживотворил со Христом, - благодатию вы спасены. (Обратите внимание: Он спас нас, когда мы были мертвыми во грехах). И воскресил с Ним, и посадил на небесах во Христе Иисусе». (Ефесянам, 2:4-6). Он спас нас, когда мы были грешниками.</w:t>
            </w:r>
          </w:p>
          <w:p>
            <w:pPr>
              <w:pStyle w:val="Normal"/>
              <w:ind w:firstLine="340"/>
              <w:jc w:val="both"/>
              <w:rPr/>
            </w:pPr>
            <w:r>
              <w:rPr/>
              <w:t>Другой стих, который является хорошим средством против дьявола, когда он пытается разочаровать вас, записан в первом послании к Тимофею (1:15). Сатана много раз будет повторять вам одно и то же: «Ты недостаточно добр, чтобы быть спасенным». И он прав, никто из нас не достоин спасения. «Верно и всякого принятия достойно слово (оно не только верно, но должно быть принято), что Христос Иисус пришел в мир спасти грешников». Затем Павел добавляет, говоря о себе не в прошедшем, но в настоящем времени: «из которых я первый». Павел возложил свою надежду не на свои достоинства и достижения, но на любовь Бога и спасение во Христе.</w:t>
            </w:r>
          </w:p>
          <w:p>
            <w:pPr>
              <w:pStyle w:val="Normal"/>
              <w:ind w:firstLine="340"/>
              <w:jc w:val="both"/>
              <w:rPr/>
            </w:pPr>
            <w:r>
              <w:rPr/>
              <w:t>Еще один текст из послания к Титу, 3 глава. Апостол Павел предостерегает нас: «Никого не злословить (не сплетничайте!), быть не сварливыми, но тихими, и оказывать всякую кротость ко всем человекам. Ибо и мы были некогда несмысленны, непокорны, заблудшие, были рабы похотей и различных удовольствий, жили в злобе и зависти, были гнусны, ненавидели друг друга. (Такими мы были). Когда же явилась благодать и человеколюбие Спасителя нашего, Бога, Он спас нас не по делам праведности, которые бы мы сотворили (Бог не пришел к нам, потому что мы сделали что-то доброе), а по Своей милости». Это “Евангелие агапэ”. В “Евангелие эрос” - спасение происходит по делам. Другими словами, “Евангелие эрос” - совет, призыв быть добрыми. “Евангелие каритас” - это спасение через веру плюс дела. Это условная добрая весть. “Евангелие агапэ” - безусловная добрая весть.</w:t>
            </w:r>
          </w:p>
          <w:p>
            <w:pPr>
              <w:pStyle w:val="Normal"/>
              <w:ind w:firstLine="340"/>
              <w:jc w:val="both"/>
              <w:rPr/>
            </w:pPr>
            <w:r>
              <w:rPr/>
              <w:t>Сравнивая каритас и агапэ, многие приходят в замешательство. Что приходит в первую очередь - прощение или покаяние? Если вы скажете, что сначала покаяние, вы проповедуете “Евангелие каритас”. Получается, что вы говорите: «Покайся и Бог простит Тебя». Библия учит, что благость Божья ведет нас к покаянию. Я исповедую грехи, потому что Бог отдал Иисуса Христа, а не потому, что хочу получить прощение грехов. Что сначала оправдание или вера? Павел говорит в послании к Римлянам (5:18): «Праведностью одного всем человекам оправдание к жизни». По закону все люди во Христе оправданы. Вера лишь делает это оправдание эффективным. Бог не оправдывает меня, потому что я верю. Я верю, потому что Бог уже оправдал меня. Моя вера не приносит оправдание. Мы должны ясно понимать, какое Евангелие мы проповедуем. И если мы проповедуем условную добрую весть, то наша проповедь является лишь советом и призывом.</w:t>
            </w:r>
          </w:p>
          <w:p>
            <w:pPr>
              <w:pStyle w:val="Normal"/>
              <w:ind w:firstLine="340"/>
              <w:jc w:val="both"/>
              <w:rPr/>
            </w:pPr>
            <w:r>
              <w:rPr/>
              <w:t>В журнале «Ревью» я прочитал статью, в которой автор писал: «Я путешествовал по Северной Америке и везде слышал одну и ту же просьбу: «Пожалуйста, скажите пасторам, чтобы они проповедовали из Библии, мы устали от призывов и увещеваний. Мы хотим питаться Словом Божьим». Люди устали от призывов, они нуждаются в добрых вестях. Добрая весть - это Евангелие агапэ.</w:t>
            </w:r>
          </w:p>
          <w:p>
            <w:pPr>
              <w:pStyle w:val="Normal"/>
              <w:ind w:firstLine="340"/>
              <w:jc w:val="both"/>
              <w:rPr/>
            </w:pPr>
            <w:r>
              <w:rPr/>
              <w:t>Вы вправе задать вопрос: «Какая связь между осквернением святилища и тем, о чем мы говорили?» Обратимся к книге Даниила, восьмая глава. Я хочу напомнить вам, что четырнадцатый стих из этой главы, скажем так, вызвал к существованию церковь Адвентистов Седьмого Дня. Мы как церковь подверглись резкой критике из-за нашего толкования этого стиха. Мы стали мишенью нападок не только со стороны неадвентистов, но не так давно и со стороны адвентистских теологов, в частности автора толкования книги Даниила, которое было включено в Библейский комментарий церкви Адвентистов Седьмого Дня.</w:t>
            </w:r>
          </w:p>
          <w:p>
            <w:pPr>
              <w:pStyle w:val="Normal"/>
              <w:ind w:firstLine="340"/>
              <w:jc w:val="both"/>
              <w:rPr/>
            </w:pPr>
            <w:r>
              <w:rPr/>
              <w:t>Один из главных аргументов против нашего толкования этого стиха говорит, что мы интерпретируем его не учитывая контекст. Контекст этого стиха следующий: «небольшой рог» осквернил святилище и, «повергая истину на землю, действовал и успевал». Святилище - это образ Евангелия. В отрывке из книги Даниила (8: 9-12) говорится, что небольшой рог «поверг Евангелие на землю» и преуспел в этом.</w:t>
            </w:r>
          </w:p>
          <w:p>
            <w:pPr>
              <w:pStyle w:val="Normal"/>
              <w:ind w:firstLine="340"/>
              <w:jc w:val="both"/>
              <w:rPr/>
            </w:pPr>
            <w:r>
              <w:rPr/>
              <w:t>В ответ на вопрос из тринадцатого стиха: как долго истина о святилище будет попираема, находится в стихе четырнадцатом. Евангелие каритас, укоренившееся при папстве благодаря усилиям Августина, которая есть смесь «я» и «Христос», учение о том, что человек должен предоставить себя в распоряжение Бога и только после этого Бог спасет его, это учение вкралось в христианскую церковь и получило признание не только среди католиков, но и протестантов, гордящихся тем, что проповедуют Евангелие. Они проповедуют условную добрую весть. Большинство из них принимают выражение «во Христе» только по отношению к верующим - вы должны сначала поверить и только затем Бог поместит вас во Христе.</w:t>
            </w:r>
          </w:p>
          <w:p>
            <w:pPr>
              <w:pStyle w:val="Normal"/>
              <w:ind w:firstLine="340"/>
              <w:jc w:val="both"/>
              <w:rPr/>
            </w:pPr>
            <w:r>
              <w:rPr/>
              <w:t>Библия не учит этому!</w:t>
            </w:r>
          </w:p>
          <w:p>
            <w:pPr>
              <w:pStyle w:val="Normal"/>
              <w:ind w:firstLine="340"/>
              <w:jc w:val="both"/>
              <w:rPr/>
            </w:pPr>
            <w:r>
              <w:rPr/>
              <w:t>Бог поместил всех людей во Христе, прежде чем они поверили. Вера же делает это действенным. Однако вера не оправдывает человека. Мы уже оправданы во Христе, но вера делает действенным это оправдание. В христианской церкви доминирует Евангелие каритас. Как Бог очистит святилище? Я верю, что Он использует Адвентистское движение, чтобы сделать это.</w:t>
            </w:r>
          </w:p>
          <w:p>
            <w:pPr>
              <w:pStyle w:val="Normal"/>
              <w:ind w:firstLine="340"/>
              <w:jc w:val="both"/>
              <w:rPr/>
            </w:pPr>
            <w:r>
              <w:rPr/>
              <w:t>В отрывке из Библии, начинающемся со стиха из книги Откровение (10:7), рассказывается о великом разочаровании, пришедшем вследствие непонимания истинного смысла 14 стиха. Книжка оказалась «горька во чреве, но сладка в устах». После этого разочарования Бог повелел: «Тебе надлежит опять пророчествовать о народах и племенах и языках и царях многих». (Откровение, 10:11). Мы должны были опять возвещать трехангельскую весть - вечное Евангелие. Поэтому дьявол направил всю свою силу, чтобы мы не  исполнили предначертанное Богом. До настоящего времени он имел большой успех в этом. Мы и сегодня ломаем голову над задачей: «Какое Евангелие истинно?»</w:t>
            </w:r>
          </w:p>
          <w:p>
            <w:pPr>
              <w:pStyle w:val="Normal"/>
              <w:ind w:firstLine="340"/>
              <w:jc w:val="both"/>
              <w:rPr/>
            </w:pPr>
            <w:r>
              <w:rPr/>
              <w:t>Проповедовала ли Елена Уайт Евангелие каритас? Знаком ли вам отрывок из ее трудов, в котором она сравнивает путь к небесам с путешествием на лодке? У лодки два весла, одно из которых в ее иллюстрации вера, второе - дела. Если грести одним веслом, лодка начнет вращаться на месте, другим  - вращаться в противоположном направлении. Поэтому вера и дела приведут нас на небеса. Вспомним, о чем мы говорили в главах об истине «во Христе» и праведности через веру. В Новом Завете спасение разделяется на две фазы:</w:t>
            </w:r>
          </w:p>
          <w:p>
            <w:pPr>
              <w:pStyle w:val="Normal"/>
              <w:ind w:firstLine="340"/>
              <w:jc w:val="both"/>
              <w:rPr/>
            </w:pPr>
            <w:r>
              <w:rPr/>
              <w:t>1) «Вы во Христе» - это то, что оправдывает нас, и в этой фазе нет участия со стороны человека; Бог спас человечество.</w:t>
            </w:r>
          </w:p>
          <w:p>
            <w:pPr>
              <w:pStyle w:val="Normal"/>
              <w:ind w:firstLine="340"/>
              <w:jc w:val="both"/>
              <w:rPr/>
            </w:pPr>
            <w:r>
              <w:rPr/>
              <w:t>2) «Христос в вас» - фаза, которая включает сотрудничество, участие человека. Елена Уайт также разделяла спасение на две фазы. Читая ее труды, необходимо задаваться вопросом: «Говорит ли она о спасении в данном отрывке или статье или же о христианской жизни?» В христианской жизни должно быть сотрудничество. Спасение же есть дар.</w:t>
            </w:r>
          </w:p>
          <w:p>
            <w:pPr>
              <w:pStyle w:val="Normal"/>
              <w:ind w:firstLine="340"/>
              <w:jc w:val="both"/>
              <w:rPr/>
            </w:pPr>
            <w:r>
              <w:rPr/>
              <w:t>По поводу этого спорили в 1888 году. Елена Уайт поддержала тогда Ваггонера и Джоунса, а не Смита и Батлера, и тем самым встала на сторону Евангелия агапэ. Несколько лет спустя в Батл-Крик она ответила на вопрос об оправдании через веру служителям церкви. Запись первой из этих проповедей сохранилась и была опубликована под названием: «Вера и дела». Она осудила тогда «дешевую благодать», а также Евангелие каритас.</w:t>
            </w:r>
          </w:p>
          <w:p>
            <w:pPr>
              <w:pStyle w:val="Normal"/>
              <w:ind w:firstLine="340"/>
              <w:jc w:val="both"/>
              <w:rPr/>
            </w:pPr>
            <w:r>
              <w:rPr/>
              <w:t xml:space="preserve">Приведем три цитаты из этой проповеди: «Несколько раз мне  была открыта опасность принятия нами ложных концепций об оправдании через веру. В течении нескольких лет Бог открывал мне, что сатана будет изощряться, чтобы ввести в заблуждение в этом вопросе. Мы чрезмерно сосредоточили свое внимание на законе Божьем и проповедовали о законе в церкви, не указывая на Христа и на Его отношение к закону. Это можно сравнить с приношением Каина. Мне было показано, что многие не имеют веры из-за приводящих в замешательство концепций о спасении». Елена Уайт критикует здесь Евангелие каритас. Она не использовала этот термин, поскольку не была теологом, но, что более важно, она осуждает концепцию. </w:t>
            </w:r>
          </w:p>
          <w:p>
            <w:pPr>
              <w:pStyle w:val="Normal"/>
              <w:ind w:firstLine="340"/>
              <w:jc w:val="both"/>
              <w:rPr/>
            </w:pPr>
            <w:r>
              <w:rPr/>
              <w:t>Вторая цитата: «Нет другого столь важного вопроса, о котором необходимо было бы говорить постоянно и убедительно, чем то, что человек не может заслужить (у Бога) что-то своими добрыми делами. Спасение только через веру в Иисуса Христа».</w:t>
            </w:r>
          </w:p>
          <w:p>
            <w:pPr>
              <w:pStyle w:val="Normal"/>
              <w:ind w:firstLine="340"/>
              <w:jc w:val="both"/>
              <w:rPr/>
            </w:pPr>
            <w:r>
              <w:rPr/>
              <w:t>И последняя: «Необходимо ясно объяснить, что мы не способны ничем заслужить дар спасения. Если бы верой и делами можно было приобрести этот дар, то Творец был бы в долгу перед своим творением. Ложь может быть принята за правду». По-другому говоря, Евангелие каритас может быть принята за Евангелие агапэ.</w:t>
            </w:r>
          </w:p>
          <w:p>
            <w:pPr>
              <w:pStyle w:val="Normal"/>
              <w:ind w:firstLine="340"/>
              <w:jc w:val="both"/>
              <w:rPr/>
            </w:pPr>
            <w:r>
              <w:rPr/>
              <w:t>«Если кто-то полагает, что может заслужить спасение каким-то делом, он оказывается в том же положении, что и католик, покупающий индульгенции, чтобы покрыть свои грехи. Бог, в таком случае, в долгу перед нами. Если же считать, что человек не может никаким добрым делом заслужить спасение, то тогда оно (спасение) полностью по благодати, принимаемое грешником, нуждающимся и верующим в Иисуса. Оно целиком является даром. Праведность через веру стоит выше этой борьбы и эта борьба закончится, как только все согласятся с тем, что добрыми делами невозможно добыть вечную жизнь». Так определяла Елена Уайт Евангелие.</w:t>
            </w:r>
          </w:p>
          <w:p>
            <w:pPr>
              <w:pStyle w:val="Normal"/>
              <w:ind w:firstLine="340"/>
              <w:jc w:val="both"/>
              <w:rPr/>
            </w:pPr>
            <w:r>
              <w:rPr/>
              <w:t>Здесь мы сталкиваемся с двумя проблемами:</w:t>
            </w:r>
          </w:p>
          <w:p>
            <w:pPr>
              <w:pStyle w:val="Normal"/>
              <w:ind w:firstLine="340"/>
              <w:jc w:val="both"/>
              <w:rPr/>
            </w:pPr>
            <w:r>
              <w:rPr/>
              <w:t>1) В большинстве своих трудов Елена Уайт пишет о христианской жизни, и многие, читая о том, что она писала по этому поводу, надевают очки «каритас» и видят на страницах ее книг призыв делать добрые дела для спасения своей жизни. Пожалуйста, будьте осторожны и каждый раз спрашивайте себя: «О чем она говорит? О спасении или о христианской жизни?» Иногда и о христианской жизни говорится в терминах спасения, но что имеется в виду? Говорит ли она, что совершенное Богом в моей жизни является действенным свидетельством для других людей или же, что доброй жизнью мы получаем право на небеса. В добрых делах нет никакой заслуги. Она пишет о праведности Христа, как о  «небесном ткацком станке, в котором нет даже одной нити, придуманной человеком».</w:t>
            </w:r>
          </w:p>
          <w:p>
            <w:pPr>
              <w:pStyle w:val="Normal"/>
              <w:ind w:firstLine="340"/>
              <w:jc w:val="both"/>
              <w:rPr/>
            </w:pPr>
            <w:r>
              <w:rPr/>
              <w:t>2) Вторая проблема - это компиляции, составленные из трудов Е.Уайт. Когда мы их читаем, мы не видим контекст, и при желании можно найти подтверждение в трудах Елены Уайт чему угодно. Однажды мне показали книгу, в которой использовались цитаты из книг Е.Уайт, в доказательство того, что она противоречила Библии.</w:t>
            </w:r>
          </w:p>
          <w:p>
            <w:pPr>
              <w:pStyle w:val="Normal"/>
              <w:ind w:firstLine="340"/>
              <w:jc w:val="both"/>
              <w:rPr/>
            </w:pPr>
            <w:r>
              <w:rPr/>
              <w:t>Мы должны сторониться двух крайностей:</w:t>
            </w:r>
          </w:p>
          <w:p>
            <w:pPr>
              <w:pStyle w:val="Normal"/>
              <w:ind w:firstLine="340"/>
              <w:jc w:val="both"/>
              <w:rPr/>
            </w:pPr>
            <w:r>
              <w:rPr/>
              <w:t>а) Отложить ее книги в сторону. Если мы так поступим, церковь разрушится.</w:t>
            </w:r>
          </w:p>
          <w:p>
            <w:pPr>
              <w:pStyle w:val="Normal"/>
              <w:ind w:firstLine="340"/>
              <w:jc w:val="both"/>
              <w:rPr/>
            </w:pPr>
            <w:r>
              <w:rPr/>
              <w:t>б) Неправильно истолковывать ее труды.</w:t>
            </w:r>
          </w:p>
          <w:p>
            <w:pPr>
              <w:pStyle w:val="Normal"/>
              <w:ind w:firstLine="340"/>
              <w:jc w:val="both"/>
              <w:rPr/>
            </w:pPr>
            <w:r>
              <w:rPr/>
              <w:t>Когда я сказал, что не цитирую ее в своих проповедях, то не имел в виду, что не верю в то, что она пророк. Я думаю, что мы не должны неправильно использовать ее труды, и я должен объяснить, что подразумеваю под этим.</w:t>
            </w:r>
          </w:p>
          <w:p>
            <w:pPr>
              <w:pStyle w:val="Normal"/>
              <w:ind w:firstLine="340"/>
              <w:jc w:val="both"/>
              <w:rPr/>
            </w:pPr>
            <w:r>
              <w:rPr/>
              <w:t>I) Когда мы используем дух пророчества в качестве доказательства истинности наших слов вместо того, чтобы сослаться на Священное Писание, мы делаем ее труды мерилом или критерием истины и тем самым неправильно используем дух пророчества.</w:t>
            </w:r>
          </w:p>
          <w:p>
            <w:pPr>
              <w:pStyle w:val="Normal"/>
              <w:ind w:firstLine="340"/>
              <w:jc w:val="both"/>
              <w:rPr/>
            </w:pPr>
            <w:r>
              <w:rPr/>
              <w:t>II) Когда проповедуется о чем-то со ссылкой на Библию и кто-то говорит примерно следующее: «Я не соглашусь с этим до тех пор, пока вы не подтвердите высказываниями Елены Уайт», это делает Елену Уайт последним авторитетом и это также является неправильным использованием дара Духа пророчества.</w:t>
            </w:r>
          </w:p>
          <w:p>
            <w:pPr>
              <w:pStyle w:val="Normal"/>
              <w:ind w:firstLine="340"/>
              <w:jc w:val="both"/>
              <w:rPr/>
            </w:pPr>
            <w:r>
              <w:rPr/>
              <w:t>III) Когда в своей проповеди мы делаем основной упор на труды Е.Уайт вместо того, чтобы сделать акцент на Слове Божьем, мы неосознанно или сознательно заменяем Библию трудами пророка и это также является злоупотреблением.</w:t>
            </w:r>
          </w:p>
          <w:p>
            <w:pPr>
              <w:pStyle w:val="Normal"/>
              <w:ind w:firstLine="340"/>
              <w:jc w:val="both"/>
              <w:rPr/>
            </w:pPr>
            <w:r>
              <w:rPr/>
              <w:t xml:space="preserve">Елена Уайт говорила: «Мои книги - это меньший свет, ведущий к свету большему», то есть Библии. Когда мы не руководствуемся этим принципом, мы не имеем успеха. В таком случае мы неправильно относимся как к Елене Уайт, так и к церкви, и поэтому заслуживаем название </w:t>
            </w:r>
            <w:r>
              <w:rPr>
                <w:i/>
              </w:rPr>
              <w:t>культ.</w:t>
            </w:r>
            <w:r>
              <w:rPr/>
              <w:t xml:space="preserve"> Мы должны отстаивать свою весть, используя в качестве мерила истинности Слово Божие. Труды Елены Уайт предназначены для лучшего понимания Библии. Она учила, что мы не спасаемся верой и делами, но верой, которая действует. Ее учение является Евангелием агапэ.</w:t>
            </w:r>
          </w:p>
          <w:p>
            <w:pPr>
              <w:pStyle w:val="Normal"/>
              <w:ind w:firstLine="340"/>
              <w:jc w:val="both"/>
              <w:rPr/>
            </w:pPr>
            <w:r>
              <w:rPr/>
              <w:t>Изучите внимательно два текста:</w:t>
            </w:r>
          </w:p>
          <w:p>
            <w:pPr>
              <w:pStyle w:val="Normal"/>
              <w:ind w:firstLine="340"/>
              <w:jc w:val="both"/>
              <w:rPr/>
            </w:pPr>
            <w:r>
              <w:rPr/>
              <w:t>1) Послание к Ефесянам (2:8-10). 8 и 9 стихи говорят, что мы спасены благодатью, «не от дел, Божий дар». Но в 10 стихе сказано, что мы «созданы во Христе Иисусе на добрые дела, которые Бог предназначил нам исполнять».</w:t>
            </w:r>
          </w:p>
          <w:p>
            <w:pPr>
              <w:pStyle w:val="Normal"/>
              <w:ind w:firstLine="340"/>
              <w:jc w:val="both"/>
              <w:rPr/>
            </w:pPr>
            <w:r>
              <w:rPr/>
              <w:t>2) Послание к Титу (3:5) говорит, что мы спасены по Божьей милости, а не по делам праведности, которые мы совершили. И далее в 8 стихе: «дабы уверовавшие в Бога старались быть прилежными к добрым делам».</w:t>
            </w:r>
          </w:p>
          <w:p>
            <w:pPr>
              <w:pStyle w:val="Normal"/>
              <w:ind w:firstLine="340"/>
              <w:jc w:val="both"/>
              <w:rPr>
                <w:b/>
                <w:b/>
              </w:rPr>
            </w:pPr>
            <w:r>
              <w:rPr/>
              <w:t>Мы должны представить Евангелие в истинном свете. Спасение -  Божий дар грешникам. Плод спасения - святость. Мы не должны добавлять свои добрые дела к делу спасения, которое совершил Бог. В противном случае Евангелие превращается из безусловной доброй вести в условную добрую весть. Многие разочаровываются, не справившись с исполнением этих условий, и сбиваются с христианского пути. Я благодарен Богу за то, что Он спас меня, не ожидая, пока я стану добрым, но когда я все еще несчастный грешник, Он приходит ко мне и говорит: «Я примирил тебя через смерть Моего Сына. Ты принимаешь мой дар?» Пусть Бог благословит нас, чтобы мы проповедовали истинное Евангелие погибающему миру.</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8452" w:type="dxa"/>
            <w:gridSpan w:val="2"/>
            <w:tcBorders/>
            <w:shd w:fill="FFFFFF" w:val="clear"/>
          </w:tcPr>
          <w:p>
            <w:pPr>
              <w:pStyle w:val="Heading2"/>
              <w:rPr/>
            </w:pPr>
            <w:r>
              <w:rPr/>
              <w:t>Глава 10</w:t>
            </w:r>
          </w:p>
          <w:p>
            <w:pPr>
              <w:pStyle w:val="FR2"/>
              <w:rPr/>
            </w:pPr>
            <w:r>
              <w:rPr/>
              <w:t>«Вот Агнец Божий»</w:t>
            </w:r>
          </w:p>
          <w:p>
            <w:pPr>
              <w:pStyle w:val="Normal"/>
              <w:jc w:val="center"/>
              <w:rPr/>
            </w:pPr>
            <w:r>
              <w:rPr/>
              <w:t>Иоанна (1:29-31)</w:t>
            </w:r>
          </w:p>
        </w:tc>
      </w:tr>
      <w:tr>
        <w:trPr/>
        <w:tc>
          <w:tcPr>
            <w:tcW w:w="108" w:type="dxa"/>
            <w:tcBorders/>
            <w:tcMar>
              <w:left w:w="0" w:type="dxa"/>
              <w:right w:w="0" w:type="dxa"/>
            </w:tcMar>
          </w:tcPr>
          <w:p>
            <w:pPr>
              <w:pStyle w:val="Normal"/>
              <w:rPr>
                <w:sz w:val="20"/>
              </w:rPr>
            </w:pPr>
            <w:r>
              <w:rPr>
                <w:sz w:val="20"/>
              </w:rPr>
            </w:r>
          </w:p>
        </w:tc>
        <w:tc>
          <w:tcPr>
            <w:tcW w:w="8452" w:type="dxa"/>
            <w:gridSpan w:val="2"/>
            <w:tcBorders/>
          </w:tcPr>
          <w:p>
            <w:pPr>
              <w:pStyle w:val="Normal"/>
              <w:ind w:firstLine="340"/>
              <w:jc w:val="both"/>
              <w:rPr/>
            </w:pPr>
            <w:r>
              <w:rPr/>
              <w:t>В первой главе мы сказали, что размер двора скинии был сто пятьдесят локтей в длину и пятьдесят в ширину, и он был разделен на две части. Западная часть, в которой находилось святилище, представляла небесное служение Христа. Восточная часть, где был расположены умывальник и жертвенник, - земную миссию Христа.</w:t>
            </w:r>
          </w:p>
          <w:p>
            <w:pPr>
              <w:pStyle w:val="Normal"/>
              <w:ind w:firstLine="340"/>
              <w:jc w:val="both"/>
              <w:rPr/>
            </w:pPr>
            <w:r>
              <w:rPr/>
              <w:t xml:space="preserve">Сосредоточим наше внимание на жертвеннике, который находился в центре восточной части двора. Он символизировал главное в земном служении Христа, в плане искупления. Не достаточно было убить животное, которое приносилось в жертву, и покропить  кровью на жертвенник. Жертву необходимо было сжечь. Мы попытаемся ответить на два вопроса: </w:t>
            </w:r>
          </w:p>
          <w:p>
            <w:pPr>
              <w:pStyle w:val="Normal"/>
              <w:ind w:firstLine="340"/>
              <w:jc w:val="both"/>
              <w:rPr/>
            </w:pPr>
            <w:r>
              <w:rPr/>
              <w:t>1). Почему жертва должна была быть полностью уничтожена огнем?</w:t>
            </w:r>
          </w:p>
          <w:p>
            <w:pPr>
              <w:pStyle w:val="Normal"/>
              <w:ind w:firstLine="340"/>
              <w:jc w:val="both"/>
              <w:rPr/>
            </w:pPr>
            <w:r>
              <w:rPr/>
              <w:t>2). Почему огонь, испепеляющий жертву, должен был исходить от Бога, а не от человека?</w:t>
            </w:r>
          </w:p>
          <w:p>
            <w:pPr>
              <w:pStyle w:val="Normal"/>
              <w:ind w:firstLine="340"/>
              <w:jc w:val="both"/>
              <w:rPr/>
            </w:pPr>
            <w:r>
              <w:rPr/>
              <w:t>В послании к Евреям (12:29) говорится, что Бог «есть огонь поедающий». На кресте наши грехи, грехи всего мира были искуплены. Это имел в виду Иоанн, когда, указывая на Иисуса Христа, сказал: «Вот Агнец Божий, Который берет на Себя грех мира». Почему огонь исходил от Бога и не должен был исходить от людей? Каждая принесенная жертва говорила о том, что по закону Божьему наказанием за грех является смерть. При этом жертвоприношение говорило не просто о физической смерти. Плата за грех - это вечная смерть, смерть вторая (Римлянам, 6:23). Такой смертью умер Христос на кресте. Это очень хорошо отображено в книге «Желание веков» (стр.540, 547).</w:t>
            </w:r>
          </w:p>
          <w:p>
            <w:pPr>
              <w:pStyle w:val="Normal"/>
              <w:ind w:firstLine="340"/>
              <w:jc w:val="both"/>
              <w:rPr/>
            </w:pPr>
            <w:r>
              <w:rPr/>
              <w:t>«Вина всех потомков Адама угнетала Его сердце. Отвращение Бога ко греху, Его ужасный гнев на всякое нечестие  наполняли скорбью душу Его Сына. Всю Свою жизнь Христос провозглашал в этом падшем мире благую весть о милосердии Отца и Его всепрощающей любви. Он всегда говорил, что спасение возможно даже для самого великого грешника, но теперь, когда Он понес ужасное бремя вины всего человечества, Ему не дано было видеть участливое лицо Отца небесного. В час наитягчайших мучений не склонился над Спасителем Божественный лик, и это пронзило Его сердце скорбью, которую никогда не понять людям: это страдание оказалось настолько сильным, что Он почти не ощущал физической боли».</w:t>
            </w:r>
          </w:p>
          <w:p>
            <w:pPr>
              <w:pStyle w:val="Normal"/>
              <w:ind w:firstLine="340"/>
              <w:jc w:val="both"/>
              <w:rPr/>
            </w:pPr>
            <w:r>
              <w:rPr/>
              <w:t>Христианская церковь не увидела истинное значение креста. Сатана погрузил истину о кресте во тьму. Он счастлив, когда христиане украшают церкви крестами или носят на шее цепочки с крестиком. И он очень доволен, слушая проповедь о кресте, в которой не раскрывается правда о том, что произошло на Голгофе.</w:t>
            </w:r>
          </w:p>
          <w:p>
            <w:pPr>
              <w:pStyle w:val="Normal"/>
              <w:ind w:firstLine="340"/>
              <w:jc w:val="both"/>
              <w:rPr/>
            </w:pPr>
            <w:r>
              <w:rPr/>
              <w:t>Он смог убедить Христианскую церковь в двух вещах, которые помогают сокрыть истину. Первое - это бессмертие души. Мы не можем по достоинству оценить подвиг Христа на кресте, если верим в то, что душа бессмертна. И вторая уловка сатаны, с помощью которой он сокрыл правду о кресте: мы смотрим на крест глазами римлян, а не евреев. Для евреев крест имеет значение, существенным образом отличающееся от смысла, вкладываемого в крест римлянами.</w:t>
            </w:r>
          </w:p>
          <w:p>
            <w:pPr>
              <w:pStyle w:val="Normal"/>
              <w:ind w:firstLine="340"/>
              <w:jc w:val="both"/>
              <w:rPr/>
            </w:pPr>
            <w:r>
              <w:rPr/>
              <w:t>Подобного рода казнь была придумана финикийцами. Помимо всего прочего, они поклонялись матери-земле. Они боялись осквернить землю погребением преступника, поэтому изобрели крестную смерть, чтобы преступник умер над землей. Египтяне заимствовали этот вид казни и затем римляне усовершенствовали его. Они использовали крестную смерть как высшую меру наказания для злейших преступников, и особенно для беглых рабов.</w:t>
            </w:r>
          </w:p>
          <w:p>
            <w:pPr>
              <w:pStyle w:val="Normal"/>
              <w:ind w:firstLine="340"/>
              <w:jc w:val="both"/>
              <w:rPr/>
            </w:pPr>
            <w:r>
              <w:rPr/>
              <w:t>Крест был не только орудием физической и психической пытки (человек мог провисеть от трех дней до недели, умирая на кресте), но и символом бесчестия. Римляне никогда не приговаривали к такой казни римлян, так как это принесло бы позор их стране.</w:t>
            </w:r>
          </w:p>
          <w:p>
            <w:pPr>
              <w:pStyle w:val="Normal"/>
              <w:ind w:firstLine="340"/>
              <w:jc w:val="both"/>
              <w:rPr/>
            </w:pPr>
            <w:r>
              <w:rPr/>
              <w:t>Для евреев крест имел особое значение. Во-первых, они никогда не использовали этот вид казни, и, во-вторых, питали отвращение к нему. Они имели на это вескую причину. Мы не сможем полностью понять истину о смерти Христа, если не будем смотреть на Голгофу глазами евреев, так как Новый Завет был написан евреями, за исключением Луки.</w:t>
            </w:r>
          </w:p>
          <w:p>
            <w:pPr>
              <w:pStyle w:val="Normal"/>
              <w:ind w:firstLine="340"/>
              <w:jc w:val="both"/>
              <w:rPr/>
            </w:pPr>
            <w:r>
              <w:rPr/>
              <w:t>Прочитаем текст из послания к Филиппийцам, 2 глава: «Смирил Себя, быв послушным даже до смерти, и смерти крестной». (8 стих) Что имел в виду Павел? В понимании евреев крестная смерть имела особое значение и отличалась от других смертей. Нам необходимо увидеть это различие.</w:t>
            </w:r>
          </w:p>
          <w:p>
            <w:pPr>
              <w:pStyle w:val="Normal"/>
              <w:ind w:firstLine="340"/>
              <w:jc w:val="both"/>
              <w:rPr/>
            </w:pPr>
            <w:r>
              <w:rPr/>
              <w:t>Главной темой Нового Завета является учение о Иисусе Христе, «и притом распятом». Она должно стать и основной темой нашей проповеди. Прочитаем 1 Коринфянам (1:17,18): «Ибо Христос послал меня не крестить, а благовествовать, не в премудрости слова, чтобы не упразднить креста Христова. (Обратите внимание, что Павел, проповедуя Евангелие, проповедует крест). Ибо слово о кресте для погибающих юродство есть, а для нас, спасаемых, - сила Божия». Как может человек, погибающий на древе, быть Спасителем мира?</w:t>
            </w:r>
          </w:p>
          <w:p>
            <w:pPr>
              <w:pStyle w:val="Normal"/>
              <w:ind w:firstLine="340"/>
              <w:jc w:val="both"/>
              <w:rPr/>
            </w:pPr>
            <w:r>
              <w:rPr/>
              <w:t xml:space="preserve">Следующий стих также из первого послания к Коринфянам: «И когда я приходил к вам, братия, приходил возвещать вам свидетельство Божие не в превосходстве слова или мудрости. (Павел проповедовал слово Божие, а не философствовал). Ибо я рассудил быть у вас не знающим ничего, кроме Иисуса Христа, и притом распятого» (2:1,2). Главной темой Нового Завета является крест. Не понимая значения Голгофы, мы не можем понять Евангелие. Следующая цитата из книги Елены Уайт: «Жертва Христа, как искупление за грех - это великая истина, сосредоточенная в центре всех остальных. Чтобы правильно понять любое из учений, изложенных на страницах Священного Писания от книги Бытия и до книги Откровение, каждое из них должно быть изучено во свете, исходящем от креста». </w:t>
            </w:r>
            <w:r>
              <w:rPr>
                <w:lang w:val="en-US"/>
              </w:rPr>
              <w:t xml:space="preserve">(Gospel Workers, </w:t>
            </w:r>
            <w:r>
              <w:rPr/>
              <w:t>стр</w:t>
            </w:r>
            <w:r>
              <w:rPr>
                <w:lang w:val="en-US"/>
              </w:rPr>
              <w:t>.315).</w:t>
            </w:r>
          </w:p>
          <w:p>
            <w:pPr>
              <w:pStyle w:val="Normal"/>
              <w:ind w:firstLine="340"/>
              <w:jc w:val="both"/>
              <w:rPr/>
            </w:pPr>
            <w:r>
              <w:rPr/>
              <w:t>Крест чрезвычайно важен. Перечислим три причины, по которым он имеет особо важное значение для нас:</w:t>
            </w:r>
          </w:p>
          <w:p>
            <w:pPr>
              <w:pStyle w:val="Normal"/>
              <w:ind w:firstLine="340"/>
              <w:jc w:val="both"/>
              <w:rPr/>
            </w:pPr>
            <w:r>
              <w:rPr/>
              <w:t>1). Посредством креста Бог искупил нас. (Римлянам, 3:24; Галатам, 3:13; Колосянам, 1:14; Титу, 2:14; Евреям, 9:12. В девятой главе послания к Евреям (стихи 1-7) Павел описывает земное святилище и служение в нем и далее он говорит: «Дух Святый показывает, что еще не открыт путь во святилище (то есть путь в небесное святилище), доколе стоит прежняя скиния (8 стих). Тип или образ стал реальностью только тогда, когда Христос был распят. Поэтому скиния  есть «образ настоящего времени» (9 стих). Далее апостол говорит: «И не с кровью козлов и тельцов, но со Своею кровию, однажды вошел во святилище и приобрел вечное искупление» (12 стих). На кресте Христос приобрел вечное искупление для нас.</w:t>
            </w:r>
          </w:p>
          <w:p>
            <w:pPr>
              <w:pStyle w:val="Normal"/>
              <w:ind w:firstLine="340"/>
              <w:jc w:val="both"/>
              <w:rPr/>
            </w:pPr>
            <w:r>
              <w:rPr/>
              <w:t>Также и в послании Петра сказано: «Зная, что не тленным серебром или золотом искуплены вы от суетной жизни, преданной вам от отцов, но драгоценною Кровию Христа, как непорочного и чистого агнца» (1 Петра, 1:18, 19). Мы были искуплены драгоценной кровью Христа. Когда Адам согрешил, он отдал человечество в руки сатаны. На кресте Бог искупил или, скажем так, выкупил человечество. Он искупил человечество, чтобы разделить с нами небеса. И это добрая весть! Поэтому крест так важен.</w:t>
            </w:r>
          </w:p>
          <w:p>
            <w:pPr>
              <w:pStyle w:val="Normal"/>
              <w:ind w:firstLine="340"/>
              <w:jc w:val="both"/>
              <w:rPr/>
            </w:pPr>
            <w:r>
              <w:rPr/>
              <w:t>2). Крест Христов примирил греховное человечество со святым Богом. В земном святилище священник был грешником. Поэтому всегда была завеса между ним и Богом небес, который обитал во Святом Святых. Один раз в году, в День Искупления, прежде чем войти во Святое Святых, священник должен был принести жертву за себя и свою семью, поскольку он был грешником. Эта преграда (завеса) существовала всегда. Но на кресте Бог устранил преграду и открыл дверь, чтобы мы - грешные существа могли прийти непосредственно к Нему, через Его Сына Иисуса Христа.</w:t>
            </w:r>
          </w:p>
          <w:p>
            <w:pPr>
              <w:pStyle w:val="Normal"/>
              <w:ind w:firstLine="340"/>
              <w:jc w:val="both"/>
              <w:rPr/>
            </w:pPr>
            <w:r>
              <w:rPr/>
              <w:t>В десятой главе послания к Евреям говорится: «Итак, братия, имея дерзновение входить во святилище посредством Крови Иисуса Христа, путем новым и живым, который Он вновь открыл нам через завесу, плоть Свою. (Облекшись в человеческую плоть Христос удалил грехи мира и Бог истребил эту плоть на кресте). И имея великого священника над домом Божьим, да приступаем с искренним сердцем, с полною верою, кроплением очистивши сердца от порочной совести и омывши тело водою чистою» (10:19-22). На кресте Христос примирил нас со Святым Богом.</w:t>
            </w:r>
          </w:p>
          <w:p>
            <w:pPr>
              <w:pStyle w:val="Normal"/>
              <w:ind w:firstLine="340"/>
              <w:jc w:val="both"/>
              <w:rPr/>
            </w:pPr>
            <w:r>
              <w:rPr/>
              <w:t>И далее в послании к Римлянам (5:10,11) читаем: «Будучи врагами, мы примирились с Богом смертию Сына Его (Будучи врагами!), посредством Которого мы получили ныне примирение». Об этом же сказано во втором послании к Коринфянам (5:18), а также в послании к Ефесянам (2:16) и Колоссянам (1:20).</w:t>
            </w:r>
          </w:p>
          <w:p>
            <w:pPr>
              <w:pStyle w:val="Normal"/>
              <w:ind w:firstLine="340"/>
              <w:jc w:val="both"/>
              <w:rPr/>
            </w:pPr>
            <w:r>
              <w:rPr/>
              <w:t>3). Смерть Христа была высшим проявлением жертвующей любви Божьей. Мы уже дали определение истинной любви. Мы говорили, что это любовь агапэ. На кресте, когда умер Господь Иисус Христос, была проявлена Божья любовь агапэ. 8-й стих из пятой главы послания к Римлянам является противоположностью седьмого. Люди могут отдать свою жизнь за добрых людей, да и то немногие способны на это. «Но Бог Свою любовь к нам доказывает тем, что Христос умер за нас, когда мы были еще грешниками».</w:t>
            </w:r>
          </w:p>
          <w:p>
            <w:pPr>
              <w:pStyle w:val="Normal"/>
              <w:ind w:firstLine="340"/>
              <w:jc w:val="both"/>
              <w:rPr/>
            </w:pPr>
            <w:r>
              <w:rPr/>
              <w:t>Высшим проявлением любви Божьей к нам является крест. «Ибо так возлюбил Бог мир, что отдал Сына Своего Единородного». Чтобы по достоинству оценить эту жертву, посмотрим на крест глазами евреев, а не так, как видят его римляне или современное христианство. Для римлян крест был высшей мерой наказания для злейших из преступников и беглых рабов. Рим не распял Христа. Вы скажете: «Но ведь это сделали римляне». Вы правы в том, что касается самого действия распятия - римские воины забивали гвозди в руки и ноги Христа. Но они исполнили желание евреев. Христос не был преступником или рабом, который бежал от хозяина. Пилат, умывая руки не как личность, а как представитель Римской империи, сказал еврееям: «Возьмите Его вы и распните».</w:t>
            </w:r>
          </w:p>
          <w:p>
            <w:pPr>
              <w:pStyle w:val="Normal"/>
              <w:ind w:firstLine="340"/>
              <w:jc w:val="both"/>
              <w:rPr/>
            </w:pPr>
            <w:r>
              <w:rPr/>
              <w:t>Евреи не использовали этот вид казни, но почему тогда они захотели, чтобы Иисус умер такой смертью. В Евангелие от Иоанна, 19 глава, написано о том, как Пилат, чтобы отвлечь евреев от их желания распять Иисуса, повелел избить Христа. Воины сплели венец из терна и возложили Ему на голову и, одев в багряницу, вывели перед народом. «Тогда вышел Иисус в терновом венце и в багрянице. И сказал им Пилат: се, Человек! Когда же увидели Его первосвященники и служители, то закричали: распни, распни Его! Пилат говорит им: возьмите Его и распните, ибо я не нахожу в Нем вины».</w:t>
            </w:r>
          </w:p>
          <w:p>
            <w:pPr>
              <w:pStyle w:val="Normal"/>
              <w:ind w:firstLine="340"/>
              <w:jc w:val="both"/>
              <w:rPr/>
            </w:pPr>
            <w:r>
              <w:rPr/>
              <w:t>Рим не находил Христа виновным. Евреи не обвинили Его в грехе, за который необходимо было наказать. «Иудеи отвечали ему: мы имеем закон, и по закону нашему Он должен умереть, потому что сделал Себя Сыном Божьим» (7 стих). Закон, на который они ссылались, можно найти в книге Левит: «Кто будет злословить Бога своего, то понесет грех свой. И хулитель имени Господня должен умереть, камнями побьет его все общество. Пришелец ли, туземец ли станет хулить имя Господне, предан будет смерти» (Левит, 24:15,16).</w:t>
            </w:r>
          </w:p>
          <w:p>
            <w:pPr>
              <w:pStyle w:val="Normal"/>
              <w:ind w:firstLine="340"/>
              <w:jc w:val="both"/>
              <w:rPr/>
            </w:pPr>
            <w:r>
              <w:rPr/>
              <w:t>Христос отождествил Себя с Богом. Для евреев это было богохульством: и по повелению Божьему богохульник должен был умереть. Но Бог также повелел, что таких людей все общество должно было побить камнями, как преступника закона. евреи, конечно же, знали закон. В Евангелии от Иоанна (10:30) Иисус произнес те же слова, что заставили евреев закричать: «Распни Его». Он сказал: «Я и Отец - одно». В понимании евреев это было богохульством, поэтому они «схватили каменья, чтобы побить Его» (стих 31).</w:t>
            </w:r>
          </w:p>
          <w:p>
            <w:pPr>
              <w:pStyle w:val="Normal"/>
              <w:ind w:firstLine="340"/>
              <w:jc w:val="both"/>
              <w:rPr/>
            </w:pPr>
            <w:r>
              <w:rPr/>
              <w:t>И этот случай не первая попытка убить Иисуса. Были ли они плохими людьми или они проявили послушание закону? В своем сердце они были послушны закону. «Побейте камнями Его», - кричали они, но не смогли убить Христа, потому что «не пришел час Его». Итак, евреи знали, что побитие камнями есть наказание за богохульство. Зная об этом, почему же они кричали во дворе Пилата «распни Его»? Разве Пилату было запрещено побивать камнями преступников? Нет, проблема не в этом. Тогда почему они кричали «распни Его»? Что было в их сердце, когда они кричали «распни Его»? О чем они думали? Чтобы ответить на этот вопрос, мы обратимся к другому отрывку из Ветхого Завета.</w:t>
            </w:r>
          </w:p>
          <w:p>
            <w:pPr>
              <w:pStyle w:val="Normal"/>
              <w:ind w:firstLine="340"/>
              <w:jc w:val="both"/>
              <w:rPr/>
            </w:pPr>
            <w:r>
              <w:rPr/>
              <w:t>«Если в ком найдется преступление, достойное смерти, и он будет умерщвлен, и ты повесишь его на дереве: то тело его не должно ночевать на дереве, но погреби его в тот же день; ибо проклят перед Богом всякий повешенный на дереве, и не оскверняй земли твоей, которую Господь, Бог твой, дает тебе в удел» (Второзаконие, 21:22,23). О чем говорится здесь? Представим себе, что еврей совершил грех, достойный смерти. Он предстал перед судьей и судья приговорил его к смертной казни. Но для этого еврея есть надежда. Вернувшись в тюремную камеру, ожидая исполнения приговора, Он может встать на колени и сказать: «Дорогой Яхве, пожалуйста, прости меня» и Бог простит его. Но если бы судья сказал: «Ты не только умрешь, но твое тело повесят на дереве», это означало бы для еврея, что его грех не может быть прощен, проклятье Божье для него вечно. В таком случае еврей вернулся бы в камеру как человек безнадежно потерянный.</w:t>
            </w:r>
          </w:p>
          <w:p>
            <w:pPr>
              <w:pStyle w:val="Normal"/>
              <w:ind w:firstLine="340"/>
              <w:jc w:val="both"/>
              <w:rPr/>
            </w:pPr>
            <w:r>
              <w:rPr/>
              <w:t>Проиллюстрируем вышесказанное примером из Библии. Бог обещал Аврааму Ханаанскую землю, Авраам был не только сыном Божьим, но и его свидетелем в Ханаане. Потомки Авраама, рожденные после Иакова и Иосифа, покинули Ханаан и жили некоторое время в Египте. Бог сказал Аврааму, что Его  сыновья отправятся в чужую страну. «И сказал Господь Аврааму: знай, что потомки твои будут пришельцами в земле не своей, и поработят их, и будут угнетать их четыреста лет» (Бытие, 15:13).</w:t>
            </w:r>
          </w:p>
          <w:p>
            <w:pPr>
              <w:pStyle w:val="Normal"/>
              <w:ind w:firstLine="340"/>
              <w:jc w:val="both"/>
              <w:rPr/>
            </w:pPr>
            <w:r>
              <w:rPr/>
              <w:t>Спустя четыреста лет Бог возвратит их обратно в обетованную землю. Почему Бог вывел потомков Авраама на четыреста лет из Ханаана? Он дал хананеям испытательный срок, чтобы они приняли Яхве. Через Авраама он свидетельствовал о Себе, и теперь Он дает им четыреста лет, чтобы они приняли или отвергли Его. В 16 стихе говорится: «В четвертом роде возвратятся они сюда, ибо мера беззаконий Аморреев доселе еще не наполнилась».</w:t>
            </w:r>
          </w:p>
          <w:p>
            <w:pPr>
              <w:pStyle w:val="Normal"/>
              <w:ind w:firstLine="340"/>
              <w:jc w:val="both"/>
              <w:rPr/>
            </w:pPr>
            <w:r>
              <w:rPr/>
              <w:t>Поэтому, когда евреи вернулись из Египта, народы, которые нападали на них, тем самым открыто говорили: «Мы отвергаем Бога небес». Они совершали непростительный грех. Этим они умышленно и настойчиво говорили: «Боже, ты нам не нужен». Поэтому Бог повелел уничтожить их. Прочитайте, в качестве примера, десятую главу книги Иисуса Навина. Пять хананейских царей договорились между собой воевать против гаваонитян. Жители Гаваона согласились признать Бога и заключили мир с Израильтянами, но пять царей сказали: «Поразим Гаваон за то, что он заключил мир с Иисусом и сынами Израилевыми».</w:t>
            </w:r>
          </w:p>
          <w:p>
            <w:pPr>
              <w:pStyle w:val="Normal"/>
              <w:ind w:firstLine="340"/>
              <w:jc w:val="both"/>
              <w:rPr/>
            </w:pPr>
            <w:r>
              <w:rPr/>
              <w:t>Жители Гаваона послали к Иисусу Навину за помощью. И Иисус вместе с войском пришел им на помощь и Бог даровал им победу. В 10 главе, в 5 стихе перечислены имена пяти Аморрейских царей, в 6 стихе говорится о том, как гаваонитяне послали к Иисусу за помощью. В 10 стихе описан исход сражения: «Господь приве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w:t>
            </w:r>
          </w:p>
          <w:p>
            <w:pPr>
              <w:pStyle w:val="Normal"/>
              <w:ind w:firstLine="340"/>
              <w:jc w:val="both"/>
              <w:rPr/>
            </w:pPr>
            <w:r>
              <w:rPr/>
              <w:t xml:space="preserve">Иисус Навин взял в плен пять царей, вывел их перед израильтянами и сказал: «Не бойтесь и не ужасайтесь; будьте тверды и мужественны; ибо так поступит Господь со всеми врагами вашими, с которыми будете воевать. Потом поразил их Иисус, и убил их, и повесил их на пяти деревьях; и висели они на деревах до вечера» (стих 25, 26). Иисус сказал Израилю: «Цари, которые противостояли нам и Богу, отвергли Яхве. Они совершили непростительный грех и вот проклятие Божье над ними». </w:t>
            </w:r>
          </w:p>
          <w:p>
            <w:pPr>
              <w:pStyle w:val="Normal"/>
              <w:ind w:firstLine="340"/>
              <w:jc w:val="both"/>
              <w:rPr/>
            </w:pPr>
            <w:r>
              <w:rPr/>
              <w:t>Для евреев, кричащих «распни Его», распять на кресте было тем же, что и повесить на дереве. Они ненавидели распятие, потому что для них оно означало, что грех не будет прощен. Поэтому, когда они кричали Пилату «распни Его», они не просто желали смерти Иисусу Христу. Они хотели более того. Они желали, чтобы проклятие Божие было над Иисусом. Они требовали: «Прокляни Его, Боже, прокляни Его!»</w:t>
            </w:r>
          </w:p>
          <w:p>
            <w:pPr>
              <w:pStyle w:val="Normal"/>
              <w:ind w:firstLine="340"/>
              <w:jc w:val="both"/>
              <w:rPr/>
            </w:pPr>
            <w:r>
              <w:rPr/>
              <w:t>Прислушался ли Бог к их требованиям? Мы находим ответ в книге Исайя, в 53 главе. Ответ на этот вопрос «да», но по совершенно другой причине. Христос принял на себя проклятие Божье, которого достойны мы, люди. Но это произошло не потому, что Иисус богохульствовал. Но почему тогда Бог ответил на молитвы евреев? Почему Он позволил, чтобы Христос был распят?</w:t>
            </w:r>
          </w:p>
          <w:p>
            <w:pPr>
              <w:pStyle w:val="Normal"/>
              <w:ind w:firstLine="340"/>
              <w:jc w:val="both"/>
              <w:rPr/>
            </w:pPr>
            <w:r>
              <w:rPr/>
              <w:t>Исайя 53:4: «Но Он взял на Себя наши немощи, и понес наши болезни; а мы думали, что Он был поражаем, наказуем и уничижен Богом. Но Он изъявлен был за грехи наши и мучим за беззакония наши; наказание мира нашего было на Нем (это наказание -  вторая смерть, оставление Богом).</w:t>
            </w:r>
          </w:p>
          <w:p>
            <w:pPr>
              <w:pStyle w:val="Normal"/>
              <w:ind w:firstLine="340"/>
              <w:jc w:val="both"/>
              <w:rPr/>
            </w:pPr>
            <w:r>
              <w:rPr/>
              <w:t>Евреям 2:9: «Он вкусил смерть за всех». Он не вкусил первую смерть за всех людей, потому что верующие также умирают первой смертью. Он вкусил вторую смерть, смерть вечную за всех людей, и поэтому в книге Откровение (20:6) сказано о тех, кто принимает Христа: «Над ними смерть вторая не имеет власти». Не имеет власти, потому что Иисус Христос, вкусил вторую смерть за них.</w:t>
            </w:r>
          </w:p>
          <w:p>
            <w:pPr>
              <w:pStyle w:val="Normal"/>
              <w:ind w:firstLine="340"/>
              <w:jc w:val="both"/>
              <w:rPr/>
            </w:pPr>
            <w:r>
              <w:rPr/>
              <w:t>Исайя 53:10,11: «Но Господу угодно было поразить Его, и Он предал Его мучению; когда же душа Его (слово душа означает жизнь) принесет жертву умилостивления, Он узрит потомство долговечное... На подвиг души Своей Он будет смотреть с довольством».</w:t>
            </w:r>
          </w:p>
          <w:p>
            <w:pPr>
              <w:pStyle w:val="Normal"/>
              <w:ind w:firstLine="340"/>
              <w:jc w:val="both"/>
              <w:rPr/>
            </w:pPr>
            <w:r>
              <w:rPr/>
              <w:t xml:space="preserve">В послании к Римлянам (8, 32) мы читаем: «Бог Сына Своего не пощадил». Что означают эти слова? Три раза в Гефсиманском саду Христос произнес: «Отче мой! Если возможно, да минует Меня чаша сия». Что это была за чаша? Это не были физические мучения, которые пришлось Ему пережить на кресте.  </w:t>
            </w:r>
          </w:p>
          <w:p>
            <w:pPr>
              <w:pStyle w:val="Normal"/>
              <w:ind w:firstLine="340"/>
              <w:jc w:val="both"/>
              <w:rPr/>
            </w:pPr>
            <w:r>
              <w:rPr/>
              <w:t>Это была плата за грех - ужасные страдания от ощущения и осознания оставления Богом. И Бог-Отец ответил Христу: «Нет я не могу избавить Тебя от этих страданий. Если я пощажу тебя, мир погибнет, а Я послал Тебя в этот мир не для того, чтобы осудить его, но спасти. Ты должен умереть. Ты должен вкусить смерть, которую вкусят нераскаявшиеся люди в конце века». Поэтому Христос, будучи распят, возопил: «Боже Мой, Боже Мой! Для чего Ты меня оставил?»</w:t>
            </w:r>
          </w:p>
          <w:p>
            <w:pPr>
              <w:pStyle w:val="Normal"/>
              <w:ind w:firstLine="340"/>
              <w:jc w:val="both"/>
              <w:rPr/>
            </w:pPr>
            <w:r>
              <w:rPr/>
              <w:t>Христос, когда произнес эти слова, не исполнял роль. Он не был голливудским актером, который повторял слова из сценария. Этот крик исходил из глубины Его сердца. Что-то произошло, когда Он висел распятым на кресте. «Сильными искушениями сатана терзал сердце Иисуса» (Христос - наш Спаситель», стр.   В Евангелие от Луки (23: 35, 37, 39) говорится об этом искушении. Трижды сатана искушал Иисуса:</w:t>
            </w:r>
          </w:p>
          <w:p>
            <w:pPr>
              <w:pStyle w:val="Normal"/>
              <w:ind w:firstLine="340"/>
              <w:jc w:val="both"/>
              <w:rPr/>
            </w:pPr>
            <w:r>
              <w:rPr/>
              <w:t>1) через священников,</w:t>
            </w:r>
          </w:p>
          <w:p>
            <w:pPr>
              <w:pStyle w:val="Normal"/>
              <w:ind w:firstLine="340"/>
              <w:jc w:val="both"/>
              <w:rPr/>
            </w:pPr>
            <w:r>
              <w:rPr/>
              <w:t>2) через солдат.</w:t>
            </w:r>
          </w:p>
          <w:p>
            <w:pPr>
              <w:pStyle w:val="Normal"/>
              <w:ind w:firstLine="340"/>
              <w:jc w:val="both"/>
              <w:rPr/>
            </w:pPr>
            <w:r>
              <w:rPr/>
              <w:t>3) через разбойника, висевшего на кресте по левую сторону Иисуса.</w:t>
            </w:r>
          </w:p>
          <w:p>
            <w:pPr>
              <w:pStyle w:val="Normal"/>
              <w:ind w:firstLine="340"/>
              <w:jc w:val="both"/>
              <w:rPr/>
            </w:pPr>
            <w:r>
              <w:rPr/>
              <w:t>Каждый раз с помощью тех же слов: «Сойди с креста и спаси Себя самого». Если бы Христос сошел с креста и спас Себя, Он не мог бы спасти одновременно и нас. Он был перед последним выбором. Используя божественную силу, Он мог сойти с креста без помощи Бога-Отца. Чувства подсказывали Ему в тот момент, что Бог-Отец Его оставил.</w:t>
            </w:r>
          </w:p>
          <w:p>
            <w:pPr>
              <w:pStyle w:val="Normal"/>
              <w:ind w:firstLine="340"/>
              <w:jc w:val="both"/>
              <w:rPr/>
            </w:pPr>
            <w:r>
              <w:rPr/>
              <w:t xml:space="preserve">Дьявол не глупец. Он никогда не искушал меня превратить камни в хлеб, потому что знает, что я не могу сделать это. Он никогда не станет искушать вас сделать непосильное. Но Он прекрасно знал, кем был Иисус. Евреи могли не знать этого, но Он знал, что Иисус был Сыном Божьим. Он знал, что у Христа была сила сойти с креста и спасти Себя. И терзал этим сердце Иисуса. Он говорил Ему: «Эти люди насмехаются над тобой. Он распяли Тебя. Твои ученики предали Тебя. Сойди с креста и спаси Себя». Но Христос знал, что если Он спасет Себя, мы будем обречены на вечную гибель. Он выбрал вторую смерть, чтобы мы могли получить спасение. Другими словами, на кресте Он явил любовь агапэ - Он показал, что любит нас больше Себя Самого! Такому Богу мы служим. Он пожелал умереть вечной смертью, только бы мы могли занять Его место. Зная об этом, мы никогда не перестанем доверять Ему. Поэтому я хотел бы повторить последние две фразы из цитаты, приведенной в начале этой главы. </w:t>
            </w:r>
          </w:p>
          <w:p>
            <w:pPr>
              <w:pStyle w:val="Normal"/>
              <w:ind w:firstLine="340"/>
              <w:jc w:val="both"/>
              <w:rPr/>
            </w:pPr>
            <w:r>
              <w:rPr/>
              <w:t>«В час наитягчайших мучений не склонился над Спасителем Божественный лик, и это пронзило Его сердце скорбью, которую никогда не понять людям». Почему люди не могут понять этого? Потому что ни один из людей не умер второй смертью. Только Христос вкусил эту смерть. И Он умер, чтобы никто из людей не погиб навечно.</w:t>
            </w:r>
          </w:p>
          <w:p>
            <w:pPr>
              <w:pStyle w:val="Normal"/>
              <w:ind w:firstLine="340"/>
              <w:jc w:val="both"/>
              <w:rPr/>
            </w:pPr>
            <w:r>
              <w:rPr/>
              <w:t>«Это страдание оказалось настолько сильным, что Он почти не ощущал физической боли. (Он чувствовал, что Бог оставил Его и поэтому почти не испытывал физическую боль). Ужасными искушениями сатана терзал сердце Иисуса. Спаситель не мог видеть, что ожидает Его за порогом смерти. Зримо Он не представлял, как выйдет из могилы Победителем. Ничто не говорило о том, что Отец принимает Его жертву. Зная, насколько грех отвратителен Богу, Христос опасался, что будет навечно разделен с Отцом. Он испытывал такие мучения, какие предстоят каждому грешнику, когда Господь уже больше не будет ходатайствовать за грешный род. Именно сознание греха, который Он взял на Свои плечи и который навлек на него Отчий гнев, сделало такой горькой чашу Его страданий, сокрушив Его сердце».</w:t>
            </w:r>
          </w:p>
          <w:p>
            <w:pPr>
              <w:pStyle w:val="Normal"/>
              <w:ind w:firstLine="340"/>
              <w:jc w:val="both"/>
              <w:rPr/>
            </w:pPr>
            <w:r>
              <w:rPr/>
              <w:t>Именно таким видели крест ученики Христа, потому что они были не римлянами, а евреями. Когда Павел сказал: «даже до смерти крестной», он имел в виду проклятие Божье. Мы читаем в послании к Галатам (3:10): «А все, утверждающиеся на делах закона, находятся под клятвою. Ибо написано: проклят всяк, кто не исполняет постоянно всего, что написано в книге закона». Этот текст относится ко всем людям. Мы все находимся под проклятием Божьим, потому что не исполнили в совершенстве закон. Тринадцатый стих: «Христос искупил нас от клятвы закона, сделавшись за нас клятвою, -  ибо написано: проклят всяк, висящий на древе». Павел цитирует здесь Второзаконие (21:23): «Проклят пред Богом всякий повешенный на дереве».</w:t>
            </w:r>
          </w:p>
          <w:p>
            <w:pPr>
              <w:pStyle w:val="Normal"/>
              <w:ind w:firstLine="340"/>
              <w:jc w:val="both"/>
              <w:rPr/>
            </w:pPr>
            <w:r>
              <w:rPr/>
              <w:t>Таким увидели крест Христа Его ученики. И когда они увидели, что их Спаситель вкусил вечную смерть ради них, от их эгоизма не осталось и следа, и они изменились. Они были готовы перевернуть мир вверх дном, потому что увидели любовь Божью.</w:t>
            </w:r>
          </w:p>
          <w:p>
            <w:pPr>
              <w:pStyle w:val="Normal"/>
              <w:ind w:firstLine="340"/>
              <w:jc w:val="both"/>
              <w:rPr/>
            </w:pPr>
            <w:r>
              <w:rPr/>
              <w:t>Приведем еще одну цитату: «Умирая за грешников, Христос явил непостижимую любовь. Эта любовь поражает сердца, пробуждает сознание, и душа невольно спрашивает, что есть грех, что из-за него потребовалась такая жертва, чтобы искупить людей».</w:t>
            </w:r>
          </w:p>
          <w:p>
            <w:pPr>
              <w:pStyle w:val="Normal"/>
              <w:ind w:firstLine="340"/>
              <w:jc w:val="both"/>
              <w:rPr/>
            </w:pPr>
            <w:r>
              <w:rPr/>
              <w:t>Когда вы поймете значение креста Иисуса, я надеюсь вы никогда не скажете комитету церкви, который назначит вас совершать определенную работу: «У меня нет времени на это». Если вы так ответите, вы не понимаете, что есть крест Христов. Мы должны желать перевернуть мир вверх дном. Мы нуждаемся в том, чтобы увидеть крест не как древо, на котором умер человек, но увидеть Сына Божьего, выбравшего вечную смерть ради того, чтобы мы могли жить вместо Него. Пусть Бог благословит нас!</w:t>
            </w:r>
          </w:p>
          <w:p>
            <w:pPr>
              <w:pStyle w:val="Normal"/>
              <w:tabs>
                <w:tab w:val="clear" w:pos="708"/>
                <w:tab w:val="left" w:pos="6480" w:leader="none"/>
              </w:tabs>
              <w:ind w:firstLine="340"/>
              <w:jc w:val="both"/>
              <w:rPr/>
            </w:pPr>
            <w:r>
              <w:rPr/>
              <w:tab/>
            </w:r>
          </w:p>
        </w:tc>
      </w:tr>
    </w:tbl>
    <w:p>
      <w:pPr>
        <w:sectPr>
          <w:type w:val="nextPage"/>
          <w:pgSz w:w="11906" w:h="16838"/>
          <w:pgMar w:left="737" w:right="737" w:gutter="0" w:header="0" w:top="851" w:footer="0" w:bottom="851"/>
          <w:pgNumType w:fmt="decimal"/>
          <w:formProt w:val="false"/>
          <w:titlePg/>
          <w:textDirection w:val="lrTb"/>
          <w:docGrid w:type="default" w:linePitch="360" w:charSpace="0"/>
        </w:sectPr>
      </w:pPr>
    </w:p>
    <w:p>
      <w:pPr>
        <w:pStyle w:val="Normal"/>
        <w:spacing w:lineRule="exact" w:line="200"/>
        <w:rPr/>
      </w:pPr>
      <w:r>
        <w:rPr/>
        <w:t> </w:t>
      </w:r>
    </w:p>
    <w:tbl>
      <w:tblPr>
        <w:tblW w:w="10548" w:type="dxa"/>
        <w:jc w:val="left"/>
        <w:tblInd w:w="-108" w:type="dxa"/>
        <w:tblLayout w:type="fixed"/>
        <w:tblCellMar>
          <w:top w:w="0" w:type="dxa"/>
          <w:left w:w="108" w:type="dxa"/>
          <w:bottom w:w="0" w:type="dxa"/>
          <w:right w:w="108" w:type="dxa"/>
        </w:tblCellMar>
      </w:tblPr>
      <w:tblGrid>
        <w:gridCol w:w="108"/>
        <w:gridCol w:w="8344"/>
        <w:gridCol w:w="2096"/>
      </w:tblGrid>
      <w:tr>
        <w:trPr>
          <w:trHeight w:val="495" w:hRule="atLeast"/>
        </w:trPr>
        <w:tc>
          <w:tcPr>
            <w:tcW w:w="8452" w:type="dxa"/>
            <w:gridSpan w:val="2"/>
            <w:tcBorders/>
            <w:shd w:fill="FFFFFF" w:val="clear"/>
          </w:tcPr>
          <w:p>
            <w:pPr>
              <w:pStyle w:val="Heading2"/>
              <w:rPr/>
            </w:pPr>
            <w:r>
              <w:rPr/>
              <w:t>Глава 11</w:t>
            </w:r>
          </w:p>
          <w:p>
            <w:pPr>
              <w:pStyle w:val="FR2"/>
              <w:rPr/>
            </w:pPr>
            <w:r>
              <w:rPr/>
              <w:t>Чуждый огонь</w:t>
            </w:r>
          </w:p>
          <w:p>
            <w:pPr>
              <w:pStyle w:val="Normal"/>
              <w:jc w:val="center"/>
              <w:rPr/>
            </w:pPr>
            <w:r>
              <w:rPr/>
              <w:t>Левит (10:1-3)</w:t>
            </w:r>
          </w:p>
        </w:tc>
        <w:tc>
          <w:tcPr>
            <w:tcW w:w="2096" w:type="dxa"/>
            <w:tcBorders/>
            <w:tcMar>
              <w:left w:w="0" w:type="dxa"/>
              <w:right w:w="0" w:type="dxa"/>
            </w:tcMar>
          </w:tcPr>
          <w:p>
            <w:pPr>
              <w:pStyle w:val="Normal"/>
              <w:snapToGrid w:val="false"/>
              <w:rPr>
                <w:sz w:val="20"/>
              </w:rPr>
            </w:pPr>
            <w:r>
              <w:rPr>
                <w:sz w:val="20"/>
              </w:rPr>
            </w:r>
          </w:p>
        </w:tc>
      </w:tr>
      <w:tr>
        <w:trPr/>
        <w:tc>
          <w:tcPr>
            <w:tcW w:w="8452" w:type="dxa"/>
            <w:gridSpan w:val="2"/>
            <w:tcBorders/>
          </w:tcPr>
          <w:p>
            <w:pPr>
              <w:pStyle w:val="Normal"/>
              <w:ind w:firstLine="340"/>
              <w:jc w:val="both"/>
              <w:rPr/>
            </w:pPr>
            <w:r>
              <w:rPr/>
              <w:t>Когда Бог повелел израильтянам построить святилище, чтобы «Он обитал посреди их», Он совершенно ясно сказал Моисею, что оно должно быть сделано по образу небесного святилища. Не должно было быть никаких отличий, потому что все в святилище показывает славу Божью.</w:t>
            </w:r>
          </w:p>
          <w:p>
            <w:pPr>
              <w:pStyle w:val="Normal"/>
              <w:ind w:firstLine="340"/>
              <w:jc w:val="both"/>
              <w:rPr/>
            </w:pPr>
            <w:r>
              <w:rPr/>
              <w:t>В предыдущей главе мы исследовали значение огня, который исходил от Бога и сжигал принесенного в жертву агнца. Мы увидели, что этот огонь представляет Божий гнев, направленный на Его Сына Иисуса Христа, чтобы мы могли получить освобождение от греха. Другими словами, мы увидели, что Христос «сделался за нас клятвою», чтобы мы могли быть искуплены от проклятия закона. Проклятием является смерть вторая - плата за грех. Бог Отец не избавил Своего Сына от страданий, которые причинили Ему такую же боль, как и Сыну. Для Бога это было очень тяжело, но без этого наше спасение невозможно.</w:t>
            </w:r>
          </w:p>
          <w:p>
            <w:pPr>
              <w:pStyle w:val="Normal"/>
              <w:ind w:firstLine="340"/>
              <w:jc w:val="both"/>
              <w:rPr/>
            </w:pPr>
            <w:r>
              <w:rPr/>
              <w:t>Сатана всегда пытался погрузить во тьму истину о великой жертве Христа. Когда подобное ему удается, Библия называет это «чуждым огнем». В книге Левит (9:24) мы читаем: «И вышел огонь от Господа и сжег на жертвеннике всесожжение и тук; и видел весь народ, и воскликнул от радости, и пал на лице свое». Используя этот символ, Бог желал рассказать евреям о кресте. Божий гнев излился на грех, который взял на Себя Иисус Христос. Наши грехи были истреблены в Нем. Они не были уничтожены в нас. Мы касаемся здесь объективных фактов Евангелия. Мы не подошли еще к применению этой истины. Об этом будем говорить позже, но сейчас мы касаемся того, что сделал Бог для нас во Христе. Это основа. Если мы положили основание неправильно, и само здание будет построено неправильно. Поэтому не применяйте эту истину по отношению к себе, мы подойдем к этому немного позже. Попытаемся узнать сейчас, что сделал Бог по отношению к Своему Сыну из-за любви к нам и желания спасти нас.</w:t>
            </w:r>
          </w:p>
          <w:p>
            <w:pPr>
              <w:pStyle w:val="Normal"/>
              <w:ind w:firstLine="340"/>
              <w:jc w:val="both"/>
              <w:rPr/>
            </w:pPr>
            <w:r>
              <w:rPr/>
              <w:t xml:space="preserve">Читая в десятой главе книги Левит о двух сыновьях Аарона - Надаве и Авиуде, которые «принесли пред Господа огонь чуждый», мы спрашиваем себя: «Почему Бог сжег их?» Мы не должны делать вывод из этого, что Бог жесток и только и ждет, чтобы мы совершили ошибку, за которую Он уничтожил бы нас. Если мы прочитаем контекст этого стиха, то узнаем (девятый стих косвенно говорит об этом), что сыновья Аарона были пьяны. Дух Пророчества подтверждает это. В книге Левит (10:9) Бог сказал Аарону: «Вина и крепких напитков не пей, ты и сыны твои с тобою, когда входите в скинию, чтобы не умереть». Надав и Авиуд были пьяны и сатана склонил  их использовать чуждый огонь, в результате чего они извратили истину о кресте. Бог предупредил израильский народ не искажать Евангелие, чтобы не излился Божий гнев без милости. </w:t>
            </w:r>
          </w:p>
          <w:p>
            <w:pPr>
              <w:pStyle w:val="Normal"/>
              <w:ind w:firstLine="340"/>
              <w:jc w:val="both"/>
              <w:rPr/>
            </w:pPr>
            <w:r>
              <w:rPr/>
              <w:t>В послании к Галатам мы находим тот же чуждый огонь, который проявился в новозаветное время. Его принесли христиане, которые продолжали соблюдать еврейские обряды. Они извратили Евангелие, которое апостол проповедал галатам. Обратите внимание, как Павел смотрел на это искажение истины и на людей, которые были виновны в нем. Члены церкви в Галатах были обращены апостолом. Павел основал эту церковь, утвердив ее членов в истине о Иисусе Христе распятом, и затем уехал. Затем пришли люди с искаженным Евангелием, которому галаты поверили.</w:t>
            </w:r>
          </w:p>
          <w:p>
            <w:pPr>
              <w:pStyle w:val="Normal"/>
              <w:ind w:firstLine="340"/>
              <w:jc w:val="both"/>
              <w:rPr/>
            </w:pPr>
            <w:r>
              <w:rPr/>
              <w:t>Об этом пишет апостол в первой главе послания. «Удивляюсь, что вы от призвавшего вас благодатию Христовою скоро переходите к иному благовествованию, которое впрочем не иное, а только есть люди, смущающие вас и желающие превратить благовестование Христово. Но если бы даже мы или Ангел с неба стал благовествовать вам не то, что мы благовествовали вам, да будет анафема. (Павел использует здесь терминологию Ветхового Завета). Как прежде мы сказали, так и теперь еще говорю: кто благовествует вам не то, что вы приняли, да будет анафема» (Галатам, 1:6-9). Апостол еще раз повторяет сказанное ранее, чтобы члены церкви в Галатах поняли, насколько это важно. Не искажайте истину доброй вести. Если кто-то будет проповедовать вам другое Евангелие, отличное от того, которое вы приняли, да будет отлучен. Надав и Авиуд исказили истину “во Христе”, когда принесли чуждый огонь.</w:t>
            </w:r>
          </w:p>
          <w:p>
            <w:pPr>
              <w:pStyle w:val="Normal"/>
              <w:ind w:firstLine="340"/>
              <w:jc w:val="both"/>
              <w:rPr/>
            </w:pPr>
            <w:r>
              <w:rPr/>
              <w:t>Мы живем в те дни, когда Христианская церковь неправильно понимает истину о кресте. Дьявол погрузил во тьму крест Христов и принес чуждый огонь. Далее мы будем говорить о четырех видах этого обмана. О первом было сказано в предыдущей главе. Если смотреть на крест глазами римского гражданина, мы не получим правильное представление о кресте Иисуса. Для римлян крест - это высшая мера наказания. Мы, конечно же, согласны с тем, что это ужасная и позорная смерть. Но с такой точки зрения это всего лишь наказание человека, наложенное другим человеком.</w:t>
            </w:r>
          </w:p>
          <w:p>
            <w:pPr>
              <w:pStyle w:val="Normal"/>
              <w:ind w:firstLine="340"/>
              <w:jc w:val="both"/>
              <w:rPr/>
            </w:pPr>
            <w:r>
              <w:rPr/>
              <w:t>Иначе смотрели на крест евреи. Они видели в нем Божье наказание, проклятие греха, которое нельзя было отменить. Мы увидели, что не римляне кричали «распни Его», а евреи, которые знали, что проклят «всякий повешенный на дереве». Павел, будучи Иудеем, сказал: «Христос, ... сделавшись за нас клятвою (проклятием)» (Галатам, 3:13). И затем он цитирует Второзаконие.</w:t>
            </w:r>
          </w:p>
          <w:p>
            <w:pPr>
              <w:pStyle w:val="Normal"/>
              <w:ind w:firstLine="340"/>
              <w:jc w:val="both"/>
              <w:rPr/>
            </w:pPr>
            <w:r>
              <w:rPr/>
              <w:t>Я упомянул и о второй проблеме, которая есть доктрина о бессмертии души, вкравшаяся в Христианскую церковь после того, как ученики Иисуса умерли и во главе церкви стали греки.</w:t>
            </w:r>
          </w:p>
          <w:p>
            <w:pPr>
              <w:pStyle w:val="Normal"/>
              <w:ind w:firstLine="340"/>
              <w:jc w:val="both"/>
              <w:rPr/>
            </w:pPr>
            <w:r>
              <w:rPr/>
              <w:t xml:space="preserve">Библия ясно говорит, что «возмездие за грех - смерть» (Римлянам, 6:23). В Ветхом Завете также однозначно сказано: «Душа согрешающая, она умрет». Согласно Писанию, смерть - есть прекращение жизни. Наша жизнь имела начало и потому может иметь конец. У Адама не было бессмертной жизни. Его бессмертие было условным. Если предположить, что человек имеет бессмертную жизнь или душу (душа означает жизнь), то тогда жизнь не может прекратиться. Но чем является в таком случае возмездие за грех? </w:t>
            </w:r>
          </w:p>
          <w:p>
            <w:pPr>
              <w:pStyle w:val="Normal"/>
              <w:ind w:firstLine="340"/>
              <w:jc w:val="both"/>
              <w:rPr/>
            </w:pPr>
            <w:r>
              <w:rPr/>
              <w:t>Христианская церковь сказала, что плата за смерть есть «огонь, который будет гореть в аду вечно». Но здесь мы сталкиваемся с двойной проблемой.</w:t>
            </w:r>
          </w:p>
          <w:p>
            <w:pPr>
              <w:pStyle w:val="Normal"/>
              <w:ind w:firstLine="340"/>
              <w:jc w:val="both"/>
              <w:rPr/>
            </w:pPr>
            <w:r>
              <w:rPr/>
              <w:t>1. Горит ли Христос сегодня в огне? Нет! Тогда Он не принял на Себя возмездие за грех. Если Он даже и был в аду, то всего лишь три дня. Я могу в таком случае понять, почему дьявол говорит «несправедливо». Почему я должен гореть вечно, если Христос, приняв на Себя наказание за грех, горел всего лишь три дня? Это несправедливо.</w:t>
            </w:r>
          </w:p>
          <w:p>
            <w:pPr>
              <w:pStyle w:val="Normal"/>
              <w:ind w:firstLine="340"/>
              <w:jc w:val="both"/>
              <w:rPr/>
            </w:pPr>
            <w:r>
              <w:rPr/>
              <w:t>2. Вторая проблема в том, что смерть при этом становится отделением души от тела и это означает, что Христос на кресте перенес только физические муки. Ему надо было всего лишь собрать свою волю в кулак и сказать: «Я буду на кресте три дня, после чего моя душа поднимется на небеса». В чем тогда жертва?</w:t>
            </w:r>
          </w:p>
          <w:p>
            <w:pPr>
              <w:pStyle w:val="Normal"/>
              <w:ind w:firstLine="340"/>
              <w:jc w:val="both"/>
              <w:rPr/>
            </w:pPr>
            <w:r>
              <w:rPr/>
              <w:t>Можно вспомнить имена людей, христиан и нехристиан, которые перенесли большие, чем Христос, физические страдания. В чем же тогда великая жертва? Меня не беспокоит то, что три дня придется страдать, если после этого я буду жить вечно. Но на кресте Христос распрощался с жизнью навсегда. Не было никакой надежды для Него. Ради нас Он пожелал принять на Себя проклятие за грех, которое есть вечное разделение с Богом-Отцом.</w:t>
            </w:r>
          </w:p>
          <w:p>
            <w:pPr>
              <w:pStyle w:val="Normal"/>
              <w:ind w:firstLine="340"/>
              <w:jc w:val="both"/>
              <w:rPr/>
            </w:pPr>
            <w:r>
              <w:rPr/>
              <w:t>Итак, доктрина о бессмертии души погрузила истину о кресте во тьму и лишила ее красоты. Вот почему эта доктрина не столько опасна для нас как часть учения спиритизма; дьявол принес ее в церковь, чтобы исказить знание жертвующей любви Христа.</w:t>
            </w:r>
          </w:p>
          <w:p>
            <w:pPr>
              <w:pStyle w:val="Normal"/>
              <w:ind w:firstLine="340"/>
              <w:jc w:val="both"/>
              <w:rPr/>
            </w:pPr>
            <w:r>
              <w:rPr/>
              <w:t>Третья проблема вошла в церковь через дверь либеральной теологии. К сожалению, она вкрадывается в нашу церковь через некоторых преподавателей колледжей. Она называется «Теорией морального (нравственного) воздействия». Один из текстов, которые создали эту проблему - (Римлянам 3:25). Прочитаем его в контексте: «Получая оправдание даром, по благодати Его, искуплением во Христе Иисусе, которого Бог предложил в жертву умилостивления в Крови Его через веру, для показания правды Его в прощении грехов, соделанных прежде». Греческое слово «хиластерион», переведенное как «умилостивление», использовалось, когда говорилось о языческих жертвах, которые приносились разгневанному Богу, чтобы успокоить Его гнев.</w:t>
            </w:r>
          </w:p>
          <w:p>
            <w:pPr>
              <w:pStyle w:val="Normal"/>
              <w:ind w:firstLine="340"/>
              <w:jc w:val="both"/>
              <w:rPr/>
            </w:pPr>
            <w:r>
              <w:rPr/>
              <w:t>Мы должны ясно понимать, что значение Библейского слова «гнев» отличается от принятого смысла этого слова. Человеческий гнев, который в первую очередь является эмоцией, отличается от Божьего гнева. Бог попросту оставляет тех, кто выбирает грех, потому что грех это - нежелание быть с Богом. Поэтому отличие между Римским крестом и еврейским крестом в следующем: Римский крест - это наказание, наложенное человеком, еврейский - наказание Божье и не на три дня, но на целую вечность. Это есть возмездие за грех, потому что грех - желание вечного разделения с Богом. Результатом этого разделения является вечная смерть, потому что Бог - Источник жизни.</w:t>
            </w:r>
          </w:p>
          <w:p>
            <w:pPr>
              <w:pStyle w:val="Normal"/>
              <w:ind w:firstLine="340"/>
              <w:jc w:val="both"/>
              <w:rPr/>
            </w:pPr>
            <w:r>
              <w:rPr/>
              <w:t>Христос умер не для того, чтобы умилостивить Бога Отца. Мы не должны позволять себе думать, что Христос любящий Бог, а БогОтец - судья, исполненный гнева. Прочитаем несколько стихов из 2 послания к Коринфянам: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18,19 стихи).</w:t>
            </w:r>
          </w:p>
          <w:p>
            <w:pPr>
              <w:pStyle w:val="Normal"/>
              <w:ind w:firstLine="340"/>
              <w:jc w:val="both"/>
              <w:rPr/>
            </w:pPr>
            <w:r>
              <w:rPr/>
              <w:t>Почему Бог не вменил людям совершение преступления? 21 стих отвечает на этот вопрос: «Ибо не знавшего греха Он сделал для нас грехом, чтобы мы в Нем сделались праведными пред Богом». Иисус не согрешил ни разу, но Бог сделал его подобным нам, чтобы мы сделались праведными в Нем.</w:t>
            </w:r>
          </w:p>
          <w:p>
            <w:pPr>
              <w:pStyle w:val="Normal"/>
              <w:ind w:firstLine="340"/>
              <w:jc w:val="both"/>
              <w:rPr/>
            </w:pPr>
            <w:r>
              <w:rPr/>
              <w:t>Сторонники либеральной теологии сделали акцент на том, что жертва Христа не была для того, чтобы успокоить гнев Божий, и в то же время ушли в другую крайность. Они начали учить, и их учение вкралось в нашу церковь, что не было необходимости в смерти Христа, чтобы мы обрели спасение. Они говорят, что Иисус Христос умер только для того, чтобы показать свою любовь к нам. Это подобно денежной помощи, которую оказывают США странам третьего мира. Америка оказала такую помощь Никарагуа из дипломатических соображений, чтобы эта страна оставалась на ее стороне в борьбе с коммунизмом. У коммунистов была цель захватить весь мир в свои руки в течение 50 лет, включая Соединенные Штаты. Это было сражение между двумя сверхсилами. Конечно же, мы оказали помощь Никарагуа, чтобы показать, что мы их любим и желаем видеть их на нашей стороне.</w:t>
            </w:r>
          </w:p>
          <w:p>
            <w:pPr>
              <w:pStyle w:val="Normal"/>
              <w:ind w:firstLine="340"/>
              <w:jc w:val="both"/>
              <w:rPr/>
            </w:pPr>
            <w:r>
              <w:rPr/>
              <w:t>Согласно либеральному учению, Бог допустил страдания Христа лишь для того, чтобы показать людям, что Он нас любит. Истинно то, что крест является высочайшей жертвой Бога и свидетельством Его любви к нам. Но по закону возмездием за грех является смерть, и если не принимать это во внимание, то смерть Христа явилась лишь физическим мучением.</w:t>
            </w:r>
          </w:p>
          <w:p>
            <w:pPr>
              <w:pStyle w:val="Normal"/>
              <w:ind w:firstLine="340"/>
              <w:jc w:val="both"/>
              <w:rPr/>
            </w:pPr>
            <w:r>
              <w:rPr/>
              <w:t>Как мы уже говорили, многие люди испытали более мучительную, в физическом отношении, смерть, чем Христос. Балинда, молодая девушка, была схвачена во время французской  революции людьми, которые были врагами Библии. Они потребовали, чтобы она отреклась от Христа. Девушка не отреклась. У нее были длинные волосы, и эти люди в течение трех дней, схватив ее за волосы, таскали по мощеным  улицам. Потом они сказали ей: «Или ты отречешься от Христа, или умрешь». Слабым голосом она ответила: «Я - Христианка». Они накинули на нее сеть и натравили на нее разбушевавшегося быка. Одним из рогов бык проткнул ее тело и девушка медленно умирала, испытывая ужасные страдания. Все же все это время у нее оставалась надежда.</w:t>
            </w:r>
          </w:p>
          <w:p>
            <w:pPr>
              <w:pStyle w:val="Normal"/>
              <w:ind w:firstLine="340"/>
              <w:jc w:val="both"/>
              <w:rPr/>
            </w:pPr>
            <w:r>
              <w:rPr/>
              <w:t>На кресте надежда Христа была отнята. И это делает Его жертву великой. Теория морального воздействия как раз лишает нас того, что пытается нам дать. Христос не умер для того, чтобы умилостивить гневного Бога, в то же время требования закона должны были быть удовлетворены, иначе Бог становится несправедливым. Языческий Бог требует жертвы от человека и в этом его отличие от истинного Бога. В христианстве Бог Сам приносит себя в жертву, и эта концепция далека от языческой.</w:t>
            </w:r>
          </w:p>
          <w:p>
            <w:pPr>
              <w:pStyle w:val="Normal"/>
              <w:ind w:firstLine="340"/>
              <w:jc w:val="both"/>
              <w:rPr/>
            </w:pPr>
            <w:r>
              <w:rPr/>
              <w:t xml:space="preserve">Приведем цитату из библейского комментария нашей церкви (стр. 1099 в английском оригинале): «Согласно закону грех может быть прощен, если только смертный приговор будет приведен в исполнение. Бог, отдав Своего Единородного Сына, исполнил требования закона. Отдав Свою жизнь за человека, Христос обеспечил прощение и перенес требуемое законом наказание». Когда мы прощаем своих детей, мы лишь извиняем их, но не платим за их грехи. </w:t>
            </w:r>
          </w:p>
          <w:p>
            <w:pPr>
              <w:pStyle w:val="Normal"/>
              <w:ind w:firstLine="340"/>
              <w:jc w:val="both"/>
              <w:rPr/>
            </w:pPr>
            <w:r>
              <w:rPr/>
              <w:t>Находясь в Найроби (Кения), я должен был провести служение. Подъезжая к церкви, я не мог найти места для парковки. Оглядываясь по сторонам, я наконец увидел свободное место, но оно было предназначено только для работников посольства. Я остановился в этом месте. После окончания служения, возвращаясь к своей машине, я увидел рядом с ней полицейского. Некоторое время я наблюдал за ним в надежде, что он отойдет, потому что я люблю свой кошелек. Я грешник, как и все люди. Кончилось тем, что я подошел к машине, и он спросил: «Это ваш автомобиль?» Я ответил: «Да». Он сказал: «Вы нарушили закон». Я сказал: «Так же, как и рядом стоящая машина». Он напомнил мне, что это машина посольства и для нее парковка разрешена. Но я сказал ему, что я посол и процитировал текст из Библии: «Мы - посланники от имени Христова» (2 Коринфянам, 5:20). Он сказал: «На вашем номере должна быть соответствующая надпись, но она отсутствует». Я сказал: «Это потому, что страна, которую я представляю, не относится к этому миру и нам не нужны особые номера».</w:t>
            </w:r>
          </w:p>
          <w:p>
            <w:pPr>
              <w:pStyle w:val="Normal"/>
              <w:ind w:firstLine="340"/>
              <w:jc w:val="both"/>
              <w:rPr/>
            </w:pPr>
            <w:r>
              <w:rPr/>
              <w:t>Полицейский был католиком. Когда он понял, что я пастор, он сказал: «Я совершил страшный грех. Я боюсь идти к своему священнику, потому что он знает меня лично, а я человек, который должен стоять на страже закона. Если я исповедую свой грех, попросишь ли ты Бога, чтобы Он простил меня?» Я сказал: «Нет, у меня нет этой привилегии». Мы беседовали два часа и я рассказал ему добрую весть Евангелия. Он спросил: «Ты хочешь сказать, что у меня есть надежда?» Я сказал: «Да». Он сказал мне: «В те дни, когда я буду стоять здесь на посту, ты можешь оставлять свою машину; проблем не будет».</w:t>
            </w:r>
          </w:p>
          <w:p>
            <w:pPr>
              <w:pStyle w:val="Normal"/>
              <w:ind w:firstLine="340"/>
              <w:jc w:val="both"/>
              <w:rPr/>
            </w:pPr>
            <w:r>
              <w:rPr/>
              <w:t>Было ли это справедливо? Нет. Полицейский мог допустить несправедливость, прощая меня, потому что он сам грешник, но Бог не может так поступить. Он не может простить нас, просто извиняя грех. Он настолько любит нас, что взял на Себя возмездие за грех. Именно в этом моменте теория морального воздействия лишает крест Христа славы. «Смерть Христа свидетельствовала о справедливости Божьего закона, согласно которому преступник должен быть наказан. Иисус Христос согласился принять это наказание, чтобы спасти падшего человека от проклятия» (2 Testimonies, р. 201). Такой смысл вкладывали  ученики Христа в слово умилостивление, оно не имеет ничего общего с язычеством. Мы имеем Бога, который настолько любит нас, что «был послушным даже до смерти, и смерти крестной» (что означает оставление Богом, проклятие Божье). Не будем отнимать славу истины о кресте через теорию морального воздействия. Она кажется интересной, но по сути является трудноуловимым способом обкрадывания истины, лишения ее доброй вести.</w:t>
            </w:r>
          </w:p>
          <w:p>
            <w:pPr>
              <w:pStyle w:val="Normal"/>
              <w:ind w:firstLine="340"/>
              <w:jc w:val="both"/>
              <w:rPr/>
            </w:pPr>
            <w:r>
              <w:rPr/>
              <w:t>Перейдем к четвертому виду чуждого огня. Это философский аргумент. Многие, особенно люди с интеллектуальным складом ума, задают вопрос: «Как мог Христос в действительности умереть второй смертью?»</w:t>
            </w:r>
          </w:p>
          <w:p>
            <w:pPr>
              <w:pStyle w:val="Normal"/>
              <w:ind w:firstLine="340"/>
              <w:jc w:val="both"/>
              <w:rPr/>
            </w:pPr>
            <w:r>
              <w:rPr/>
              <w:t>1. Ведь Он предсказал Свое воскресение.</w:t>
            </w:r>
          </w:p>
          <w:p>
            <w:pPr>
              <w:pStyle w:val="Normal"/>
              <w:ind w:firstLine="340"/>
              <w:jc w:val="both"/>
              <w:rPr/>
            </w:pPr>
            <w:r>
              <w:rPr/>
              <w:t>2. Обещал разбойнику на кресте, что будет с ним в раю.</w:t>
            </w:r>
          </w:p>
          <w:p>
            <w:pPr>
              <w:pStyle w:val="Normal"/>
              <w:ind w:firstLine="340"/>
              <w:jc w:val="both"/>
              <w:rPr/>
            </w:pPr>
            <w:r>
              <w:rPr/>
              <w:t>3. Он воскрес из мертвых.</w:t>
            </w:r>
          </w:p>
          <w:p>
            <w:pPr>
              <w:pStyle w:val="Normal"/>
              <w:ind w:firstLine="340"/>
              <w:jc w:val="both"/>
              <w:rPr/>
            </w:pPr>
            <w:r>
              <w:rPr/>
              <w:t>4. Он был Богом.</w:t>
            </w:r>
          </w:p>
          <w:p>
            <w:pPr>
              <w:pStyle w:val="Normal"/>
              <w:ind w:firstLine="340"/>
              <w:jc w:val="both"/>
              <w:rPr/>
            </w:pPr>
            <w:r>
              <w:rPr/>
              <w:t>Мы не можем дать полный ответ на все эти вопросы. Мы проведем всю вечность, изучая науку креста. Мы не в состоянии объяснить все детали. Но я приведу вам аргументы, которые убедили меня лично.</w:t>
            </w:r>
          </w:p>
          <w:p>
            <w:pPr>
              <w:pStyle w:val="Normal"/>
              <w:ind w:firstLine="340"/>
              <w:jc w:val="both"/>
              <w:rPr/>
            </w:pPr>
            <w:r>
              <w:rPr/>
              <w:t>1. Христос умер не от физических мучений, грех убил Его. Прочитаем из Евангелия от Марка, 15 глава. Иисус умер и «пришел Иосиф из Аримафеи, ..., осмелился войти к Пилату и просил Тела Иисусова». Обратите внимание на реакцию Пилата: «Пилат удивился, что Он уже умер» (Марка, 15:43,44). Было неслыханно, чтобы человек распятый, на кресте, умер в течение шести часов. Невозможно! Распятые люди умирали через три-семь дней. Это медленная смерть. Пилат не поверил Иосифу из Аримафеи и, «призвав сотника, спросил его: давно ли умер? И узнав от сотника, отдал тело Иосифу». Итак, не крест убил Иисуса.</w:t>
            </w:r>
          </w:p>
          <w:p>
            <w:pPr>
              <w:pStyle w:val="Normal"/>
              <w:ind w:firstLine="340"/>
              <w:jc w:val="both"/>
              <w:rPr/>
            </w:pPr>
            <w:r>
              <w:rPr/>
              <w:t>Обратимся к Евангелию от Иоанна (19: 31-34). Не забывайте, что евреи не хотели, чтобы распятый человек висел весь день и всю ночь на кресте. Был закон, согласно которому человек распятый не мог висеть после захода солнца. Его надо было убить. Следующий день была суббота и те, кто распяли Иисуса, считали себя святыми, поэтому хотели свято соблюсти субботу. Чтобы убить распятого человека, достаточно было перебить у него голени, после чего он умирал от удушья. Воины перебили голени у двух разбойников, но «пришедшие к Иисусу, как увидели Его умершим, не перебили у Него голеней». Один из воинов не поверил, что Иисус умер, и чтобы убедиться в этом, «копьем пронзил Ему ребра, и тотчас истекла кровь и вода». Это был знак, по которому можно было узнать, что человек умер. Итак, у нас есть два свидетельства, говорящих о том, что не крест убил Иисуса. Он умер от разрыва сердца.</w:t>
            </w:r>
          </w:p>
          <w:p>
            <w:pPr>
              <w:pStyle w:val="Normal"/>
              <w:ind w:firstLine="340"/>
              <w:jc w:val="both"/>
              <w:rPr/>
            </w:pPr>
            <w:r>
              <w:rPr/>
              <w:t>2. Действительно, Христос предсказал Свое воскресение. И правда то, что Он дал надежду разбойнику. Истинно то, что Христос был Богом. Павел в послании к Филиппийцам (2:6) говорит, что Христос равен Богу, но уничижил Себя. Это означает, что Он отказался использовать Свою Божественную силу. Он отказался от власти над Собственной жизнью. Да, во Христе была жизнь, изначальная, незаимствованная. Но Он отдал Свою власть над этой жизнью, уничижил Себя, а это значит, что Он стал во всем зависеть от силы Бога Отца, даже в воскресении.</w:t>
            </w:r>
          </w:p>
          <w:p>
            <w:pPr>
              <w:pStyle w:val="Normal"/>
              <w:ind w:firstLine="340"/>
              <w:jc w:val="both"/>
              <w:rPr/>
            </w:pPr>
            <w:r>
              <w:rPr/>
              <w:t>Для того, чтобы воскресить Себя, Христос должен быть в сознании. А это означает, что Он не умер. Не спрашивайте у меня, что произошло в этот момент с Божественным созданием Христа. Я не знаю ответ на этот вопрос. Я хочу спросить у Христа об этом. «Что произошло с Твоим Божественным сознанием, потому что Бог не может умереть на кресте». Он не может умереть. Я знаю только, что Бог Отец воскресил Христа из мертвых. «Но Бог воскресил Его, расторгнув узы смерти» (Деяния, 2:24).</w:t>
            </w:r>
          </w:p>
          <w:p>
            <w:pPr>
              <w:pStyle w:val="Normal"/>
              <w:ind w:firstLine="340"/>
              <w:jc w:val="both"/>
              <w:rPr/>
            </w:pPr>
            <w:r>
              <w:rPr/>
              <w:t>Мы не знаем деталей произошедшего, но известно, что Бог Отец воскресил Иисуса. Как Он это сделал - не является вопросом для обсуждения. Он мог это сделать через Святой Дух или через ангелов. Он мог воскресить Христа, дав Иисусу разрешение, вернув Божественную жизнь; но Бог был источником воскресения Христа. «Христос воскрес из мертвых славою Отца» (Римлянам, 6:4).</w:t>
            </w:r>
          </w:p>
          <w:p>
            <w:pPr>
              <w:pStyle w:val="Normal"/>
              <w:ind w:firstLine="340"/>
              <w:jc w:val="both"/>
              <w:rPr/>
            </w:pPr>
            <w:r>
              <w:rPr/>
              <w:t>В послании к Ефесянам (1:20) подтверждается это.  Христос во всем полагался на Отца небесного в своем земном служении. «Я ничего не могу творить Сам от Себя» (Иоанна, 5: 19, 30), - повторял  Он не раз. В Иоанна (6: 57) Христос говорит: «Я живу Отцом». Также в  14 главе Евангелия от Иоанна говорится: «Отец, пребывающий во мне, Он творит дела» (10 стих). Итак, мы нашли несколько текстов, подтверждающих, что Христос был полностью зависим от Бога. Бог-Отец обещал Иисусу, что Он воскреснет. Поэтому Христос предсказал свое воскресение, но обратите внимание на то, что произошло на кресте. Иисус вскричал: «Боже Мой, Боже Мой! Для чего Меня оставил?» Греческое слово, переведенное как оставил, означает покинуть навсегда. Если источник воскресения оставляет человека, то не остается никакой надежды на воскресение. Бог отделил Себя от Своего Сына. Чувства Иисуса говорили Ему, что Он не может положиться на Своего Отца для того, чтобы воскреснуть, так как Бог Отец отвернулся от Него. Мы знаем, что Бог не оставил Иисуса, но Христос в это время не мог чувствовать или каким-то образом узнать о том, что Бог Его не оставил.</w:t>
            </w:r>
          </w:p>
          <w:p>
            <w:pPr>
              <w:pStyle w:val="Normal"/>
              <w:ind w:firstLine="340"/>
              <w:jc w:val="both"/>
              <w:rPr/>
            </w:pPr>
            <w:r>
              <w:rPr/>
              <w:t>Иисус не услышал голоса с небес, говорящего: «Сын, Я не оставил Тебя». Небо молчало. Христос не видел ничего, кроме темноты. Единственная возможность спастись - надо было сделать это своими силами независимо от Бога. Христос мог это сделать, но отказался от этого. Он решил пройти через то,  что пройдут неверующие люди по окончании «тысячелетия», о котором написано в книге Откровение. Было лишь одно отличие: у неверующих людей, которые погибнут в конце этой тысячи лет, не будет больше выбора, потому что период испытания окончится. Если бы они могли выбирать, они никогда бы не выбрали смерть. Мы знаем об этом из той же книги Откровение, в которой сказано, что они попытаются разрушить Новый Иерусалим.</w:t>
            </w:r>
          </w:p>
          <w:p>
            <w:pPr>
              <w:pStyle w:val="Normal"/>
              <w:ind w:firstLine="340"/>
              <w:jc w:val="both"/>
              <w:rPr/>
            </w:pPr>
            <w:r>
              <w:rPr/>
              <w:t>Но у Иисуса был выбор. Он мог сойти с креста и спасти Себя. Он умышленно сделал выбор умереть по той причине, что любит нас больше, чем Себя. На кресте была явлена жертвующая любовь Бога, любовь агапэ, которая должна изменить нас. Прочитаем Иоанна (12: 32): «И когда Я вознесен буду от земли, всех привлеку к Себе». Когда мир увидит, что Бог, которому мы служим - это жертвующий Бог, Бог, который любит нас и который решил принять на Себя возмездие за грех, когда мы расскажем миру о таком Христе, эта проповедь будет иметь силу привлечь людей.</w:t>
            </w:r>
          </w:p>
          <w:p>
            <w:pPr>
              <w:pStyle w:val="Normal"/>
              <w:ind w:firstLine="340"/>
              <w:jc w:val="both"/>
              <w:rPr/>
            </w:pPr>
            <w:r>
              <w:rPr/>
              <w:t>Мы не должны приводить людей в церковь через страх. Я и моя жена стали членами церкви из-за страха. Я услышал проповедь о следственном суде, после которой был напуган и присоединился к людям, соблюдающим заповеди Божьи, чтобы устоять на этом суде. Только через несколько лет, уже будучи служителем, я открыл для себя, что только любовь Божья должна привлекать меня к Нему. Если мы привлекли людей страхом, нам придется каждый раз искать мотивы, чтобы побудить их сделать ту или иную работу Божью. Хотелось бы, чтобы любовь Божья управляла церковью.</w:t>
            </w:r>
          </w:p>
          <w:p>
            <w:pPr>
              <w:pStyle w:val="Normal"/>
              <w:ind w:firstLine="340"/>
              <w:jc w:val="both"/>
              <w:rPr/>
            </w:pPr>
            <w:r>
              <w:rPr/>
              <w:t>Прочитаем Иоанна (12: 33-36): «Сие говорил Он, давал разуметь, какой смертью Он умрет. Народ отвечал Ему: мы слышали из Закона, что Христос пребывает вовек; как же Ты говоришь, что должно вознесено быть Сыну Человеческому? Кто этот Сын Человеческий? Тогда Иисус сказал им: еще на малое время свет есть с вами; ходите, пока есть свет, чтобы не объяла вас тьма, а ходящий во тьме не знает, куда идет, доколе свет с вами, веруйте в свет, да будете сынами света». Я не могу объяснить всю глубину сказанного Иисусом, но я знаю, что Иисус пожелал умереть ради меня безнадежной смертью.</w:t>
            </w:r>
          </w:p>
          <w:p>
            <w:pPr>
              <w:pStyle w:val="Normal"/>
              <w:ind w:firstLine="340"/>
              <w:jc w:val="both"/>
              <w:rPr/>
            </w:pPr>
            <w:r>
              <w:rPr/>
              <w:t>И далее в Евангелие от Иоанна (13: 31, 32): «Иисус сказал: ныне прославился Сын Человеческий, и Бог прославился в Нем». Другими словами, Христос сказал Своим ученикам: «Теперь вы увидите славу, жертвующую любовь Бога». «Если Бог прославился в Нем, то и Бог прославит Его в Себе, и вскоре прославит Его».</w:t>
            </w:r>
          </w:p>
          <w:p>
            <w:pPr>
              <w:pStyle w:val="Normal"/>
              <w:ind w:firstLine="340"/>
              <w:jc w:val="both"/>
              <w:rPr/>
            </w:pPr>
            <w:r>
              <w:rPr/>
              <w:t>Дьявол не может более сказать: «Ты требуешь совершенной любви от Твоих творений. Но любишь ли Ты, Бог, свои творения более самого Себя?» Закон говорит: возлюби Бога всем сердцем и ближнего своего, как самого себя. В Божием законе нет места эгоизму. И на вопрос сатаны: «Любишь ли Ты твои творения более самого Себя?», Бог ответил на кресте: «Да, Я люблю свои творения более самого Себя».</w:t>
            </w:r>
          </w:p>
          <w:p>
            <w:pPr>
              <w:pStyle w:val="Normal"/>
              <w:ind w:firstLine="340"/>
              <w:jc w:val="both"/>
              <w:rPr/>
            </w:pPr>
            <w:r>
              <w:rPr/>
              <w:t>Смерть неверующих людей в конце времени будет странным явлением, принимая во внимание любовь Божию к человечеству. Моя молитва о том, чтобы нами руководила любовь Божья. Будем проповедовать о Христе не потому, что хотим заслужить звезду в венце победителя, который нам подарят на небе, но чтобы воздать славу Господу нашему Иисусу Христу.</w:t>
            </w:r>
          </w:p>
          <w:p>
            <w:pPr>
              <w:pStyle w:val="Normal"/>
              <w:ind w:firstLine="340"/>
              <w:jc w:val="both"/>
              <w:rPr/>
            </w:pPr>
            <w:r>
              <w:rPr/>
              <w:t>И я молюсь, чтобы, взирая на распятого Христа, мы ответили на Его жертву подобно Его ученикам. Когда мы постигнем любовь Иисуса, умершего ради нас на кресте, мы также будем любить своих ближних, братьев, как и Христос возлюбил нас. Любовь Божья отобразится в Его верующих. Пусть Бог благословит нас в постижении этой истины и ее применении в нашей жизни.</w:t>
            </w:r>
          </w:p>
          <w:p>
            <w:pPr>
              <w:pStyle w:val="Normal"/>
              <w:tabs>
                <w:tab w:val="clear" w:pos="708"/>
                <w:tab w:val="left" w:pos="6480" w:leader="none"/>
              </w:tabs>
              <w:ind w:firstLine="340"/>
              <w:jc w:val="both"/>
              <w:rPr/>
            </w:pPr>
            <w:r>
              <w:rPr/>
              <w:tab/>
            </w:r>
          </w:p>
        </w:tc>
        <w:tc>
          <w:tcPr>
            <w:tcW w:w="2096" w:type="dxa"/>
            <w:tcBorders/>
            <w:tcMar>
              <w:left w:w="0" w:type="dxa"/>
              <w:right w:w="0" w:type="dxa"/>
            </w:tcMar>
          </w:tcPr>
          <w:p>
            <w:pPr>
              <w:pStyle w:val="Normal"/>
              <w:snapToGrid w:val="false"/>
              <w:rPr>
                <w:sz w:val="20"/>
              </w:rPr>
            </w:pPr>
            <w:r>
              <w:rPr>
                <w:sz w:val="20"/>
              </w:rPr>
            </w:r>
          </w:p>
        </w:tc>
      </w:tr>
      <w:tr>
        <w:trPr>
          <w:trHeight w:val="495" w:hRule="atLeast"/>
        </w:trPr>
        <w:tc>
          <w:tcPr>
            <w:tcW w:w="108" w:type="dxa"/>
            <w:tcBorders/>
            <w:tcMar>
              <w:left w:w="0" w:type="dxa"/>
              <w:right w:w="0" w:type="dxa"/>
            </w:tcMar>
          </w:tcPr>
          <w:p>
            <w:pPr>
              <w:pStyle w:val="TableContents"/>
              <w:rPr>
                <w:sz w:val="20"/>
              </w:rPr>
            </w:pPr>
            <w:r>
              <w:rPr>
                <w:sz w:val="20"/>
              </w:rPr>
            </w:r>
          </w:p>
        </w:tc>
        <w:tc>
          <w:tcPr>
            <w:tcW w:w="10440" w:type="dxa"/>
            <w:gridSpan w:val="2"/>
            <w:tcBorders/>
            <w:shd w:fill="FFFFFF" w:val="clear"/>
          </w:tcPr>
          <w:p>
            <w:pPr>
              <w:pStyle w:val="Heading2"/>
              <w:rPr/>
            </w:pPr>
            <w:r>
              <w:rPr/>
              <w:t>Глава 12</w:t>
            </w:r>
          </w:p>
          <w:p>
            <w:pPr>
              <w:pStyle w:val="FR2"/>
              <w:rPr/>
            </w:pPr>
            <w:r>
              <w:rPr/>
              <w:t>Христос — наша Пасха</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В Евангелие от Луки написано, что в верхней горнице Иисус Христос сказал ученикам: «Очень желал Я есть с вами сию пасху Моего страдания; ибо сказываю вам, что уже не буду есть ее, пока она не совершится в Царствии Божием» (Луки, 22:15,16). Христос последний раз перед окончанием Своего земного служения праздновал вместе со Своим учениками Пасху.</w:t>
            </w:r>
          </w:p>
          <w:p>
            <w:pPr>
              <w:pStyle w:val="Normal"/>
              <w:ind w:firstLine="340"/>
              <w:jc w:val="both"/>
              <w:rPr/>
            </w:pPr>
            <w:r>
              <w:rPr/>
              <w:t>Пасха была дана евреям как служение, напоминающее о двух событиях:</w:t>
            </w:r>
          </w:p>
          <w:p>
            <w:pPr>
              <w:pStyle w:val="Normal"/>
              <w:ind w:firstLine="340"/>
              <w:jc w:val="both"/>
              <w:rPr/>
            </w:pPr>
            <w:r>
              <w:rPr/>
              <w:t>1. Освобождение от египетского рабства.</w:t>
            </w:r>
          </w:p>
          <w:p>
            <w:pPr>
              <w:pStyle w:val="Normal"/>
              <w:ind w:firstLine="340"/>
              <w:jc w:val="both"/>
              <w:rPr/>
            </w:pPr>
            <w:r>
              <w:rPr/>
              <w:t>2. Пришествие Мессии, который освободит их от рабства греха.</w:t>
            </w:r>
          </w:p>
          <w:p>
            <w:pPr>
              <w:pStyle w:val="Normal"/>
              <w:ind w:firstLine="340"/>
              <w:jc w:val="both"/>
              <w:rPr/>
            </w:pPr>
            <w:r>
              <w:rPr/>
              <w:t>Иисус пришел и Его земное служение близилось к концу. Поэтому Христос повелел праздновать Вечерю Господню вместо Пасхи. Вечеря также указывает на две вещи:</w:t>
            </w:r>
          </w:p>
          <w:p>
            <w:pPr>
              <w:pStyle w:val="Normal"/>
              <w:ind w:firstLine="340"/>
              <w:jc w:val="both"/>
              <w:rPr/>
            </w:pPr>
            <w:r>
              <w:rPr/>
              <w:t>а) Это напоминание о жизни и смерти Иисуса Христа. «Ибо всякий раз, когда вы едите хлеб сей и пьете чашу сию, смерть Господню возвещаете, ...»</w:t>
            </w:r>
          </w:p>
          <w:p>
            <w:pPr>
              <w:pStyle w:val="Normal"/>
              <w:ind w:firstLine="340"/>
              <w:jc w:val="both"/>
              <w:rPr/>
            </w:pPr>
            <w:r>
              <w:rPr/>
              <w:t>б)«... доколе Он придет». Вечеря указывает на второе пришествие Христа, благословенную надежду Христианской церкви. В празднике Пасхи было два символа: кровь агнца на косяках дверей и мясо агнца, которое должны были есть все. Также и в обряде вечери два символа: хлеб и вино. Виноградный сок - это кровь Христа, которая очищает нас от всякого греха. Мы читаем в Евангелие от Матфея: «И взяв чашу и благодарив, подал им и сказал: пейте из нее все, ибо сие есть Кровь Моя нового завета, за многих изливаемая во оставление грехов» (Матфея, 26: 27, 28).</w:t>
            </w:r>
          </w:p>
          <w:p>
            <w:pPr>
              <w:pStyle w:val="Normal"/>
              <w:ind w:firstLine="340"/>
              <w:jc w:val="both"/>
              <w:rPr/>
            </w:pPr>
            <w:r>
              <w:rPr/>
              <w:t>В Ветхом Завете кровь символизирует жизнь (к примеру, Второзаконие, 12: 23). «Я назначил ее (кровь) вам для жертвенника, чтобы очищать души ваши» (Левит, 17:11). Кровь, которая проливалась, означала отданную жизнь, и так как возмездие за грех есть смерть, виноградный сок символизирует кровь Христа, пролитую для прощения наших грехов. «Без пролития крови не бывает прощения» (Евреям, 9:22).</w:t>
            </w:r>
          </w:p>
          <w:p>
            <w:pPr>
              <w:pStyle w:val="Normal"/>
              <w:ind w:firstLine="340"/>
              <w:jc w:val="both"/>
              <w:rPr/>
            </w:pPr>
            <w:r>
              <w:rPr/>
              <w:t>Все же этого недостаточно. Кровь Христа отменяет наши прошлые грехи, но чтобы мы получили право на небеса, необходимо и второе - то, что представлено хлебом. «Посему Христос, входя в мир, говорит «жертвы и приношения Ты не восхотел, но тело уготовил Мне. Всесожжения и жертвы за грех неугодны Тебе. Тогда Я сказал: вот, иду, как в начале книги написано о Мне, исполнить волю Твою, Боже... Потом прибавил: вот, иду исполнить волю Твою, Боже» (Евреям, 10: 5-9). Бог приготовил тело для Иисуса Христа. Это тело есть корпоративное тело всего человечества и в этом теле Христос исполнил совершенную волю Божию.</w:t>
            </w:r>
          </w:p>
          <w:p>
            <w:pPr>
              <w:pStyle w:val="Normal"/>
              <w:ind w:firstLine="340"/>
              <w:jc w:val="both"/>
              <w:rPr/>
            </w:pPr>
            <w:r>
              <w:rPr/>
              <w:t>Закон требует послушания и справедливости. Христос в совершенстве исполнил закон. Но Его послушание не могло отменить наше непослушание, поэтому Он умер на кресте, и удовлетворил тем самым справедливые требования закона.</w:t>
            </w:r>
          </w:p>
          <w:p>
            <w:pPr>
              <w:pStyle w:val="Normal"/>
              <w:ind w:firstLine="340"/>
              <w:jc w:val="both"/>
              <w:rPr/>
            </w:pPr>
            <w:r>
              <w:rPr/>
              <w:t>Поэтому тело символизирует жизнь и служение Христа,  а вино - смерть Иисуса. Поэтому в теле и крови, в хлебе и вине мы имели совершенную праведность, приготовленную в Иисусе Христе для нас.</w:t>
            </w:r>
          </w:p>
          <w:p>
            <w:pPr>
              <w:pStyle w:val="Normal"/>
              <w:ind w:firstLine="340"/>
              <w:jc w:val="both"/>
              <w:rPr/>
            </w:pPr>
            <w:r>
              <w:rPr/>
              <w:t>Вот что символизируют хлеб и вино, но возникает вопрос: «Для чего необходимо служение напоминания? Почему Христос установил это служение?» Проблема в том, что по природе мы эгоцентричны. Мы имеем склонность обращаться за помощью к себе. Когда мы делаем это в духовном отношении, то следуют падения, разочарования, несбывшиеся обещания и упадок духа. Дьявол приходит к нам и говорит: «Ты недостаточно добр, чтобы быть спасенным». В этом наша проблема. Мы по природе законники, и законничество означает искать помощь в себе, чтобы обрести уверенность и надежду. Иисус знал это и поэтому установил празднование Вечери, чтобы мы устремляли свои взоры на Него. Вечеря Господня призвана помочь нам понять и напоминать нам, что «моя надежда строится  только лишь на Иисусе Христе и Его праведности». Только в Нем мы совершенны, только в Нем мы имеем уверенность.</w:t>
            </w:r>
          </w:p>
          <w:p>
            <w:pPr>
              <w:pStyle w:val="Normal"/>
              <w:ind w:firstLine="340"/>
              <w:jc w:val="both"/>
              <w:rPr/>
            </w:pPr>
            <w:r>
              <w:rPr/>
              <w:t>Дьявол очень умен. Он не хочет, чтобы мы взирали на Христа, потому он непрестанно напоминает нам о нас самих. Он использует короткий Библейский текст для этого; потому что сатана хорошо знает Библию. Где бы я ни был за годы моего служения в общинах Африки, Европы и Северной Америки, я встречал братьев-христиан, которые отказываются участвовать в этом служении. В первом послании к Коринфянам мы находим слова: «Ибо, кто ест и пьет недостойно, тот ест и пьет осуждение себе» (1 Кор, 11: 29). Дьявол напоминает нам о наших падениях и мы говорим: «Да, я не достоин». В одной из церквей за братским столом перед Вечерей Господней одна сестра, сидящая в конце стола, сказала: «Я никогда не участвую в Вечере, если я не исповедала перед этим все свои грехи и не посетила знакомых мне людей, и не убедилась, что я не приготовилась к Вечере». Четверо из сидящих за тем же столом не пришли на Вечерю, потому что почувствовали, что у них нет возможности изменить все свои недостатки.</w:t>
            </w:r>
          </w:p>
          <w:p>
            <w:pPr>
              <w:pStyle w:val="Normal"/>
              <w:ind w:firstLine="340"/>
              <w:jc w:val="both"/>
              <w:rPr/>
            </w:pPr>
            <w:r>
              <w:rPr/>
              <w:t>Апостол Павел не говорит в тексте, который мы прочитали, что верующий, который не достоин, «ест и пьет осуждение себе». Он говорит о том, что если мы легкомысленно участвуем в этом служении, едим и пьем символы вечери как обычную пищу и питье, то тем самым мы «едим и пьем осуждение себе»</w:t>
            </w:r>
          </w:p>
          <w:p>
            <w:pPr>
              <w:pStyle w:val="Normal"/>
              <w:ind w:firstLine="340"/>
              <w:jc w:val="both"/>
              <w:rPr/>
            </w:pPr>
            <w:r>
              <w:rPr/>
              <w:t>В таком случае Вечеря не исполняет своего предназначения. Во дни Павла на Вечере была одна чаша с вином. Бывало, что верующий, который хотел пить, не только делал маленький глоток, но пил, чтобы утолить жажду. Вот что хотел исправить апостол. «Если кто голоден, пусть ест дома». Это святое служение. Вы пришли вспомнить о смерти Господа, а не наполнить свой желудок. Итак, Павел здесь не говорит о недостойности получить спасение. Он говорит об опасности святотатства, превращении святого в обыденное.</w:t>
            </w:r>
          </w:p>
          <w:p>
            <w:pPr>
              <w:pStyle w:val="Normal"/>
              <w:ind w:firstLine="340"/>
              <w:jc w:val="both"/>
              <w:rPr/>
            </w:pPr>
            <w:r>
              <w:rPr/>
              <w:t>Приведу текст из Библии для тех, кто не может решиться участвовать в Вечере Господней. Когда мы понимаем, что хлеб и вино символизируют жизнь и смерть Иисуса Христа и что только Его жизнь и смерть могут спасти нас, то, не принимая их, мы говорим: «Я не хочу быть спасенным Христом, Я хочу спастись собственной добротой”. Прочитайте Иоанна (6:53-56): «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w:t>
            </w:r>
          </w:p>
          <w:p>
            <w:pPr>
              <w:pStyle w:val="Normal"/>
              <w:ind w:firstLine="340"/>
              <w:jc w:val="both"/>
              <w:rPr/>
            </w:pPr>
            <w:r>
              <w:rPr/>
              <w:t>Мы не должны считать, что недостойны участвовать в вечере. Нет ни одного человека, который был бы достоин. Мы грешники на все сто процентов, но наша надежда в Иисусе Христе. Поэтому я прошу вас не избегать Вечери по той причине, что вы недостаточно добры. Мы не станем никогда достаточно добрыми, если даже проживем столько, сколько прожил Мафусал. Наша надежда в Господе нашем Иисусе Христе и Бог знает это. Вечеря - это напоминание. «Смерть Господню возвещаете доколе Он придет», потому что до тех пор, пока Он придет, мы будем грешниками. Если даже наши дела будут совершенными, по природе мы останемся грешными. До тех пор, пока мы будем иметь развращенную природу, мы будем нуждаться в спасении. До второго пришествия мы будем иметь эту природу. Поэтому мы нуждаемся в напоминании. Господь хочет, чтобы не забывали взирать на Иисуса Христа.</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3</w:t>
              <w:tab/>
            </w:r>
          </w:p>
          <w:p>
            <w:pPr>
              <w:pStyle w:val="FR2"/>
              <w:rPr/>
            </w:pPr>
            <w:r>
              <w:rPr/>
              <w:t>В святилище Божьем</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Мы уже говорили, что святилище есть образ Евангелия, модель искупления, которая осуществилась в жизни и смерти Иисуса Христа. Перейдем к изучению другого важного аспекта вести святилища: отклик человека. Библия, и особенно Новый Завет, не только отождествляют святилище с Христом, но и с верующими и церковью. «Разве не знаете, что вы храм Божий, и Дух Божий живет в вас?» (1 Кор. 3:16).</w:t>
            </w:r>
          </w:p>
          <w:p>
            <w:pPr>
              <w:pStyle w:val="Normal"/>
              <w:ind w:firstLine="340"/>
              <w:jc w:val="both"/>
              <w:rPr/>
            </w:pPr>
            <w:r>
              <w:rPr/>
              <w:t>Также и во втором послании к Коринфянам (6:16) говорится: «Какая совместность храма Божия с идолами? Ибо вы - храм Бога живого, как сказал Бог: «вселюсь в них и буду ходить в них; и буду их Богом, и они будут Моим народом». Обратите внимание, Библия говорит, что не только Христос - святилище, но и мы, верующие, часть святилища.</w:t>
            </w:r>
          </w:p>
          <w:p>
            <w:pPr>
              <w:pStyle w:val="Normal"/>
              <w:ind w:firstLine="340"/>
              <w:jc w:val="both"/>
              <w:rPr/>
            </w:pPr>
            <w:r>
              <w:rPr/>
              <w:t xml:space="preserve">В послании к Ефесянам (2:19) Павел говорит язычникам, что они уже не чужие, отдаленные от Бога, но «сограждане святым». Другими словами, верующие из евреев и язычников теперь одно. Прочитаем 20, 21 и 22 стихи: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 Также и в первом послании Петра (2:5) говорится: «И сами, как живые камни, устрояйте из себя дом духовный, священство святое, чтобы приносить духовные жертвы, благоприятные Богу Иисусом Христом». </w:t>
            </w:r>
          </w:p>
          <w:p>
            <w:pPr>
              <w:pStyle w:val="Normal"/>
              <w:ind w:firstLine="340"/>
              <w:jc w:val="both"/>
              <w:rPr/>
            </w:pPr>
            <w:r>
              <w:rPr/>
              <w:t xml:space="preserve">Мы узнали, что двор святилища символизирует истину «во Христе». Все, что необходимо и существенно для нашего спасения сегодня и в день суда, доступно и даровано грешному человеку. Бог есть любовь и Он сотворил нас с правом выбора, поэтому мы должны сознательно решить - быть ли нам во Христе, чтобы Евангелие спасения обрело силу в нашей жизни или отказаться от этого. Мы должны принять Христа, чтобы спасение стало реальным в нашей личной жизни. </w:t>
            </w:r>
          </w:p>
          <w:p>
            <w:pPr>
              <w:pStyle w:val="Normal"/>
              <w:ind w:firstLine="340"/>
              <w:jc w:val="both"/>
              <w:rPr/>
            </w:pPr>
            <w:r>
              <w:rPr/>
              <w:t>В 5 главе послания к Римлянам Павел говорит о нашем положении в Адаме, как о чем-то естественном, пришедшем нам по наследству, так как мы являемся членами семьи Адама. В 17 стихе мы читаем: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Normal"/>
              <w:ind w:firstLine="340"/>
              <w:jc w:val="both"/>
              <w:rPr/>
            </w:pPr>
            <w:r>
              <w:rPr/>
              <w:t>Помните, что мы должны принять дар спасения. Иисус сказал: «Придите ко Мне, все труждающиеся и обремененные, и Я успокою вас» (Матфея, 11:28). В Евангелие от Иоанна (10:9) Христос говорит: «Я есмь дверь (Он отождествляет Себя с дверью с восточной стороны двора святилища): кто войдет Мною, тот спасется (не может быть - спасется, но будет спасен), и войдет и выйдет, и пажить найдет». Мы будем иметь мир и уверенность, но прежде мы должны войти.</w:t>
            </w:r>
          </w:p>
          <w:p>
            <w:pPr>
              <w:pStyle w:val="Normal"/>
              <w:ind w:firstLine="340"/>
              <w:jc w:val="both"/>
              <w:rPr/>
            </w:pPr>
            <w:r>
              <w:rPr/>
              <w:t>Но как оказаться в положении «во Христе»? Ответ мы находим в повелении Иисуса, которое Он дал своим ученикам: «Идите по всему миру и проповедуйте Евангелие всей твари. Кто будет веровать и креститься, спасен будет; а кто не будет веровать, осужден будет» (Марка, 16:15, 16).</w:t>
            </w:r>
          </w:p>
          <w:p>
            <w:pPr>
              <w:pStyle w:val="Normal"/>
              <w:ind w:firstLine="340"/>
              <w:jc w:val="both"/>
              <w:rPr/>
            </w:pPr>
            <w:r>
              <w:rPr/>
              <w:t>Те, кто погибнут, не будут осуждены из-за того, что они грешные, но потому, что умышленно не захотели войти во святилище. Вне двора святилища мы - погибшие грешники, даже если во Христе искуплен весь мир. Но во дворе, «во Христе» мы - спасенные грешники. Вот в чем состоит отличие. Иисус сказал: «Верующий в Пославшего Меня ... перешел от смерти в жизнь».</w:t>
            </w:r>
          </w:p>
          <w:p>
            <w:pPr>
              <w:pStyle w:val="Normal"/>
              <w:ind w:firstLine="340"/>
              <w:jc w:val="both"/>
              <w:rPr/>
            </w:pPr>
            <w:r>
              <w:rPr/>
              <w:t>Мы должны осознать смысл двух слов: «вера» и «крещение». Они относятся к отклику человека. Вера - это сердечный отклик или послушание Евангелию. Крещение - это общественное признание в этом отклике. Вера и крещение связаны между собой.</w:t>
            </w:r>
          </w:p>
          <w:p>
            <w:pPr>
              <w:pStyle w:val="Normal"/>
              <w:ind w:firstLine="340"/>
              <w:jc w:val="both"/>
              <w:rPr/>
            </w:pPr>
            <w:r>
              <w:rPr/>
              <w:t>Что имел в виду Иисус Христос, когда сказал: «Кто будет веровать, спасен будет?» В Христианской церкви, в Адвентизме многие не понимают истинного смысла слова вера. Я думаю, что по этой причине так много проблем в наших общинах. В письме одного из пасторов, обращенном к членам его общины, говорится, что 559 семей из 1032, что составляет 45 процентов из общего числа, не поддерживают денежными средствами общину. Эти данные не касаются десятины, но сборов пожертвований в местную общину. Такое происходит не из-за финансовых или экономических затруднений.</w:t>
            </w:r>
          </w:p>
          <w:p>
            <w:pPr>
              <w:pStyle w:val="Normal"/>
              <w:ind w:firstLine="340"/>
              <w:jc w:val="both"/>
              <w:rPr/>
            </w:pPr>
            <w:r>
              <w:rPr/>
              <w:t>В четвертой главе книге Деяния говорится о быстром росте первой Христианской церкви. Эта церковь поняла Евангелие и знала, что есть вера. Если бы мы понимали добрую весть и осознавали, что есть вера, у нас было бы больше денег, чем необходимо. У нас было бы достаточно денег, чтобы рассчитаться с долгами и осуществить планы, которые мы не можем осуществить из-за их отсутствия. Мы нуждаемся в понимании того, что есть новозаветная вера.</w:t>
            </w:r>
          </w:p>
          <w:p>
            <w:pPr>
              <w:pStyle w:val="Normal"/>
              <w:ind w:firstLine="340"/>
              <w:jc w:val="both"/>
              <w:rPr/>
            </w:pPr>
            <w:r>
              <w:rPr/>
              <w:t>Эта вера включает в себя три вещи. Мы должны:</w:t>
            </w:r>
          </w:p>
          <w:p>
            <w:pPr>
              <w:pStyle w:val="Normal"/>
              <w:ind w:firstLine="340"/>
              <w:jc w:val="both"/>
              <w:rPr/>
            </w:pPr>
            <w:r>
              <w:rPr/>
              <w:t>1. Знать Евангелие. Не может быть веры без знания. Павел говорит в послании к Римлянам (10:17): «Вера от слышания, а слышание от слова Божия».</w:t>
            </w:r>
          </w:p>
          <w:p>
            <w:pPr>
              <w:pStyle w:val="Normal"/>
              <w:ind w:firstLine="340"/>
              <w:jc w:val="both"/>
              <w:rPr/>
            </w:pPr>
            <w:r>
              <w:rPr/>
              <w:t>2. Мы должны верить доброй вести. Недостаточно услышать, надо поверить услышанному. К сожалению, по словам апостола Павла, евреи не поверили. «Но не все послушались благовествования. Ибо Исайя говорит: «Господи! Кто поверил слышанному от нас?» (Римлянам, 10:16).</w:t>
            </w:r>
          </w:p>
          <w:p>
            <w:pPr>
              <w:pStyle w:val="Normal"/>
              <w:ind w:firstLine="340"/>
              <w:jc w:val="both"/>
              <w:rPr/>
            </w:pPr>
            <w:r>
              <w:rPr/>
              <w:t>3. Мы должны быть послушными Евангелию. Недостаточно услышать и поверить, за этим должно последовать послушание.</w:t>
            </w:r>
          </w:p>
          <w:p>
            <w:pPr>
              <w:pStyle w:val="Normal"/>
              <w:ind w:firstLine="340"/>
              <w:jc w:val="both"/>
              <w:rPr/>
            </w:pPr>
            <w:r>
              <w:rPr/>
              <w:t>Рассмотрим более детально эти три составные части веры. Итак первая: мы должны узнать Евангелие. Иисус сказал Иудеям: «Познайте истину, и истина сделает вас свободными» (Иоанна, 8:32). Какой смысл вкладывал Иисус в слово «истина»? У меня есть друг служитель, который при проведении Евангельской кампании использовал нетрадиционный подход. После четвертой проповеди к нему подошел старый пресвитер церкви и спросил: «Когда ты будешь проповедовать истину?» «Я проповедовал истину в течении четырех последних дней», - ответил пастор. Пастор проповедовал Христа, но пресвитер сказал: «Я не имел в виду это, я имел в виду субботу и закон». В 36 стихе Иисус раскрывает смысл слова истина: «Итак, если Сын освободит вас, то истинно свободны будете».</w:t>
            </w:r>
          </w:p>
          <w:p>
            <w:pPr>
              <w:pStyle w:val="Normal"/>
              <w:ind w:firstLine="340"/>
              <w:jc w:val="both"/>
              <w:rPr/>
            </w:pPr>
            <w:r>
              <w:rPr/>
              <w:t>Мы должны научиться различить Евангелие от плодов доброй вести. Если я, находясь в общественном месте, проповедую о втором пришествии Христа, то является ли моя проповедь доброй вестью? Добра ли весть о втором пришествии для всех людей? Нет. Эта весть является доброй только для верующих и плохой - для неверующих. Если вы не верите мне, прочитайте шестую главу книги Откровение.</w:t>
            </w:r>
          </w:p>
          <w:p>
            <w:pPr>
              <w:pStyle w:val="Normal"/>
              <w:ind w:firstLine="340"/>
              <w:jc w:val="both"/>
              <w:rPr/>
            </w:pPr>
            <w:r>
              <w:rPr/>
              <w:t>Чтобы весть о втором пришествии стала доброй для всех, сначала необходимо рассказать Евангелие. Евангелие делает второе пришествие Христа благословенной надеждой. Для неверующего, согласно книги Откровение, это событие явится днем гнева. Для него этот день не сулит ничего доброго.</w:t>
            </w:r>
          </w:p>
          <w:p>
            <w:pPr>
              <w:pStyle w:val="Normal"/>
              <w:ind w:firstLine="340"/>
              <w:jc w:val="both"/>
              <w:rPr/>
            </w:pPr>
            <w:r>
              <w:rPr/>
              <w:t>Итак, мы должны верить и креститься. Мы должны быть «во Христе». Мы не крестимся в церковь. Мы крестимся во Христа. И наша церковь призвана проповедовать Иисуса Христа, так как ни одна из Христианских церквей не сделала это прежде.</w:t>
            </w:r>
          </w:p>
          <w:p>
            <w:pPr>
              <w:pStyle w:val="Normal"/>
              <w:ind w:firstLine="340"/>
              <w:jc w:val="both"/>
              <w:rPr/>
            </w:pPr>
            <w:r>
              <w:rPr/>
              <w:t>В своей молитве в Гефсиманском саду Иисус сказал: «Сия же есть жизнь вечная, да знают Тебя, единого истинного Бога, и посланного Тобою Иисуса Христа». Это то, что необходимо узнать миру - единого истинного Бога и Его Сына, который пришел не для того, чтобы судить, но спасти нас. Вера приходит от слышания слова Божьего. И когда мы проповедуем, мы должны в первую очередь рассказать добрую весть.</w:t>
            </w:r>
          </w:p>
          <w:p>
            <w:pPr>
              <w:pStyle w:val="Normal"/>
              <w:ind w:firstLine="340"/>
              <w:jc w:val="both"/>
              <w:rPr/>
            </w:pPr>
            <w:r>
              <w:rPr/>
              <w:t>Если проповедовать о втором пришествии Христа, рассказывать о знамениях времени и говорить, что Христос придет очень скоро, то найдутся люди, которые скажут: «Я должен стать Христианином, потому что Иисус скоро вернется и я хочу попасть на небо». Многие приходят в церковь из-за страха погибнуть или чтобы получить что-то в награду. Чтобы заставить таких людей сделать что-то для Бога, необходимо как-то стимулировать их. Не любовь Божия побуждает таких людей действовать, а вопрос: «Что я должен сделать, чтобы получить свой билет на небо?»</w:t>
            </w:r>
          </w:p>
          <w:p>
            <w:pPr>
              <w:pStyle w:val="Normal"/>
              <w:ind w:firstLine="340"/>
              <w:jc w:val="both"/>
              <w:rPr/>
            </w:pPr>
            <w:r>
              <w:rPr/>
              <w:t>В Африке никогда не покупают вещи по цене, которую требуют продавцы. Если американскому туристу, с любопытством разглядывающему товар, продавец предлагает что-то и называет цену, к примеру, пять долларов и тот, не торгуясь, покупает, продавцы, наблюдающие за этим, скажут: «Этот парень простофиля». В Африке принято торговаться. К сожалению, многие африканцы думают, что Бог тоже торговец. Они могут сказать Богу такие слова: «Дорогой Господь, мы хотим попасть на небо, но ты просишь слишком много, мы не можем отдать тебе десятую часть своего заработка. Мы не так богаты, как американцы. Мы бедны. У нас десять детей, которыми Ты благословил нас». (Они всегда упрекают Бога за то, что у них много детей). И они говорят: «Господи, мы хотим попасть на небо, мы не можем дать десятину, но только десять центов». Все платят десятину в Африке, но это не десятая часть заработка, а меньшая сумма. Они платят десять центов и думают, что покупают на эти деньги свой билет на небо. Но Бог - не торговец. Спасение дается в дар, и мы должны знать, что означает принять этот дар.</w:t>
            </w:r>
          </w:p>
          <w:p>
            <w:pPr>
              <w:pStyle w:val="Normal"/>
              <w:ind w:firstLine="340"/>
              <w:jc w:val="both"/>
              <w:rPr/>
            </w:pPr>
            <w:r>
              <w:rPr/>
              <w:t>1. Необходимо знать правду, но этого недостаточно. Павел спрашивает: «Разве Евреи не слышали Евангелие? Напротив, по всей земле прошел голос их и до пределов Вселенной слова их». Все слышали Евангелие. Они знали Евангелие, но не поверили в него.</w:t>
            </w:r>
          </w:p>
          <w:p>
            <w:pPr>
              <w:pStyle w:val="Normal"/>
              <w:ind w:firstLine="340"/>
              <w:jc w:val="both"/>
              <w:rPr/>
            </w:pPr>
            <w:r>
              <w:rPr/>
              <w:t>2. Необходимо верить в Евангелие. «Воля Пославшего Меня есть та, чтобы всякий, видящий Сына и верующий в Него, имел жизнь вечную, и Я воскрешу Его в последний день» (Иоанна, 6:40). В Новом Завете не раз говорится об этом (смотри к примеру, Иоанна, 11:25, Римлянам, 10:9). Но к сожалению, многие христиане понимают веру, как умственное согласие с истиной. Бог приходит к нам и говорит: «Я искупил Вас во Христе». Веришь ли ты в это? Да. Тогда у меня весть для тебя. Даже демоны верят, что Иисус Христос - это Мессия. Они порой даже свидетельствуют об этом: «Знаю, кто ты - Сын Божий». Также и в послании к Иакову написано: «Ты веруешь, что Бог един: хорошо делаешь; и бесы веруют, и трепещут» (2:19). Но у демонов нет новозаветной веры, потому что у них отсутствует:</w:t>
            </w:r>
          </w:p>
          <w:p>
            <w:pPr>
              <w:pStyle w:val="Normal"/>
              <w:ind w:firstLine="340"/>
              <w:jc w:val="both"/>
              <w:rPr/>
            </w:pPr>
            <w:r>
              <w:rPr/>
              <w:t>3. Послушание Евангелию. Для апостола Павла вера в Иисуса Христа означала послушание истине. В послании к Римлянам, которые многие называют самым ясным изложением Евангелия, представив Иисуса Христа как Бога и Спасителя человечества, Павел говорит: «Через Которого мы получили благодать и апостольство, чтобы быть послушными вере (истине) среди народов» (1:5). Итак, Бог призвал Апостолов не только верить, но и быть послушными истине.</w:t>
            </w:r>
          </w:p>
          <w:p>
            <w:pPr>
              <w:pStyle w:val="Normal"/>
              <w:ind w:firstLine="340"/>
              <w:jc w:val="both"/>
              <w:rPr/>
            </w:pPr>
            <w:r>
              <w:rPr/>
              <w:t>Обращаясь к христианам из Рима, Павел говорит: «Благодарение Богу, что вы, бывши прежде рабами греха, от сердца стали послушны тому образу учения, которому предали себя» (Римлянам, 6:17). Они стали послушны истине от сердца. Вот почему апостол говорит, что вера их «возвещается во всем мире». И они были готовы умереть за веру, потому что их вера не была просто согласием с истиной, но послушанием истине. И в десятой главе мы читаем: «Но не все послушались благовествования».</w:t>
            </w:r>
          </w:p>
          <w:p>
            <w:pPr>
              <w:pStyle w:val="Normal"/>
              <w:ind w:firstLine="340"/>
              <w:jc w:val="both"/>
              <w:rPr/>
            </w:pPr>
            <w:r>
              <w:rPr/>
              <w:t>Галаты приняли Евангелие и были послушны ему, но уклонились от этого и апостол упрекает их в послании к Галатам (5:7): «Вы шли хорошо: кто остановил вас, чтобы вы не покорялись истине?». Также мы читаем во 2 послании к Фессалоникийцам (1:7,8): «А вам, оскорбляемым (тем, кто испытывает гонения), отрадаю вместе с нами, в явление Господа Иисуса с неба, с Ангелами силы Его (Павел здесь говорит о втором пришествии, как о плохой вести для неверующих), в пламенеющем огне совершающего отмщение не познавшим Бога и не покоряющимся благовествованию Господа нашего Иисуса Христа». В послании к Евреям (5:9): «И, совершившись, сделался для всех послушных Ему виновником спасения вечного».</w:t>
            </w:r>
          </w:p>
          <w:p>
            <w:pPr>
              <w:pStyle w:val="Normal"/>
              <w:ind w:firstLine="340"/>
              <w:jc w:val="both"/>
              <w:rPr/>
            </w:pPr>
            <w:r>
              <w:rPr/>
              <w:t>Следующий стих также подтверждает то, что те, которые погибнут, будут осуждены не потому, что они грешники, но потому, что не стали послушными Евангелию: «Ибо время начаться суду с дома Божия; если же прежде с нас начнется, то какой конец непокоряющимся Евангелию Божию?» (1 Петра, 4:17). Итак ясно, что вера включает послушание.</w:t>
            </w:r>
          </w:p>
          <w:p>
            <w:pPr>
              <w:pStyle w:val="Normal"/>
              <w:ind w:firstLine="340"/>
              <w:jc w:val="both"/>
              <w:rPr/>
            </w:pPr>
            <w:r>
              <w:rPr/>
              <w:t>Мы должны выяснить, что понимает Новый Завет под послушанием. Но прежде всего мы должны ясно понимать, что есть Евангелие. Добрая весть состоит в том, что Бог соединил человечество с Христом, и Иисус Христос исполнил две вещи, требуемые святым законом, для того, чтобы искупить нас.</w:t>
            </w:r>
          </w:p>
          <w:p>
            <w:pPr>
              <w:pStyle w:val="Normal"/>
              <w:ind w:firstLine="340"/>
              <w:jc w:val="both"/>
              <w:rPr/>
            </w:pPr>
            <w:r>
              <w:rPr/>
              <w:t>1. Он в совершенстве исполнил закон. Закон говорит: «Соблюдайте постановления Мои и законы Мои, которые исполняя, человек будет жив. Я Господь». (Левит, 18:5). Христос пришел не для того, чтобы спасти безгрешных людей, но грешников. Закон говорит: «Душа согрешающая, та умрет». Поэтому Христос умер второй смертью на кресте, на котором была распята наша жизнь, не Его, потому что Его жизнь бессмертна. Он прошел через муки второй смерти, но на кресте была распята Его человеческая природа, то есть наша корпоративная природа. Он умер не на три дня, но навсегда, потому что по закону «душа согрешающая не имеет права на жизнь». Умереть второй смертью означает навеки распрощаться с жизнью.</w:t>
            </w:r>
          </w:p>
          <w:p>
            <w:pPr>
              <w:pStyle w:val="Normal"/>
              <w:ind w:firstLine="340"/>
              <w:jc w:val="both"/>
              <w:rPr/>
            </w:pPr>
            <w:r>
              <w:rPr/>
              <w:t>Если я дам вам тысячу долларов и через три дня заберу их обратно, можно ли считать, что я подарил вам эти деньги? Нет, я всего лишь одолжил вам их на три дня. Библия не говорит: «Ибо так возлюбил Бог мир, что одолжил Сына Своего Единородного». Священное писание говорит, что «Бог даровал нам жизнь вечную» (1 Иоанна, 5:11). Бог даровал нам не условную бессмертную жизнь, которую имел Адам до грехопадения, но дал нам жизнь вечную, которая исходит от Иисуса Христа. На кресте наша жизнь закончилась и взамен Бог дал нам жизнь Своего Сына. Это дар Божий. Он не одолжил, но даровал нам Его. Он дал нам эту жизнь навечно. Так как эта жизнь не умирает, те, которые примут ее, также не умрут. Когда умер Лазарь, Марфа сказала Иисусу: «Господи! Если бы Ты был здесь, не умер бы брат мой ...» Иисус говорит ей: воскреснет брат твой. Марфа сказала Ему: знаю, что воскреснет в воскресение, в последний день. Иисус сказал ей: Я есмь воскресение и жизнь; верующий в Меня, если и умрет, оживет» (Иоанна, 11 глава).</w:t>
            </w:r>
          </w:p>
          <w:p>
            <w:pPr>
              <w:pStyle w:val="Normal"/>
              <w:ind w:firstLine="340"/>
              <w:jc w:val="both"/>
              <w:rPr/>
            </w:pPr>
            <w:r>
              <w:rPr/>
              <w:t>Тот, кто принимает Его, имеет жизнь вечную. Жизнь, которую мы наследовали от Адама, должна умереть. Христос не пришел, чтобы изменить смертный приговор. Если бы Он это сделал, то нарушил Свой собственный закон. Быть послушным Евангелию - означает принять смерть Христа, как собственную смерть. Быть послушным Евангелию - означает сказать вместе с апостолом Павлом: «Законом я умер для закона, чтобы жить для Бога» (Галатам, 2:19). По закону мы должны были умереть. В 20 стихе Павел указывает на то, как это произошло: «Я сораспялся Христу (Его смерть - это моя смерть). И уже не я живу, но живет во мне Христос».</w:t>
            </w:r>
          </w:p>
          <w:p>
            <w:pPr>
              <w:pStyle w:val="Normal"/>
              <w:ind w:firstLine="340"/>
              <w:jc w:val="both"/>
              <w:rPr/>
            </w:pPr>
            <w:r>
              <w:rPr/>
              <w:t>Быть послушным Евангелию - означает принять жизнь Христа взамен нашей жизни. Бог говорит: «Жизнь, которую вы имеете, должна умереть - нет выбора. Но я люблю вас, и Я отдал вам жизнь Своего Сына. Примите ли вы эту жизнь взамен вашей?» Если мы откажемся, то у нас не остается другой возможности обрести вечную жизнь. В нашем мире жизнь начинается с рождения и заканчивается смертью. В Евангелие все наоборот. Сначала смерть и потом жизнь. Чтобы получить жизнь, нужно признать жертву Христа. «Если же мы умерли со Христом, то веруем, что и жить будем с Ним» (Римлянам, 6:8).</w:t>
            </w:r>
          </w:p>
          <w:p>
            <w:pPr>
              <w:pStyle w:val="Normal"/>
              <w:ind w:firstLine="340"/>
              <w:jc w:val="both"/>
              <w:rPr/>
            </w:pPr>
            <w:r>
              <w:rPr/>
              <w:t>Второе послание к Тимофею является особым посланием для молодежи, так как Тимофей был молодым человеком. Легко умереть, когда тебе восемьдесят - тем более, если ты знаешь, что обретаешь жизнь после смерти. Но когда тебе шестнадцать и весь мир перед тобой, нелегко решиться на это.</w:t>
            </w:r>
          </w:p>
          <w:p>
            <w:pPr>
              <w:pStyle w:val="Normal"/>
              <w:ind w:firstLine="340"/>
              <w:jc w:val="both"/>
              <w:rPr/>
            </w:pPr>
            <w:r>
              <w:rPr/>
              <w:t>Когда я был в Эфиопии, молодой студент сказал мне: «Пастор Секвейра, то, что вы проповедуете, это правда, но я хочу получить удовольствия этого мира. Когда мне будет столько же лет, сколько и вам, я приму Христа». Он хотел получить лучшую часть из двух миров. Но в этом то и проблема. Человек может начать курить из любопытства и ради забавы, но потом не может бросить. Я сказал ему: «Ты играешься с огнем, потому что, отказавшись принять Евангелие сейчас, тебе будет все сложнее и сложнее сделать это в будущем, и ты можешь дойти до того состояния, когда ты не сможешь вернуться». «Но я хочу насладиться этим миром», - ответил молодой человек. Мы не можем иметь и то, и другое.</w:t>
            </w:r>
          </w:p>
          <w:p>
            <w:pPr>
              <w:pStyle w:val="Normal"/>
              <w:ind w:firstLine="340"/>
              <w:jc w:val="both"/>
              <w:rPr/>
            </w:pPr>
            <w:r>
              <w:rPr/>
              <w:t>Во втором послании к Тимофею (2:11) мы читаем: «Верно слово: если мы с Ним умерли, то с Ним и оживем». Когда я закончил колледж и стал архитектором, то первым делом накопил денег, чтобы купить себе мотоцикл. Это была лучшая модель в Кении. На нем можно было ехать со скоростью 130 миль в час. Я чувствовал себя как в раю. Если бы кто-то сказал мне: «Оставь свой мотоцикл», я ответил бы ему: «Я не могу это сделать». Но если бы кто-то предложил мне в подарок новый автомобиль взамен этого мотоцикла, то я бы, конечно же, не отказался. Поэтому, молодые люди, когда Бог говорит вам отказаться от греховной жизни, это, конечно же, жертва, но если Он предлагает вам взамен вашей жизни Его жизнь, то надо быть глупцом, чтобы отказаться. Мы получаем несравненно больше взамен того, что отдаем.</w:t>
            </w:r>
          </w:p>
          <w:p>
            <w:pPr>
              <w:pStyle w:val="Normal"/>
              <w:ind w:firstLine="340"/>
              <w:jc w:val="both"/>
              <w:rPr/>
            </w:pPr>
            <w:r>
              <w:rPr/>
              <w:t>Петр спросил у Иисуса: «Вот, мы оставили все и последовали за Тобою; что же будет нам? Иисус же сказал им: «Всякий, кто оставит дома или братьев, или сестер, или отца, или мать, или жену, или детей, или земли, ради имени Моего, получит во сто крат и наследует жизнь вечную» (Матфея, 19:27-29). Я проводил молитвенную неделю в адвентистском колледже в Эфиопии. В этом колледже на последнем курсе сельскохозяйственного отделения учился молодой парень из Египта. По египетским законам, юноши должны в обязательном порядке проходить воинскую службу. Этот молодой человек не мог согласиться с библейским учителем, который сказал ему, что христианин не должен носить оружие. На одном из молитвенных служений он задал мне вопрос: «Будет ли считаться это грехом, если, вернувшись на родину, я буду воевать с сионистами?» (Так называют евреев арабы). Я ответил ему: «Дарвит, египтянин, который откажется сражаться за родину, должен стыдиться самого себя. Но разреши мне задать один вопрос». Он сказал: «Да». «Принял ли ты крещение?» Он ответил: «Да». Я сказал тогда: «Видел ли ты когда-нибудь мертвого египтянина, сражающегося за свою родину?» Он ответил: «Нет». «Как христианин, ты мертв. Ты больше не египтянин. Ты мертв и ты во Христе сейчас, и между прочим так случилось, что Иисус был евреем». Если сказать такое арабу, то конфликт неизбежен. Юноша ответил: «Нет, я не умер».</w:t>
            </w:r>
          </w:p>
          <w:p>
            <w:pPr>
              <w:pStyle w:val="Normal"/>
              <w:ind w:firstLine="340"/>
              <w:jc w:val="both"/>
              <w:rPr/>
            </w:pPr>
            <w:r>
              <w:rPr/>
              <w:t>Я прочитал ему текст из Священного Писания: «Ибо вы умерли, и жизнь ваша сокрыта со Христом в Боге» (Колоссянам, 3: 3). «Нет, - сказал юноша - я жив». Я ответил: «Дарвит, это не моя проблема, но твоя, я всего лишь прочитал тебе текст из Библии».</w:t>
            </w:r>
          </w:p>
          <w:p>
            <w:pPr>
              <w:pStyle w:val="Normal"/>
              <w:ind w:firstLine="340"/>
              <w:jc w:val="both"/>
              <w:rPr/>
            </w:pPr>
            <w:r>
              <w:rPr/>
              <w:t>Когда молитвенная неделя закончилась, я вернулся в Аддис-Абебу. Дарвит испытывал трактор вместе со своим инструктором. Инструктор сидел на месте водителя, а Дарвит на крыле трактора. Они спускались с горы и неожиданно обнаружили, что тормоза неисправны. Инструктор попытался замедлить скорость, но безуспешно. Ему не удалось включить пониженную передачу и скорость увеличилась. Инструктор прыгнул с трактора, чтобы спасти себя.</w:t>
            </w:r>
          </w:p>
          <w:p>
            <w:pPr>
              <w:pStyle w:val="Normal"/>
              <w:ind w:firstLine="340"/>
              <w:jc w:val="both"/>
              <w:rPr/>
            </w:pPr>
            <w:r>
              <w:rPr/>
              <w:t xml:space="preserve">Но Дарвит словно примерз к трактору. Трактор ударился о дерево и Дарвит оказался под ним. Понадобилось около двадцати минут, чтобы высвободить его из-под трактора. Медицинская сестра осмотрела его. У него было множество переломов, и сердце перестало на время стучать. Студенты просили, чтобы его забрали в больницу, которая находилась в трех милях от места происшествия. Его поспешно отвезли в эту больницу. Дети ушли в церковь и непрестанно молились, чтобы Бог сохранил ему жизнь. Два врача внимательно обследовали его и оба назвали его мертвым. Медсестра хотела покрыть его шерстяным одеялом, но в последний момент увидела, как он приоткрыл глаза. Она закричала: «Он жив». Один из врачей сказал: «Я думаю тебе показалось». Второй врач сказал: «Я еще раз посмотрю его». Через стетоскоп он услышал едва различимый звук биения сердца. Дарвит возвращался к жизни, но они не могли сделать многое для его спасения в этой больнице, поэтому позвонили в Аддис-Абебу. </w:t>
            </w:r>
          </w:p>
          <w:p>
            <w:pPr>
              <w:pStyle w:val="Normal"/>
              <w:ind w:firstLine="340"/>
              <w:jc w:val="both"/>
              <w:rPr/>
            </w:pPr>
            <w:r>
              <w:rPr/>
              <w:t>Мы отправили туда самолет миссии, который привез его в больницу Аддис-Абебы. Только через три недели он пришел в сознание. Я посетил его и нашел его перевязанным. Я подошел к нему близко, посмотрел в глаза и спросил: «Как ты себя чувствуешь, Дарвит?» Я никогда не забуду его ответ. Он сказал: «Пастор Секвейра, Дарвит египтянин умер. Вы разговариваете с христианином». Каким-то образом Святой Дух сказал ему: «Мне пришлось провести тебя по нелегкому пути».</w:t>
            </w:r>
          </w:p>
          <w:p>
            <w:pPr>
              <w:pStyle w:val="Normal"/>
              <w:ind w:firstLine="340"/>
              <w:jc w:val="both"/>
              <w:rPr/>
            </w:pPr>
            <w:r>
              <w:rPr/>
              <w:t>Мы не можем попасть на небо, если держимся за старую жизнь. Эта жизнь должна умереть. Перед нами две возможности: либо мы умираем во Христе и взамен получаем Его жизнь, либо мы умрем вне Христа и тогда больше нет шанса спастись. Принимая Евангелие, мы должны принять бесценную жизнь Христа, которую Он отдал нам взамен нашей несчастной греховной жизни. Бог не просит нас отказаться от кофе, чая или спиртного. Он просит нас отказаться от греховной жизни. Когда эта жизнь исчезнет, мы избавимся и от остальных вредных привычек и грехов.</w:t>
            </w:r>
          </w:p>
          <w:p>
            <w:pPr>
              <w:pStyle w:val="Normal"/>
              <w:ind w:firstLine="340"/>
              <w:jc w:val="both"/>
              <w:rPr/>
            </w:pPr>
            <w:r>
              <w:rPr/>
              <w:t>Если вы предложите баночку пива алкоголику, лежащему в гробу, он не возьмет ее, не потому, что бросил пить, а потому, что умер. Сила Евангелие в смерти старой жизни. «Я сораспялся Христу. И уже не я живу, но живет во мне Христос» (Галатам, 2:20). Тот же Христос, который жил в человеческой природе две тысячи лет назад, будет жить в человечестве и сегодня. И мир увидит Бога, который явит Себя во плоти. Мир нуждается в том, чтобы увидеть Христа в нас.</w:t>
            </w:r>
          </w:p>
          <w:p>
            <w:pPr>
              <w:pStyle w:val="Normal"/>
              <w:tabs>
                <w:tab w:val="clear" w:pos="708"/>
                <w:tab w:val="left" w:pos="6480" w:leader="none"/>
              </w:tabs>
              <w:ind w:firstLine="340"/>
              <w:jc w:val="both"/>
              <w:rPr/>
            </w:pPr>
            <w:r>
              <w:rPr/>
              <w:tab/>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4</w:t>
              <w:tab/>
            </w:r>
          </w:p>
          <w:p>
            <w:pPr>
              <w:pStyle w:val="FR2"/>
              <w:rPr/>
            </w:pPr>
            <w:r>
              <w:rPr/>
              <w:t>Божий ковчег безопасности</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В этой главе мы будем исследовать очень важный вопрос, касающийся святилища и отклика человека. Бог во Христе искупил всех людей, не только верующих. Величайший Божий дар людям - это спасение в Иисусе Христе, которое названо доброй вестью в Новом Завете. Но для того, чтобы это спасение было действенным, необходим отклик человека.</w:t>
            </w:r>
          </w:p>
          <w:p>
            <w:pPr>
              <w:pStyle w:val="Normal"/>
              <w:ind w:firstLine="340"/>
              <w:jc w:val="both"/>
              <w:rPr/>
            </w:pPr>
            <w:r>
              <w:rPr/>
              <w:t>Из предыдущей главы мы узнали, что из-за любви Божьей и так как Бог сотворил нас свободными в своем выборе, мы должны войти в святилище.  Христос сказал о человеческом отклике следующее: «Кто будет веровать и креститься, спасен будет» (Марка, 16:16).</w:t>
            </w:r>
          </w:p>
          <w:p>
            <w:pPr>
              <w:pStyle w:val="Normal"/>
              <w:ind w:firstLine="340"/>
              <w:jc w:val="both"/>
              <w:rPr/>
            </w:pPr>
            <w:r>
              <w:rPr/>
              <w:t>Мы говорили о вере в предыдущей главе, эту главу мы посвятим крещению. Мы сказали о том, что вера включает три части. Во-первых, должно быть знание Евангелия. Поэтому Христос повелел нам проповедовать добрую весть. Мир нуждается в том, чтобы узнать ее. Во-вторых, должно быть согласие с этой истиной и, в-третьих, послушание Евангелию. Быть послушным Евангелию  не означает делание, но подчинение своей воли истине во Христе. Крещение - это признание перед обществом своего послушания Евангелию.</w:t>
            </w:r>
          </w:p>
          <w:p>
            <w:pPr>
              <w:pStyle w:val="Normal"/>
              <w:ind w:firstLine="340"/>
              <w:jc w:val="both"/>
              <w:rPr/>
            </w:pPr>
            <w:r>
              <w:rPr/>
              <w:t>Библия говорит о крещении, как о:</w:t>
            </w:r>
          </w:p>
          <w:p>
            <w:pPr>
              <w:pStyle w:val="Normal"/>
              <w:ind w:firstLine="340"/>
              <w:jc w:val="both"/>
              <w:rPr/>
            </w:pPr>
            <w:r>
              <w:rPr/>
              <w:t>1) Действии. Вы входите в воду и священник крестит вас.</w:t>
            </w:r>
          </w:p>
          <w:p>
            <w:pPr>
              <w:pStyle w:val="Normal"/>
              <w:ind w:firstLine="340"/>
              <w:jc w:val="both"/>
              <w:rPr/>
            </w:pPr>
            <w:r>
              <w:rPr/>
              <w:t>2) Истине.</w:t>
            </w:r>
          </w:p>
          <w:p>
            <w:pPr>
              <w:pStyle w:val="Normal"/>
              <w:ind w:firstLine="340"/>
              <w:jc w:val="both"/>
              <w:rPr/>
            </w:pPr>
            <w:r>
              <w:rPr/>
              <w:t>В нашей церкви мы имеем склонность делать больший акцент на действии. Это объясняется тем, что Христианство заменило крещение через полное погружение в воду кроплением. Это произошло в третьем-четвертом столетиях нашей эры. Мы говорим, что крещаемый должен быть полностью погружен в воду и несомненно в этом правы. Но существует проблема.</w:t>
            </w:r>
          </w:p>
          <w:p>
            <w:pPr>
              <w:pStyle w:val="Normal"/>
              <w:ind w:firstLine="340"/>
              <w:jc w:val="both"/>
              <w:rPr/>
            </w:pPr>
            <w:r>
              <w:rPr/>
              <w:t>Я знал одного пастора в Африке, который запрещал крещаемым сгибать ноги в коленях. Он старался делать все правильно. Он не позволял женщинам одевать на голову шапочку, которая сохранила бы их волосы сухими. Все части тела должны выйти из воды мокрыми.</w:t>
            </w:r>
          </w:p>
          <w:p>
            <w:pPr>
              <w:pStyle w:val="Normal"/>
              <w:ind w:firstLine="340"/>
              <w:jc w:val="both"/>
              <w:rPr/>
            </w:pPr>
            <w:r>
              <w:rPr/>
              <w:t>На библейских уроках одного из африканских пасторов присутствовал молодой человек, который соглашался со всем, что говорил этот пастор. Молодой человек спросил пастора: «Когда я могу принять крещение?» Пастор ответил: «К чему такая спешка?» «Я хотел бы стать членом вашей церкви», - ответил юноша. Три недели спустя он был крещен. Когда он вышел из воды весь мокрый, то сказал своему приятелю на арамейском: «То, что я сделал, позволит мне сэкономить 150 долларов в год». Для этого он хотел стать членом церкви. Через четыре года, получив образование, он распрощался с церковью. Он получил то, что хотел. Он был крещен по всем правилам, но это крещение было формальным. Разбойник, который висел на кресте рядом с Христом, не был крещен в воде, но получил крещение истиной. Иисус сказал: «Кто будет веровать и креститься, спасен будет».</w:t>
            </w:r>
          </w:p>
          <w:p>
            <w:pPr>
              <w:pStyle w:val="Normal"/>
              <w:ind w:firstLine="340"/>
              <w:jc w:val="both"/>
              <w:rPr/>
            </w:pPr>
            <w:r>
              <w:rPr/>
              <w:t>Действие крещения совершается пастором. Но крещение истиной производит Святой Дух. В первом послании к Коринфянам, в 12 главе, говорится, что Бог и Святой Дух исполняют истину. И получают это крещение те, кто стали послушными истине. Пастор не может видеть сердца людей. Пастор из Эфиопии, о котором я рассказал вам, не увидел, что было в сердце у молодого человека. Внешне он был искренен, но у него не было желания принять истину. Он согласился с доктринами церкви, потому что хотел получить льготы.</w:t>
            </w:r>
          </w:p>
          <w:p>
            <w:pPr>
              <w:pStyle w:val="Normal"/>
              <w:ind w:firstLine="340"/>
              <w:jc w:val="both"/>
              <w:rPr/>
            </w:pPr>
            <w:r>
              <w:rPr/>
              <w:t>«Ибо все мы одним Духом крестились в одно тело, Иудеи или Еллины, рабы или свободные, и все напоены одним Духом» (1 Коринфянам, 12:13). Святой Дух крестит нас в тело Христа. В послании к Галатам, в третьей главе мы находим, что означает быть крещенным в это тело и что есть истинное крещение. «Все вы, во Христа крестившиеся, во Христа облеклись. Нет уже Иудея, ни язычника; нет раба, ни свободного; нет мужского пола, ни женского: ибо все вы одно во Христе Иисусе. Если же вы Христовы, то вы семя Авраамово и по обетованию наследники» (Галатам, 3: 27-29).</w:t>
            </w:r>
          </w:p>
          <w:p>
            <w:pPr>
              <w:pStyle w:val="Normal"/>
              <w:ind w:firstLine="340"/>
              <w:jc w:val="both"/>
              <w:rPr/>
            </w:pPr>
            <w:r>
              <w:rPr/>
              <w:t>Обетование Божие Аврааму можно найти в 18 главе книги Бытие. Бог обещал, что в нем благословятся все народы и наследуют землю, которая будет сотворена заново. «Все вы, во Христа крестившиеся, во Христа облеклись». В этом истина. Крещение как истина всегда во Христа. Крещение как действие производится во имя Отца, Сына и Святого Духа. Я говорю об этом, потому что существует проблема в Христианской церкви. Группа пятидесятников говорит, что те, которые крестятся во имя Отца, Сына и Святого Духа, не могут быть спасены. Они призывают принять еще раз крещение в Иисуса Христа. Они не видят отличия между действием и истиной.</w:t>
            </w:r>
          </w:p>
          <w:p>
            <w:pPr>
              <w:pStyle w:val="Normal"/>
              <w:ind w:firstLine="340"/>
              <w:jc w:val="both"/>
              <w:rPr/>
            </w:pPr>
            <w:r>
              <w:rPr/>
              <w:t>Действие всегда совершается во имя Отца, Сына и Святого Духа. Христос повелел так крестить (Матфея, 28:19). Отец, Сын и Святой Дух участвуют в нашем спасении. Бог поместил нас во Христе. Христос спас нас и Святой Дух приносит лично каждому это спасение и делает его действенным. В то же время, когда мы подчиняемся истине во Христе, наше положение во Христе делает спасение действенным. Крещение как истина всегда во Христа. Обратимся к шестой главе послания к Римлянам, в которой содержатся несколько стихов, позволяющих раскрыть смысл, вкладываемый апостолом в выражение «во Христа». В 20 стихе 5 главы Павел сказал: «А когда умножился грех, стала преизобиловать благодать». Апостол имел в виду, что каким бы ужасным грешником вы ни были, благодать может спасти вас. Павел осознал, что смысл этого утверждения может быть искажен. Кто-то может понять его следующим образом: «Чем больше я буду грешить, тем больше благодати покроет мои грехи».</w:t>
            </w:r>
          </w:p>
          <w:p>
            <w:pPr>
              <w:pStyle w:val="Normal"/>
              <w:ind w:firstLine="340"/>
              <w:jc w:val="both"/>
              <w:rPr/>
            </w:pPr>
            <w:r>
              <w:rPr/>
              <w:t>Но Павел не имел это в виду, поэтому в 1 стихе шестой главы написано: «Что же скажем? Оставаться ли нам в грехе, чтобы умножилась благодать?» Должен ли христианин с легкостью относиться ко греху, потому что благодать преизобилует? Ответ на этот вопрос: «Нет». Это немыслимо. Далее Павел спрашивает: «Мы умерли для греха: как же нам жить в нем?» Выражение «мертвые для греха» трижды повторяется в шестой главе. Дважды, во втором и в одиннадцатом стихах, оно относится к верующим и один раз - ко Христу (в десятом стихе).</w:t>
            </w:r>
          </w:p>
          <w:p>
            <w:pPr>
              <w:pStyle w:val="Normal"/>
              <w:ind w:firstLine="340"/>
              <w:jc w:val="both"/>
              <w:rPr/>
            </w:pPr>
            <w:r>
              <w:rPr/>
              <w:t>Когда мы умираем для греха? Стихи с третьего по шестой отвечают на этот вопрос. Это происходит, когда мы принимаем крещение. Третий стих: «Неужели не знаете, что все мы, крестившиеся во Христа Иисуса, в смерть Его крестились?» Другими словами, Его смерть стала нашей. В десятом стихе говорится, что Христос умер для греха. Одиннадцатый стих: «Так и вы почитайте себя мертвыми для греха».</w:t>
            </w:r>
          </w:p>
          <w:p>
            <w:pPr>
              <w:pStyle w:val="Normal"/>
              <w:ind w:firstLine="340"/>
              <w:jc w:val="both"/>
              <w:rPr/>
            </w:pPr>
            <w:r>
              <w:rPr/>
              <w:t>«Итак мы погреблись с Ним крещением в смерть, дабы, как Христос воскрес из мертвых славою Отца, так и нам ходить в обновленной жизни” (4 стих). То есть крещение как истина означает, что мы отождествили, соединили себя с Иисусом Христом, распятым, погребенным и воскресшим. Это означает, что Его смерть становится нашей смертью и Его воскресение - нашим воскресением.</w:t>
            </w:r>
          </w:p>
          <w:p>
            <w:pPr>
              <w:pStyle w:val="Normal"/>
              <w:ind w:firstLine="340"/>
              <w:jc w:val="both"/>
              <w:rPr/>
            </w:pPr>
            <w:r>
              <w:rPr/>
              <w:t>Он умер для греха. Жизнь греха - жизнь Адама, умерла на кресте, не на три дня, но навсегда! И взамен человечеству была дана жизнь Христа, бессмертная, вечная жизнь, жизнь праведности. Поэтому апостол говорит: «Мы погреблись с Ним, потому что наша жизнь умерла во Христе и воскресли с Ним, потому что приняли новую жизнь».</w:t>
            </w:r>
          </w:p>
          <w:p>
            <w:pPr>
              <w:pStyle w:val="Normal"/>
              <w:ind w:firstLine="340"/>
              <w:jc w:val="both"/>
              <w:rPr/>
            </w:pPr>
            <w:r>
              <w:rPr/>
              <w:t>Пятый стих: «Ибо, если мы соединены...» Греческое слово, использованное в этом тексте, которое переведено как «соединены», то же, что и русское «прививать» (прививать две ветви и т. д.). Бог поместил нас во Христе две тысячи лет назад. Вера - это принятие, а крещение признание этого перед людьми.</w:t>
            </w:r>
          </w:p>
          <w:p>
            <w:pPr>
              <w:pStyle w:val="Normal"/>
              <w:ind w:firstLine="340"/>
              <w:jc w:val="both"/>
              <w:rPr/>
            </w:pPr>
            <w:r>
              <w:rPr/>
              <w:t>Чтобы я и моя жена стали гражданами США, мы должны были публично поклясться в верности этой стране. Моей жене это было нелегко, потому что она родилась в Англии и английская королева была всем для нее. Крещение - это публичное заявление: «Я отказываюсь от старого в пользу нового». «Кто во Христе, тот новая тварь». Прежнее прошло.</w:t>
            </w:r>
          </w:p>
          <w:p>
            <w:pPr>
              <w:pStyle w:val="Normal"/>
              <w:ind w:firstLine="340"/>
              <w:jc w:val="both"/>
              <w:rPr/>
            </w:pPr>
            <w:r>
              <w:rPr/>
              <w:t>Необходимо отметить, что при крещении старая жизнь не умирает, несмотря на то, что она умерла во Христе: «Зная то, что ветхий наш человек распят с Ним, чтобы упразднено было тело греховное» (Римлянам, 6:6). Ветхий человек - это жизнь Адама, которую мы наследовали, жизнь греха. Из текста следует, что эта жизнь (ветхий человек) была распята со Христом, чтобы тело греховное было уничтожено. Но это не лучший перевод стиха. В оригинале сказано так: «... чтобы греховное тело потеряло силу».</w:t>
            </w:r>
          </w:p>
          <w:p>
            <w:pPr>
              <w:pStyle w:val="Normal"/>
              <w:ind w:firstLine="340"/>
              <w:jc w:val="both"/>
              <w:rPr/>
            </w:pPr>
            <w:r>
              <w:rPr/>
              <w:t xml:space="preserve">Представьте, что вам предстоит путешествовать на автобусе. Половину пути за рулем будет сидеть один водитель, вторую - другой. Первый водитель из тех, что любят проезжать поворот на двух колесах. На каждом из поворотов ваше сердце уходит в пятки и вы только и ждете момента, когда водители поменяются местами. Проблема не в автобусе. Проблема в водителе. </w:t>
            </w:r>
          </w:p>
          <w:p>
            <w:pPr>
              <w:pStyle w:val="Normal"/>
              <w:ind w:firstLine="340"/>
              <w:jc w:val="both"/>
              <w:rPr/>
            </w:pPr>
            <w:r>
              <w:rPr/>
              <w:t>Половина пути позади, и первого водителя сменил второй. Он очень осторожен и вы наконец можете расслабиться и отдохнуть. Один автобус, но два разных водителя. Подобное происходит и в Христианской жизни. Первый водитель - это жизнь своего «я». «Я» любит грех, наша природа против закона, она находит удовольствие в том, чтобы выступать против закона.</w:t>
            </w:r>
          </w:p>
          <w:p>
            <w:pPr>
              <w:pStyle w:val="Normal"/>
              <w:ind w:firstLine="340"/>
              <w:jc w:val="both"/>
              <w:rPr/>
            </w:pPr>
            <w:r>
              <w:rPr/>
              <w:t>Когда я учился в Ньюболде, то жил в одной комнате со студентом из Ирландии. Некоторые из ирландцев хорошие парни, а с другими из них невозможно найти общий язык. Этот студент был именно таким, он всегда любил сделать все совсем не так, как я просил его. Я обнаружил, что для того, чтобы заставить его сделать желаемое, необходимо было попросить его об обратном. Я так и стал делать. Три месяца спустя он поймал меня на этом и сказал: «Ты очень хитер». «Да, - ответил я - приходится». В настоящее время он работает служителем церкви в Англии. Я надеюсь, что он изменился. Такая у нас природа. Павел говорит об этом в седьмой главе послания к Римлянам. Закон требует одного, мы совершаем обратное.</w:t>
            </w:r>
          </w:p>
          <w:p>
            <w:pPr>
              <w:pStyle w:val="Normal"/>
              <w:ind w:firstLine="340"/>
              <w:jc w:val="both"/>
              <w:rPr/>
            </w:pPr>
            <w:r>
              <w:rPr/>
              <w:t>Когда я был президентом нашего колледжа в Уганде, у нас был новый трактор, купленный на дары тринадцатой субботы. До участка, который мы обрабатывали, было две мили, молодые люди, чтобы не ходить пешком, садились на крыло трактора. Я запретил это и наложил штраф в два доллара на всех, кто будет замечен сидящим на крыле трактора, во время его езды. Три дня спустя молодой человек, который даже не работал на участке, был пойман за нарушение этого правила. Он пришел в мой кабинет. Я спросил его: «Почему ты это сделал?» Он ответил: «Потому что это запрещено». Я сказал ему: «Ты должен заплатить два доллара». Молодой человек сказал: «Пастор, у меня нет денег». Я снова спросил: «Почему же ты это сделал?» «Я не знаю, как вам ответить, - сказал он. - Что-то во мне было против этого запрета и сделал то, что сделал». Он говорил правду. Я достал из кармана кошелек и отдал ему два доллара, чтобы он заплатил штраф. Я сказал: «Я пострадаю, но штраф должен быть уплачен». С тех пор мы стали очень близкими друзьями.</w:t>
            </w:r>
          </w:p>
          <w:p>
            <w:pPr>
              <w:pStyle w:val="Normal"/>
              <w:ind w:firstLine="340"/>
              <w:jc w:val="both"/>
              <w:rPr/>
            </w:pPr>
            <w:r>
              <w:rPr/>
              <w:t>Иисус Христос оплатил наши долги. Он принял на себя смерть, которую мы заслужили. Когда вы принимаете Христа, вы меняете одного водителя на другого. Само по себе человеческое тело негреховно. Греки ошибались, полагая, что человеческое тело греховно. Материя не есть зло. Тело нейтрально. В истории с двумя водителями автобус был ни при чем. Во Христе мы имеем нового водителя, который любит закон и любит делать добро. Вот почему Давид мог сказать: «Я люблю закон Твой!» Мы все нуждаемся в том, чтобы любить закон, находить наслаждение в нем.</w:t>
            </w:r>
          </w:p>
          <w:p>
            <w:pPr>
              <w:pStyle w:val="Normal"/>
              <w:ind w:firstLine="340"/>
              <w:jc w:val="both"/>
              <w:rPr/>
            </w:pPr>
            <w:r>
              <w:rPr/>
              <w:t>В послании к Римлянам (6:7) говорится: «Ибо умерший освободился от греха». Слово из этого стиха, переведенное как «освободился», можно перевести так же, как «оправдан». Крещение во Христа. Умерший оправдан, так как закон требует смерти грешника. Если вы умерли во Христе, то исполнили тем самым справедливое требование закона. Закон объявляет вас «оправданным, выплатившим долг, свободным». Вот почему в восьмом тексте говорится: «Если же мы умерли со Христом,  то веруем, что и жить будем с Ним».</w:t>
            </w:r>
          </w:p>
          <w:p>
            <w:pPr>
              <w:pStyle w:val="Normal"/>
              <w:ind w:firstLine="340"/>
              <w:jc w:val="both"/>
              <w:rPr/>
            </w:pPr>
            <w:r>
              <w:rPr/>
              <w:t xml:space="preserve">Обратимся теперь к первому посланию Петра (1 Петра, 3:18): «Потому что и Христос, чтобы привести нас к Богу, однажды пострадал за грехи наши, праведник за неправедных, быв умерщвлен по плоти..» Это означает, что жизнь всего человечества умерла во Христе. Крещение - это принятие этой смерти. </w:t>
            </w:r>
          </w:p>
          <w:p>
            <w:pPr>
              <w:pStyle w:val="Normal"/>
              <w:ind w:firstLine="340"/>
              <w:jc w:val="both"/>
              <w:rPr/>
            </w:pPr>
            <w:r>
              <w:rPr/>
              <w:t>«..но ожив Духом». Святой Дух воскресил Христа. Итак, старая, ветхая жизнь умерла и новая «вступила во владение» в человеческой природе Христа, которая есть наша природа. Читаем первое послание Петра (3:19): «Которым (Святым Духом) Он и находящимся в темнице духам, сошед, проповедал».</w:t>
            </w:r>
          </w:p>
          <w:p>
            <w:pPr>
              <w:pStyle w:val="Normal"/>
              <w:ind w:firstLine="340"/>
              <w:jc w:val="both"/>
              <w:rPr/>
            </w:pPr>
            <w:r>
              <w:rPr/>
              <w:t>Этот текст многие христиане приводят в доказательство того, что когда человек умирает, его душа поднимается на небо. Посмотрите на контекст этого стиха. Слово «дух» не всегда означает нечто покидающее тело. К примеру, в первом послании Иоанна (4:1) это слово относится к людям: «Возлюбленные! Не всякому духу верьте, но испытывайте духов, от Бога ли они, потому что много лжепророков появилось в мире».</w:t>
            </w:r>
          </w:p>
          <w:p>
            <w:pPr>
              <w:pStyle w:val="Normal"/>
              <w:ind w:firstLine="340"/>
              <w:jc w:val="both"/>
              <w:rPr/>
            </w:pPr>
            <w:r>
              <w:rPr/>
              <w:t>Слово «дух» здесь не является частью человека, которая оставляет его при смерти. Духи в данном стихе - это лжепророки. Вернемся к первому посланию Петра (3:19), чтобы узнать, кого подразумевал Петр под духами: «Некогда непокорным (кто был непокорным?) ожидавшему их Божию долготерпению, во дни Ноя, во время строения ковчега, в котором немногие, то есть восемь душ, спаслись от воды»(20 стих).</w:t>
            </w:r>
          </w:p>
          <w:p>
            <w:pPr>
              <w:pStyle w:val="Normal"/>
              <w:ind w:firstLine="340"/>
              <w:jc w:val="both"/>
              <w:rPr/>
            </w:pPr>
            <w:r>
              <w:rPr/>
              <w:t>Это иллюстрация. Бог сказал Ною: «Мир будет уничтожен потопом. Ты должен построить ковчег». Ною понадобилось 120 лет, чтобы построить этот ковчег. Если бы у нас уходило 120 лет на строительство церкви, то к концу строительства все те, кто его начали, были бы уже мертвы. Ной строил ковчег 120 лет, и все это время он проповедовал. Он говорил, что единственной возможностью спастись было войти в этот ковчег.</w:t>
            </w:r>
          </w:p>
          <w:p>
            <w:pPr>
              <w:pStyle w:val="Normal"/>
              <w:ind w:firstLine="340"/>
              <w:jc w:val="both"/>
              <w:rPr/>
            </w:pPr>
            <w:r>
              <w:rPr/>
              <w:t>Ковчег был образом Христа; только те, кто входят в этот ковчег, спасутся. Восемь душ вошло. Были ли они хорошими людьми? Даже их руководителя Ноя надо было исключить из церкви, потому что после потопа его нашли пьяным. Это произошло из-за человеческой слабости, а не из-за того, что он этого хотел. Он оставался человеком. Он вошел в ковчег, потому что поверил Божьим словам. Но и после потопа Ной оставался человеком, борющимся со грехом. «Так и нас ныне подобную сему образу крещение, не плотской нечистоты омытие, но обещание Богу доброй совести, спасает воскресением Иисуса Христа» (21 стих).</w:t>
            </w:r>
          </w:p>
          <w:p>
            <w:pPr>
              <w:pStyle w:val="Normal"/>
              <w:ind w:firstLine="340"/>
              <w:jc w:val="both"/>
              <w:rPr/>
            </w:pPr>
            <w:r>
              <w:rPr/>
              <w:t>Сегодня проповедуется та же весть, что и во дни Ноя. Мы должны войти во Христа послушанием веры и крещением. Когда Христос придет во второй раз, те, кто вошли во Христа, воскреснут, чтобы встретить Его на «облаках небесных». Те, кто отказались войти, будут уничтожены сиянием его славы. В 21 стихе Петр использовал пример потопа для того, чтобы сказать о крещении. Крещение не делает человека безгрешным. Греховная природа остается. Крещение не очищает.</w:t>
            </w:r>
          </w:p>
          <w:p>
            <w:pPr>
              <w:pStyle w:val="Normal"/>
              <w:ind w:firstLine="340"/>
              <w:jc w:val="both"/>
              <w:rPr/>
            </w:pPr>
            <w:r>
              <w:rPr/>
              <w:t>Я заразился ужасной болезнью, крестя новых членов церкви в Эфиопии. Я благодарен Богу за то, что Он помог врачам обнаружить эти микробы в моем организме, прежде чем они атаковали мою печень. В противном случае меня бы сегодня здесь не было. Вода крещения не очищает. В США вода, к счастью, чистая и хлорированная. В третьем мире воду чистой никак не назовешь. Когда вы крестите в такой воде, вы никогда не знаете, что вас ожидает. Итак не вода, но истина очищает. Вы вошли во Христа. Вы можете все еще быть грешником, но помните, что во Христе вы обладаете совершенной природой и совершенным характером, потому что ваша природа и характер искуплены Христом.</w:t>
            </w:r>
          </w:p>
          <w:p>
            <w:pPr>
              <w:pStyle w:val="Normal"/>
              <w:ind w:firstLine="340"/>
              <w:jc w:val="both"/>
              <w:rPr/>
            </w:pPr>
            <w:r>
              <w:rPr/>
              <w:t>Помните также, что во Христе вы обрели новую жизнь. И Павел в 6 главе послания к Римлянам призывает нас ходить в обновленной жизни, которая может победить плоть! Жизнь Христа больше, чем сила греха! Жизнь Христа покорила смерть. Во Христе наша надежда. Петр говорит, что те, которые были врагами Богу, будут спасены, не омытием плотской нечистоты, но «обещанием Богу доброй совести».</w:t>
            </w:r>
          </w:p>
          <w:p>
            <w:pPr>
              <w:pStyle w:val="Normal"/>
              <w:ind w:firstLine="340"/>
              <w:jc w:val="both"/>
              <w:rPr/>
            </w:pPr>
            <w:r>
              <w:rPr/>
              <w:t>Во Христе мы имеем добрую совесть. Внутри себя мы всегда боремся с грехом. Наша совесть говорит, что мы грешные. И если человек полагает, что он безгрешен, он обманывает себя, потому что Библия утверждает обратное. Но во Христе у нас добрая совесть воскресением Иисуса Христа, потому что, когда Христос воскрес, Он не воскрес вместе с грехом. Грех остался в могиле! И мы оставили грех в водной могиле, когда приняли крещение.</w:t>
            </w:r>
          </w:p>
          <w:p>
            <w:pPr>
              <w:pStyle w:val="Normal"/>
              <w:ind w:firstLine="340"/>
              <w:jc w:val="both"/>
              <w:rPr/>
            </w:pPr>
            <w:r>
              <w:rPr/>
              <w:t>В 6 томе Библейского комментария нашей церкви (175 стр. английского оригинала) говорится о том, почему мы нуждаемся в осознании значения крещения: «Новое рождение (рождение свыше) - это редкое явление в наше время. Вот почему так много проблем в наших церквах. Многие из тех, кто называют себя христианами, неосвященны. Они приняли крещение, но «были погребены заживо..» По закону запрещено хоронить тех, кто не умер, а пасторы, в свою очередь, не должны крестить тех, кто не умер духовно. «..Я не умирает (ветхий человек не умирает) и поэтому они не оживают к обновленной жизни во Христе».</w:t>
            </w:r>
          </w:p>
          <w:p>
            <w:pPr>
              <w:pStyle w:val="Normal"/>
              <w:ind w:firstLine="340"/>
              <w:jc w:val="both"/>
              <w:rPr/>
            </w:pPr>
            <w:r>
              <w:rPr/>
              <w:t>Другими словами, эти люди прошли через действие крещения, но истина не сопутствовала этому действию, поэтому их духовная жизнь не пережила обновления. Осознаем ли мы истину крещения и приняли ли мы эту истину?</w:t>
            </w:r>
          </w:p>
          <w:p>
            <w:pPr>
              <w:pStyle w:val="Normal"/>
              <w:ind w:firstLine="340"/>
              <w:jc w:val="both"/>
              <w:rPr/>
            </w:pPr>
            <w:r>
              <w:rPr/>
              <w:t>Я открыл для себя это через пять лет после того, как был рукоположен. Как бы вы поступили, если бы узнали истину о крещении только через пять лет после того, как стали служителем церкви? Если бы я пришел к знакомому пастору и сказал: «Я хочу еще раз принять крещение», - то знаю, чтобы тогда произошло. Это породило бы массу слухов. «Интересно, что же он натворил, если хочет принять крещение?» Я спрятался под дикой смоковницей, встал на колени и сказал: «Господи, я прошел через действие крещения, но сегодня ты открыл мои глаза и я увидел истину. Я подчиняюсь этой истине». Нет необходимости принимать еще раз крещение, истина делает нас свободными.</w:t>
            </w:r>
          </w:p>
          <w:p>
            <w:pPr>
              <w:pStyle w:val="Normal"/>
              <w:ind w:firstLine="340"/>
              <w:jc w:val="both"/>
              <w:rPr/>
            </w:pPr>
            <w:r>
              <w:rPr/>
              <w:t>Вспомним случай, произошедший во времена Исхода евреев из Египта. В первом послании к Коринфянам, в девятой главе, Павел отождествляет исход со спасением, а переход через Красное море с крещением. Он использует Моисея как образ Христа. Подобно тому, как мы были крещены во Христа, евреи крестились в Моисея, когда «прошли сквозь море». Когда они перешли море, то распрощались с Египтом - символом мира и фараоном - символом сатаны. Но они не сказали «прощай» жизни, которую они вели в Египте. Потому их крещение было лишь действием. Хотя Бог вел их в Ханаан, сердца их были в Египте. «Мы помним рыбу, которую в Египте мы ели даром, огурцы и дыни, и лук, и репчатый лук, и чеснок» (Числа, 11:5). Их сердца были в Египте. Физически они были на пути в Ханаан. Некоторые из тех, кто вышли из Египта, вошли в Ханаан. Другие - нет. Трагично  стать членом церкви и никогда не войти в Ханаан.</w:t>
            </w:r>
          </w:p>
          <w:p>
            <w:pPr>
              <w:pStyle w:val="Normal"/>
              <w:ind w:firstLine="340"/>
              <w:jc w:val="both"/>
              <w:rPr/>
            </w:pPr>
            <w:r>
              <w:rPr/>
              <w:t>Когда они, наконец, достигли границ Ханаана, Бог провел их через скалистую местность: Петра. Бог сказал Иисусу Навину: «На этот раз, когда вы будете переходить Иордан, я хочу, чтобы ваше крещение было истинным». Бог дал особое повеление: «Когда вода Иордана разделится и ковчег завета будет посреди реки, возьмите двенадцать камней из середины Иордана, которые символизируют церковь, и постройте жертвенник из этих камней в земле Ханаанской». А другие двенадцать камней Иисус Навин взял из пустыни и поставил «на месте, где стояли ноги священников, несших ковчег завета». И Бог сказал Иисусу: «Когда спросят вас в последующее время сыны ваши и скажут: к чему у вас эти камни? Вы скажете им: в память того, что вода Иордана разделилась перед ковчегом завета Господа». На еврейском языке разделилась означает: «старое прошло и пришло новое».</w:t>
            </w:r>
          </w:p>
          <w:p>
            <w:pPr>
              <w:pStyle w:val="Normal"/>
              <w:ind w:firstLine="340"/>
              <w:jc w:val="both"/>
              <w:rPr/>
            </w:pPr>
            <w:r>
              <w:rPr/>
              <w:t>Когда Иисус Христос пришел к Иоанну Крестителю, чтобы креститься, Иоанн сказал: «Мне надобно креститься от Тебя, и Ты ли приходишь ко мне? Иисус ответил: «Оставь теперь; ибо так надлежит нам исполнить всякую правду» (Матфея, 3:15). Крещение в Иордане символизирует истинное крещение. Крещение в Красном море - это всего лишь действие, лишенное истины. Каким крещением вы крестились?</w:t>
            </w:r>
          </w:p>
          <w:p>
            <w:pPr>
              <w:pStyle w:val="Normal"/>
              <w:ind w:firstLine="340"/>
              <w:jc w:val="both"/>
              <w:rPr/>
            </w:pPr>
            <w:r>
              <w:rPr/>
              <w:t>В 1981 году я проводил молитвенную неделю в одном из колледжей. Молодой человек хотел принять крещение. Его отец, член маронитской церкви, которая является ответвлением римско-католической церкви, пришел ко мне и в ярости сказал: «Что ты делаешь?» «Ваш сын пожелал принять крещение», - ответил я. «В этой грязной ливанской воде?» - спросил он. Затем он рассказал мне историю. Когда его сын родился, он взял бочку, поехал на машине к реке Иордан, наполнил водой, привез в Ливан и крестил своего ребенка погружением в воду, взятую из Иордана. «А теперь вы собираетесь крестить моего сына в грязной воде Ливана». Я ответил ему: «То, что вы совершили, это всего лишь действие. То, что я делаю сейчас - истина. Молодой человек увидел истину и хочет отдать свою жизнь и взамен получить жизнь Христа. Вода грязная, я согласен с вами, но истина чиста, потому что истина - это Иисус Христос».</w:t>
            </w:r>
          </w:p>
          <w:p>
            <w:pPr>
              <w:pStyle w:val="Normal"/>
              <w:ind w:firstLine="340"/>
              <w:jc w:val="both"/>
              <w:rPr/>
            </w:pPr>
            <w:r>
              <w:rPr/>
              <w:t xml:space="preserve">Само по себе действие крещения не спасает. Истина обладает силой спасти. Истина в Иисусе Христе, и я молюсь, чтобы вы приняли жизнь Христа взамен вашей жизни, которая должна умереть. В этом значение истинного крещения и Иисус обещал нам: «Кто будет веровать и креститься, спасен будет». Если вы не подчинили себя этой истине, то сделайте это сегодня. </w:t>
            </w:r>
          </w:p>
          <w:p>
            <w:pPr>
              <w:pStyle w:val="Normal"/>
              <w:tabs>
                <w:tab w:val="clear" w:pos="708"/>
                <w:tab w:val="left" w:pos="6480" w:leader="none"/>
              </w:tabs>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5</w:t>
            </w:r>
          </w:p>
          <w:p>
            <w:pPr>
              <w:pStyle w:val="FR2"/>
              <w:rPr/>
            </w:pPr>
            <w:r>
              <w:rPr/>
              <w:t>Вы Храм Божий</w:t>
            </w:r>
          </w:p>
          <w:p>
            <w:pPr>
              <w:pStyle w:val="Normal"/>
              <w:jc w:val="center"/>
              <w:rPr/>
            </w:pPr>
            <w:r>
              <w:rPr/>
              <w:t>2 послание к Коринфянам (6:16-18)</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Целью искупления, которое совершил Иисус Христос, было не только спасти человечество. Мы благодарны Богу за то, что Он отдал Своего Сына ради нашего спасения, но, помимо этого, Бог хотел восстановить утерянное, воссоздать то, ради чего был создан человек. Об этой цели ясно сказано во втором послании к Коринфянам (6:16-18): «Вселюсь в них и буду ходить в них» (эти слова являются новозаветным обетованием). Прекрасные слова об этом можно найти в книге «Христос - надежда мира» на 102 странице: «От вечности Божий замысел состоял в том, чтобы каждое сотворенное существо - от светлого святого серафима до человека - было храмом, обителью Творца. В результате грехопадения человек перестал быть храмом Божьим. Омраченное и оскверненное злом человеческое сердце уже не отражало славу Божью, но через воплощение Сына Божьего намерение Неба исполнилось. Бог обитает в человеческом естестве, и через спасительную благодать сердце снова становится Его храмом”.</w:t>
            </w:r>
          </w:p>
          <w:p>
            <w:pPr>
              <w:pStyle w:val="Normal"/>
              <w:ind w:firstLine="340"/>
              <w:jc w:val="both"/>
              <w:rPr/>
            </w:pPr>
            <w:r>
              <w:rPr/>
              <w:t>После того, как Адам согрешил, Святой Дух не обитал в нем, и его жизнь погрузилась в темноту. Павел говорит в послании к Ефесянам (2:15), что в результате грехопадения люди рождаются духовно мертвыми. Христос облекся в человеческую природу не только для того, чтобы воссоздать человечество как Божий храм. Как христиане, мы должны ясно понимать этот вопрос.</w:t>
            </w:r>
          </w:p>
          <w:p>
            <w:pPr>
              <w:pStyle w:val="Normal"/>
              <w:ind w:firstLine="340"/>
              <w:jc w:val="both"/>
              <w:rPr/>
            </w:pPr>
            <w:r>
              <w:rPr/>
              <w:t>Мы видим, что Новый Завет представляет как Христа, так и верующего как храм Божий. Когда мы соединяемся верой со Христом, мы становимся частью Христа. Так как Он был храмом Божьим, мы также становимся Божьим храмом. Бог желает обитать в нас и совершить в нас то, что Он приготовил для нас в Иисусе Христе. Другими словами, то, что Бог совершил в святой жизни Христа, должно стать по Его замыслу реальностью и в нашей жизни. Божья цель искупления не только в том, чтобы спасти нас от смерти, но чтобы мы совершали то, что Христос совершал.</w:t>
            </w:r>
          </w:p>
          <w:p>
            <w:pPr>
              <w:pStyle w:val="Normal"/>
              <w:ind w:firstLine="340"/>
              <w:jc w:val="both"/>
              <w:rPr/>
            </w:pPr>
            <w:r>
              <w:rPr/>
              <w:t>Когда мы становимся христианами, мы фактически становимся храмом Божьим. Эта мысль имеет особую важность. Как христиане мы не только спасаемся верой и крещением, но соглашаемся с тем, чтобы Бог обитал в нас. Это удивительное преимущество и в то же время огромная ответственность. «Разве не знаете, что вы Храм Божий, и Дух Божий живет в вас?» (1 Коринфянам, 3:16).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в телах ваших, которые суть Божии» (1 Кор. 6:19-20).</w:t>
            </w:r>
          </w:p>
          <w:p>
            <w:pPr>
              <w:pStyle w:val="Normal"/>
              <w:ind w:firstLine="340"/>
              <w:jc w:val="both"/>
              <w:rPr/>
            </w:pPr>
            <w:r>
              <w:rPr/>
              <w:t>Бог искупил нас, что означает, что Он выкупил нас, купил обратно. Он искупил нас драгоценной кровью Христа, чтобы «обитать в нас и ходить в нас». В отрывке из Священного писания (1 Кор. 6:19-20) содержатся два главных момента в вести о Святилище, касающихся Иисуса Христа и верующего. Христос и верующие - храм Божий. Мы узнали из предыдущих глав, что Христос - это храм Божий. Теперь мы обнаруживаем, как люди могут стать святилищем. Это не два разных Евангелия, но всего лишь два аспекта одной истины.</w:t>
            </w:r>
          </w:p>
          <w:p>
            <w:pPr>
              <w:pStyle w:val="Normal"/>
              <w:ind w:firstLine="340"/>
              <w:jc w:val="both"/>
              <w:rPr/>
            </w:pPr>
            <w:r>
              <w:rPr/>
              <w:t>Попытаемся увидеть отношения между ними и различие. Христос, который облекся в природу человечества, есть объективная реальность Евангелия. Во Христе Бог приобрел спасение, полное и совершенное. Во Христе Бог восстановил и очистил святилище (человечество). Когда верующий как личность становится Святилищем Божьим, Господь говорит ему, что Он хочет через веру и крещение обитать в нем, ходить и жить в нем. «Ибо так говорит Высокий и Превознесенный, вечно Живущий, - Святый имя Его: Я живу на высоте небес и во святилище, а также с сокрушенными и смиренными духом, чтоб оживлять дух смиренных и оживлять сердца сокрушенных» (Исаия, 57:15). Христос хочет обитать в нас, чтобы дать духовную жизнь каждому из нас.</w:t>
            </w:r>
          </w:p>
          <w:p>
            <w:pPr>
              <w:pStyle w:val="Normal"/>
              <w:ind w:firstLine="340"/>
              <w:jc w:val="both"/>
              <w:rPr/>
            </w:pPr>
            <w:r>
              <w:rPr/>
              <w:t>Для определения двух составных частей вести о святилище: 1) Христос как Божие Святилище, через которое Бог приобрел вечное искупление для нас, и 2) верующий, который стал святилищем Божьим, Новый Завет использует два выражения. О первом из них «во Христе» мы уже многое сказали. Вспомните стих из послания к Ефесянам (1:3): «Благословен Бог и Отец Господа нашего Иисуса Христа, благословивший (обратите внимание, что этот глагол использован в прошедшем времени) нас во Христе всяким духовным благословением в небесах».</w:t>
            </w:r>
          </w:p>
          <w:p>
            <w:pPr>
              <w:pStyle w:val="Normal"/>
              <w:ind w:firstLine="340"/>
              <w:jc w:val="both"/>
              <w:rPr/>
            </w:pPr>
            <w:r>
              <w:rPr/>
              <w:t>Второе выражение мы находим в послании к Колоссянам (1:27): «Которым (язычникам, то есть неверующим) благоволил Бог показать, какое богатство славы в тайне сей для язычников, которая есть Христос в вас, упование славы». Две фазы спасения: «Вы во Христе» и «Христос в вас», представляющие Христа, святилище Божие и нас как святилище Божие взаимосвязаны, но также и отличны друг от друга. Мы должны увидеть отличие между этими двумя аспектами истины.</w:t>
            </w:r>
          </w:p>
          <w:p>
            <w:pPr>
              <w:pStyle w:val="Normal"/>
              <w:ind w:firstLine="340"/>
              <w:jc w:val="both"/>
              <w:rPr/>
            </w:pPr>
            <w:r>
              <w:rPr/>
              <w:t>Первое отличие состоит в том, что во Христе мы имеем полноту. «И вы имеете полноту в Нем» (Колоссянам, 2:10). Другими словами во Христе мы  совершенны. Когда Бог смотрит на нас во Христе, он не видит нас грешниками. Он смотрит на нас, как на ни разу не согрешивших. Он видит людей праведных. Но, с другой стороны, то, что Бог совершает в нас, является все еще незавершенным действием. Это процесс, продолжающийся во времени. Прочитаем, к примеру, следующий стих: «Посему, как вы приняли Иисуса Христа Господа, так и ходите в Нем» (Колоссянам, 2: 6).</w:t>
            </w:r>
          </w:p>
          <w:p>
            <w:pPr>
              <w:pStyle w:val="Normal"/>
              <w:ind w:firstLine="340"/>
              <w:jc w:val="both"/>
              <w:rPr/>
            </w:pPr>
            <w:r>
              <w:rPr/>
              <w:t>Мы не пришли еще к намеченной цели и мы не дойдем до нее до второго пришествия Христа. Послание к Филиппийцам является одним из последних посланий Павла. Перед своей мученической смертью апостол говорил: «Не потому, чтобы я уже достиг или усовершился (я не достиг цели, которая во Христе уже достигнута); но стремлюсь, не достигну ли и я, как достиг меня Иисус Христос» (Филиппийцам, 3:12).</w:t>
            </w:r>
          </w:p>
          <w:p>
            <w:pPr>
              <w:pStyle w:val="Normal"/>
              <w:ind w:firstLine="340"/>
              <w:jc w:val="both"/>
              <w:rPr/>
            </w:pPr>
            <w:r>
              <w:rPr/>
              <w:t>Божья цель - чтобы каждый из нас уподобился Христу. Мы должны постоянно взирать на Иисуса. Еще один текст из послания Павла говорит, что это процесс, продолжающийся во времени. «Господь есть Дух; а где Дух Господень, там свобода» (2 Кор., 3:17). Дух Божий обитает в верующем, принося свободу, не экономическую или политическую, но духовную свободу. «Мы же все, открытым лицом, как в зеркале, взирая на славу Господню, преображаемся в тот же образ от славы в славу, как от Господня Духа» (18 стих).</w:t>
            </w:r>
          </w:p>
          <w:p>
            <w:pPr>
              <w:pStyle w:val="Normal"/>
              <w:ind w:firstLine="340"/>
              <w:jc w:val="both"/>
              <w:rPr/>
            </w:pPr>
            <w:r>
              <w:rPr/>
              <w:t>Бог во Христе даровал спасение всем людям: «Ибо явилась благодать Божия, спасительная для всех человеков» (Титу, 2:11). Спасение - всеобщее, но оно должно стать реальным опытом каждого. В Евангелие от Иоанна (3: 16) сказано: «Ибо так возлюбил Бог мир, что отдал Своего Сына Единородного, дабы всякий верующий (индивидуальная фаза спасения) в Него, не погиб, но имел жизнь вечную». «Идите по всему миру и проповедуйте Евангелие всей твари» (Марка, 16:15). К сожалению, не все примут Евангелие. «Кто будет веровать и креститься, спасен будет». Будет спасен не только от вины и наказания за грех; Библия представляет спасение, как нечто большее. Спасение - это еще и освобождение от силы греха и от присутствия греха. Верующий обретет всю полноту спасения.</w:t>
            </w:r>
          </w:p>
          <w:p>
            <w:pPr>
              <w:pStyle w:val="Normal"/>
              <w:ind w:firstLine="340"/>
              <w:jc w:val="both"/>
              <w:rPr/>
            </w:pPr>
            <w:r>
              <w:rPr/>
              <w:t>Теологи, говоря о праведности Христа, которая спасает нас, используют термин «чуждая или несвойственная праведность». Они при этом имеют в виду то же, что и Павел в послании к Римлянам (3:21,28). Эта праведность исходит от Бога, в ней нет содействия человека. Одежда праведности приготовлена в Иисусе Христе и не содержит ни одной нити, вставленной человеком. Павел говорит, что «делами закона не оправдается никто». И затем в 21 стихе: «Но ныне, независимо от закона, явилась праведность Божия». Эта праведность обещана, приготовлена Богом, независимо от наших добрых дел. «Ибо мы признаем, что человек оправдывается верою, независимо от дел закона» (28 стих).</w:t>
            </w:r>
          </w:p>
          <w:p>
            <w:pPr>
              <w:pStyle w:val="Normal"/>
              <w:ind w:firstLine="340"/>
              <w:jc w:val="both"/>
              <w:rPr/>
            </w:pPr>
            <w:r>
              <w:rPr/>
              <w:t>Праведность - это дар грешному человеку, который целиком исходит от Бога. Поэтому ее можно назвать «чуждой праведностью». Но то, что Бог делает в нас, чуждым не назовешь, потому что Бог никогда не сделает в нас что-то без нашего согласия. Он не навязывает свою точку зрения! Он ищет сотрудничества. Он должен получить наше разрешение. Вот почему в послании к Римлянам (13:14) говорится: «Но облекитесь в Господа Иисуса Христа, и попечения о плоти не превращайте в похоти», а также в послании к Галатам (5:16): «Поступайте по Духу, и вы не будете исполнять вожделений плоти». Необходимы усилия с нашей стороны. В христианской жизни есть часть, которую мы должны исполнять. «Представьте тела ваши в жертву живую, святую, богоугодную Богу, для разумного служения вашего» (Римлянам, 12:1).</w:t>
            </w:r>
          </w:p>
          <w:p>
            <w:pPr>
              <w:pStyle w:val="Normal"/>
              <w:ind w:firstLine="340"/>
              <w:jc w:val="both"/>
              <w:rPr/>
            </w:pPr>
            <w:r>
              <w:rPr/>
              <w:t>Мы подошли к очень важному моменту. Только то, что совершил Бог во Христе, дает нам право на жизнь вечную. Мы не спасемся тем, что Бог делает в нас, но тем, что Он совершил во Христе. То, что Бог сделал во Христе, спасает нас. В послании к Ефесянам (2:8,9): «Ибо благодатию вы спасены чрез веру, и сие не от вас, Божий дар: не от дел, чтобы никто не хвалился». «Он спас нас не по делам праведности, которые бы мы сотворили, а по Своей милости, банею возрождения и обновления Святым Духом» (Титу, 3:5).</w:t>
            </w:r>
          </w:p>
          <w:p>
            <w:pPr>
              <w:pStyle w:val="Normal"/>
              <w:ind w:firstLine="340"/>
              <w:jc w:val="both"/>
              <w:rPr/>
            </w:pPr>
            <w:r>
              <w:rPr/>
              <w:t>Теперь мы увидим, что Бог совершает в верующем. «Слово это верно: и я желаю, чтобы ты подтверждал о сем, дабы уверовавшие в Бога старались быть прилежными к добрым делам: это хорошо и полезно человекам» (Титу, 3:8). И далее: «Ибо мы - Его творение, созданы во Христе Иисусе на добрые дела» (Ефесянам, 2:10). Бог не только спас нас в Иисусе Христе, но и изменил нас. Он очистил нас. Он возродил нас для правильных взаимоотношений с Ним в Иисусе Христе, чтобы мы совершали добрые дела, ...которые Бог предназначил (Он приготовил это заранее) нам исполнять. То, что совершает Бог в нас, не спасает нас, но доказывает миру то, что мы уже спасены и приняли праведность Христа.</w:t>
            </w:r>
          </w:p>
          <w:p>
            <w:pPr>
              <w:pStyle w:val="Normal"/>
              <w:ind w:firstLine="340"/>
              <w:jc w:val="both"/>
              <w:rPr/>
            </w:pPr>
            <w:r>
              <w:rPr/>
              <w:t>Однажды я посадил спаржу. По совету специалиста я зарыл корень на глубине 30 см. Четыре дня спустя я наблюдал за тем, не появились ли ростки, но этот человек огорчил меня, сказав, что в этом году урожая спаржи мне не видать. Я не мог ничего изменить. Я посадил растение, остальное зависело от природы и Бога. Если я хочу получить яблоки, я должен посадить яблоню. Мы рождаемся грешными людьми. Мы грешим, потому что имеем греховную природу.</w:t>
            </w:r>
          </w:p>
          <w:p>
            <w:pPr>
              <w:pStyle w:val="Normal"/>
              <w:ind w:firstLine="340"/>
              <w:jc w:val="both"/>
              <w:rPr/>
            </w:pPr>
            <w:r>
              <w:rPr/>
              <w:t>Итак мы рассмотрели два аспекта Евангелия:</w:t>
            </w:r>
          </w:p>
          <w:p>
            <w:pPr>
              <w:pStyle w:val="Normal"/>
              <w:ind w:firstLine="340"/>
              <w:jc w:val="both"/>
              <w:rPr/>
            </w:pPr>
            <w:r>
              <w:rPr/>
              <w:t>1) Христос как наше святилище: «во Христе».</w:t>
            </w:r>
          </w:p>
          <w:p>
            <w:pPr>
              <w:pStyle w:val="Normal"/>
              <w:ind w:firstLine="340"/>
              <w:jc w:val="both"/>
              <w:rPr/>
            </w:pPr>
            <w:r>
              <w:rPr/>
              <w:t>2) Верующий: «Христос в вас».</w:t>
            </w:r>
          </w:p>
          <w:p>
            <w:pPr>
              <w:pStyle w:val="Normal"/>
              <w:ind w:firstLine="340"/>
              <w:jc w:val="both"/>
              <w:rPr/>
            </w:pPr>
            <w:r>
              <w:rPr/>
              <w:t>Положение «во Христе» дает мир и уверенность, потому что во Христе мы совершенны. Мы нуждаемся в мире и уверенности. До тех пор, пока мы грешные, мы будем нуждаться в них. Но также мир нуждается в том, чтобы увидеть, что мы праведны во Христе, что мы искупленный народ. Поэтому нам нужны обе части, обе стороны медали. Если проповедовать истину «во Христе», неся людям мир и уверенность, но не говорить при этом о второй части, мы будем поощрять тем самым ересь антиномианизма. А если говорить только о части «Христос в вас», мы будем потворствовать законничеству. Это именно то, что произошло, и сегодня существуют две группы людей, борющихся друг с другом. Я призываю исследовать оба аспекта. Я вижу проблемы в каждой из создавшихся групп. Я думаю, что те, которые представляют только истину «во Христе», должны решить проблему этичности доктрины о заместительной жертве. Если отделить Христа от человечества, которое Он искупил, мы представляем неэтичное Евангелие. Также я вижу проблему и во второй группе. Если учить, что каждый раз, когда христианин совершает ошибку, он теряет оправдание, мы придем к оправданию делами. Учения каждой из этих групп порождают свои проблемы. Первое, к чему я призываю: это собраться вместе как христиане и признать, что у каждой из этих групп есть истина, в которой обе группы нуждаются. С одной стороны, мы нуждаемся в мире и уверенности. Мы остаемся грешниками, и, если у нас нет уверенности в спасении, сатана может обмануть нас. Он придет к вам и скажет: «Ты недостаточно добр, чтобы получить спасение». Единственное, что мы можем ответить на подобное обвинение - это указать на то, что во Христе мы совершенны. Мы имеем право попасть на небо, потому что совершенны во Христе.</w:t>
            </w:r>
          </w:p>
          <w:p>
            <w:pPr>
              <w:pStyle w:val="Normal"/>
              <w:ind w:firstLine="340"/>
              <w:jc w:val="both"/>
              <w:rPr/>
            </w:pPr>
            <w:r>
              <w:rPr/>
              <w:t>С другой стороны, дело Евангелия не может закончиться до тех пор, пока мир не признает, что Евангелие - это «сила Божья ко спасению». Мир должен увидеть, что добрая весть может спасти нас от греха. Известный философ Ницше сказал: «Если вы, христиане, ожидаете, что я поверю в вашего искупителя, вы должны выглядеть более искупленными».</w:t>
            </w:r>
          </w:p>
          <w:p>
            <w:pPr>
              <w:pStyle w:val="Normal"/>
              <w:ind w:firstLine="340"/>
              <w:jc w:val="both"/>
              <w:rPr/>
            </w:pPr>
            <w:r>
              <w:rPr/>
              <w:t>Перед тем, как наступит конец этого мира, земля должна освятиться от славы Божьей. Мы должны признать, что Бог не только спас нас во Христе, но хочет сегодня «вселиться в нас и ходить в нас», чтобы мир увидел еще раз Бога, который явит Себя во плоти.</w:t>
            </w:r>
          </w:p>
          <w:p>
            <w:pPr>
              <w:pStyle w:val="Normal"/>
              <w:ind w:firstLine="340"/>
              <w:jc w:val="both"/>
              <w:rPr/>
            </w:pPr>
            <w:r>
              <w:rPr/>
              <w:t xml:space="preserve">Первые четыре книги Нового Завета представляют собой исторический документ, раскрывающий то, как Бог явил себя в одной Личности, Иисусе Христе. Пятая книга, Деяния - это история о том, как Бог явил Себя в церкви. К сожалению, это длилось недолго, потому что дьяволу удалось извратить Евангелие. Извращение Евангелия повлекло за собой извращение плодов Евангелия. Поэтому необходимо воссоздать истину. </w:t>
            </w:r>
          </w:p>
          <w:p>
            <w:pPr>
              <w:pStyle w:val="Normal"/>
              <w:ind w:firstLine="340"/>
              <w:jc w:val="both"/>
              <w:rPr/>
            </w:pPr>
            <w:r>
              <w:rPr/>
              <w:t>Мы должны знать, что Бог не только объявляет нас праведными. Это замечательная истина, мы нуждаемся в ней, но мы должны также знать, что Бог желает вселиться в нас и ходить в нас, чтобы мы стали светом Божьим. Прочитаем слова Христа, и, если вы относитесь к первой группе, не осуждайте вторую. У них есть истина, которую нам всем необходимо принять. И если вы во второй группе, не осуждайте первую. Давайте соединим наши усилия и будем работать вместе, так как тело Христа одно.</w:t>
            </w:r>
          </w:p>
          <w:p>
            <w:pPr>
              <w:pStyle w:val="Normal"/>
              <w:ind w:firstLine="340"/>
              <w:jc w:val="both"/>
              <w:rPr/>
            </w:pPr>
            <w:r>
              <w:rPr/>
              <w:t>Вы помните слова Иисуса из Евангелия от Матфея (5:14,16). Обращаясь к верующим, он сказал: «Вы - свет мира». В греческом оригинале этого текста местоимение «вы» во множественном числе. Слово «свет» в единственном. Однажды я сказал об этом в одном из колледжей и профессор греческого языка покачал головой и сказал: «Я докажу вам, что вы ошибаетесь». Он ушел в свой кабинет за Новым Заветом на греческом языке. Затем он вернулся и сказал: «Пастор, я думаю вы правы».</w:t>
            </w:r>
          </w:p>
          <w:p>
            <w:pPr>
              <w:pStyle w:val="Normal"/>
              <w:ind w:firstLine="340"/>
              <w:jc w:val="both"/>
              <w:rPr/>
            </w:pPr>
            <w:r>
              <w:rPr/>
              <w:t>Итак, «вы» во множественном числе. Оно относится ко всем нам. «Свет» в единственном числе. Это слово относится к одному лицу. Иисус сказал: «Я свет миру» (Иоанна, 8:12). Итак, нас много людей, но свет один. Город, стоящий на вершине горы, не может укрыться, особенно если в нем горит свет. Прочитаем Матфея (5:16): «Так да светит свет (Христос, который живет в вас Святым Духом) ваш пред людьми». Не прячьте Его. Пусть он светит пред людьми, чтобы они видели ваши добрые дела и прославили, не вас, не вашу церковь, но Бога, потому что они увидят нечто в этих делах, что они не могут повторить, так как эти дела исходят от Бога. Они увидят любовь, любовь агапэ, отраженную в нас.</w:t>
            </w:r>
          </w:p>
          <w:p>
            <w:pPr>
              <w:pStyle w:val="Normal"/>
              <w:ind w:firstLine="340"/>
              <w:jc w:val="both"/>
              <w:rPr/>
            </w:pPr>
            <w:r>
              <w:rPr/>
              <w:t xml:space="preserve">Недостаточно принять Христа как Спасителя. Хотите ли вы принять Его как Вашего Господа и Учителя? Хотите ли вы принять Его, чтобы Он жил в вас и ходил в вас не для того, чтобы вы попали на небо (ваше место на небесах обеспечено), но чтобы мир увидел, Кто в вас есть - Иисуса Христа? Это моя молитва, во имя Иисуса. </w:t>
            </w:r>
          </w:p>
          <w:p>
            <w:pPr>
              <w:pStyle w:val="Normal"/>
              <w:tabs>
                <w:tab w:val="clear" w:pos="708"/>
                <w:tab w:val="left" w:pos="6480" w:leader="none"/>
              </w:tabs>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6</w:t>
            </w:r>
          </w:p>
          <w:p>
            <w:pPr>
              <w:pStyle w:val="FR2"/>
              <w:rPr/>
            </w:pPr>
            <w:r>
              <w:rPr/>
              <w:t>Церковь — тело Христа</w:t>
            </w:r>
          </w:p>
          <w:p>
            <w:pPr>
              <w:pStyle w:val="Normal"/>
              <w:jc w:val="center"/>
              <w:rPr/>
            </w:pPr>
            <w:r>
              <w:rPr/>
              <w:t>1 послание к Коринфянам (12:24-27)</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 xml:space="preserve">На кресте все человечество во Христе было оправдано перед законом. Мы не должны представлять оправдание условным. Положение, статус человечества изменился, человечество было осуждено, но получило оправдание во Христе. Мы называем это юридическим оправданием. Но юридическое оправдание должно стать реальностью в жизни каждого и это происходит, когда человек подчиняет свою волю истине. Конечно же, это совершается через веру, которая, как мы увидели, есть искреннее послушание Евангелию и о которой мы открыто заявляем, принимая крещение. Через истинную веру мы соединяемся с Иисусом Христом, становимся с Ним одно. Это означает, что Его совершенная праведность становится нашей и Бог видит нас такими же, как и Иисуса Христа. В первом послании Иоанна говорится о часе суда. Многие христиане боятся суда, потому что смотрят на свои падения и ошибки, но в этом послании находится утешительная весть. В контексте стиха, который мы прочитаем, говорится о любви Божьей. «Любовь до того совершенства достигает в нас, что мы имеем дерзновение в день суда, потому что каков Он, таковы и мы в этом мире». (1 Иоанна, 4:17). Если Он праведен и совершенен, то и мы такие же. Именно это есть библейское понимание праведности через веру. Вера делает реальным то, что истинно в Иисусе Христе. В тот момент, когда мы начинаем верить в Иисуса Христа и становимся одно со Христом, происходит нечто внутри нас. Библия называет это «рождением свыше». Святой Дух вселяется в нас и мы становимся храмом или святилищем Божьим. Также происходит и внешнее изменение человека, так как Бог вселяется и ходит в нем (Кор., 6:16). Мир нуждается и в том, чтобы увидеть, как Святой Дух изменяет человека. </w:t>
            </w:r>
          </w:p>
          <w:p>
            <w:pPr>
              <w:pStyle w:val="Normal"/>
              <w:ind w:firstLine="340"/>
              <w:jc w:val="both"/>
              <w:rPr/>
            </w:pPr>
            <w:r>
              <w:rPr/>
              <w:t>Что происходит, когда человек принимает Христа, как Своего Спасителя? Что означает быть спасенным во Христе? Необходимо отметить, что люди не спасаются из мира на небо или от смерти к жизни. Прежде мы спасаемся из мира в церковь, которая есть тело Христа. Об этом ясно говорит Новый Завет. Чтобы спасти нас, Христос должен был искупить нас из осужденного мира, находящегося во власти сатаны и враждебно относящегося к Богу. Об этой вражде свидетельствует история распятия Христа. евреи были едины с римлянами в своем отношении к Иисусу.</w:t>
            </w:r>
          </w:p>
          <w:p>
            <w:pPr>
              <w:pStyle w:val="Normal"/>
              <w:ind w:firstLine="340"/>
              <w:jc w:val="both"/>
              <w:rPr/>
            </w:pPr>
            <w:r>
              <w:rPr/>
              <w:t>Мы должны ясно понимать, что, становясь христианами, мы должны распрощаться с миром, потому что становимся частью тела Христа, то есть церкви. Обратите внимание, как применяет апостол Павел крест к своему личному опыту в послании к Галатам. В 12 стихе 6 главы он дает определение законничества. Люди, выставляющие напоказ свою праведность, «принуждают обрезываться только для того, чтобы не быть гонимыми за крест Христов». Павел говорит: «А я не желаю хвалиться, разве только крестом Господа нашего Иисуса Христа, которым для меня мир распят, и я для мира» (14 стих).</w:t>
            </w:r>
          </w:p>
          <w:p>
            <w:pPr>
              <w:pStyle w:val="Normal"/>
              <w:ind w:firstLine="340"/>
              <w:jc w:val="both"/>
              <w:rPr/>
            </w:pPr>
            <w:r>
              <w:rPr/>
              <w:t>Между миром и церковью стоит крест Христов. Бог не желает, чтобы мирские вещи вкрадывались в церковь. Мы должны помнить об этом. Библия говорит: «Ибо,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Еллины, рабы или свободные, и все напоены одним Духом» (1 Коринфянам, 12:12,13).</w:t>
            </w:r>
          </w:p>
          <w:p>
            <w:pPr>
              <w:pStyle w:val="Normal"/>
              <w:ind w:firstLine="340"/>
              <w:jc w:val="both"/>
              <w:rPr/>
            </w:pPr>
            <w:r>
              <w:rPr/>
              <w:t>В предыдущей главе мы увидели, что каждый верующий становится храмом Божьим. Сейчас мы узнаем, что все мы, верующие, составляем тело Христа. Обратите внимание, как красиво говорит апостол Павел о теле Христа, обращаясь к Ефесянам, большая часть из которых была язычниками: «Итак, вы уже не чужие и не пришельцы, но сограждане святым и свои Богу» (Ефесянам, 2:19). Затем, используя в качестве иллюстрации здание (на Ближнем Востоке здания строятся из камней), Павел говорит: «Бывши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w:t>
            </w:r>
          </w:p>
          <w:p>
            <w:pPr>
              <w:pStyle w:val="Normal"/>
              <w:ind w:firstLine="340"/>
              <w:jc w:val="both"/>
              <w:rPr/>
            </w:pPr>
            <w:r>
              <w:rPr/>
              <w:t xml:space="preserve">Даже, если каждый из нас является святилищем Божьим, вместе мы составляем храм Бога: «на котором и вы устрояетесь в жилище Божие Духом» (22 стих). Мы должны это хорошо понимать, так как не осознавая, что церковь - это тело Христа, которое не принадлежит более этому миру, но царству Божьему на земле, мы не будем видеть своего предназначения. К сожалению, мы соглашаемся с мирской философией, копируем мирские обычаи и даже пытаемся стать совершенными, используя мирские способы. Мы забываем, что мир находится во вражде с Богом. </w:t>
            </w:r>
          </w:p>
          <w:p>
            <w:pPr>
              <w:pStyle w:val="Normal"/>
              <w:ind w:firstLine="340"/>
              <w:jc w:val="both"/>
              <w:rPr/>
            </w:pPr>
            <w:r>
              <w:rPr/>
              <w:t>Неудивительно, что церковь не имеет силы сегодня. С трудом можно увидеть отличие между церковью и миром. Я заметил, что эта проблема особенно присуща странам, называющим себя христианскими. Кстати говоря, не может существовать христианского государства. Несмотря на то, что действительно многие правила и законы основываются на христианских идеалах. Культура мира не является культурой церкви. Мы принадлежим не миру, но Богу.</w:t>
            </w:r>
          </w:p>
          <w:p>
            <w:pPr>
              <w:pStyle w:val="Normal"/>
              <w:ind w:firstLine="340"/>
              <w:jc w:val="both"/>
              <w:rPr/>
            </w:pPr>
            <w:r>
              <w:rPr/>
              <w:t>Когда Иисус жил на нашей земле, он чувствовал Себя чужим, пришельцем, хотя и проповедовал миру правду. Он пришел спасти этот мир, но Он говорил: «Я не от мира сего». Иисус сказал однажды Пилату: «Царство Мое не от мира сего; если бы от мира сего было Царство Мое, то служители Мои подвизались бы за Меня, чтобы Я не был предан Иудеям». Как Христиане мы соединились со Христом, и церковь на земле должна представлять небесное царство. Мир должен увидеть Христа в нас, а не земные вещи. Прочитаем несколько текстов из первого послания Иоанна.  Когда я говорю «мир», я имею в виду библейский смысл этого слова. Я не имею в виду людей, живущих в мире. Они также принадлежат Богу. Он заплатил за них дорогую цену, но они не знают об этом и не приняли Божий дар. В 1 Иоанна (2:15,16) мы читаем: «Не любите мира, ни того, что в мире: кто любит мир, в том нет любви Отчей». Это не означает, что мы не должны любить людей из мира. Что имел в виду Иоанн, когда писал «не любите мира»? Шестнадцатый стих отвечает на этот вопрос: «Ибо все, что в мире: похоть плоти, похоть очей и гордость житейская, не есть от Отца, не от мира (сего)».</w:t>
            </w:r>
          </w:p>
          <w:p>
            <w:pPr>
              <w:pStyle w:val="Normal"/>
              <w:ind w:firstLine="340"/>
              <w:jc w:val="both"/>
              <w:rPr/>
            </w:pPr>
            <w:r>
              <w:rPr/>
              <w:t>Но «те, которые Христовы, распяли плоть со страстями и похотями» (Галатам, 5:24). «И мир проходит, и похоть его, а исполняющий волю Божию пребывает вовек» (1 Иоанна, 2:17). Царство этого мира уже осуждено. Оно идет к своему концу. Царство Божие - вечное царство, и мы принадлежим этому царству. Мир должен увидеть это. Обратимся теперь к четвертой главе первого послания Иоанна. «Дети! Вы от Бога, и победили их (тех, кто следует за миром); ибо Тот, кто в вас, больше того, кто в мире» (Иоанна, 4:4).</w:t>
            </w:r>
          </w:p>
          <w:p>
            <w:pPr>
              <w:pStyle w:val="Normal"/>
              <w:ind w:firstLine="340"/>
              <w:jc w:val="both"/>
              <w:rPr/>
            </w:pPr>
            <w:r>
              <w:rPr/>
              <w:t>Святой Дух, живущий в нас, представляет Христа. Местоимение «Тот» из этого стиха также относится ко Христу, который победил сатану, властителя этого мира. В великой борьбе между Христом и сатаной Христос больше, Он победитель. «Они от мира, потому и говорят по-мирски, и мир слушает их. Мы от Бога: знающий Бога, слушает нас; кто не от Бога, тот не слушает нас. Потому-то узнаем духа истины и духа заблуждения» (5, 6 стихи).</w:t>
            </w:r>
          </w:p>
          <w:p>
            <w:pPr>
              <w:pStyle w:val="Normal"/>
              <w:ind w:firstLine="340"/>
              <w:jc w:val="both"/>
              <w:rPr/>
            </w:pPr>
            <w:r>
              <w:rPr/>
              <w:t xml:space="preserve">К какому царству вы принадлежите? Очевидно, что невозможно быть одной ногой в мире и другой в церкви. Церковь и мир находятся на разных полюсах. В детстве я был бойскаутом, и однажды мы путешествовали на плоте. Плот был сделан из двух больших досок, связанных между собой. Один из моих друзей прыгнул под воду и перерезал веревку, связывающую эти две доски. Я стоял на плотe и одна моя нога была на одной доске, вторая - на другой. Доски начали отдаляться друг от друга. Я должен был сделать выбор. Я не мог оставаться на обеих досках. Мы также не можем оставаться одной ногой в мире, а другой - в церкви. Это может продолжаться некоторое время, но в конечном счете мы должны сделать выбор. Царство этого мира идет к концу. Царство Божие вечно. Очевидно, что второе лучше. «Ибо всякий, рожденный от Бога, побеждает мир; и сия есть победа, победившая мир, вера наша» </w:t>
              <w:br/>
              <w:t>(1 Иоанна, 5:4). Мир побеждает не усилие человека, но вера. Праведность через веру включает в себя все. «Кто побеждает мир, как не тот, кто верует, что Иисус есть Сын Божий?» (5 стих). Каждый верующий должен осознать, что означает быть спасенным. А это значит не любить того, что в мире: «похоть плоти, похоть очей и житейскую гордость». Мы стали частью тела Христа.</w:t>
            </w:r>
          </w:p>
          <w:p>
            <w:pPr>
              <w:pStyle w:val="Normal"/>
              <w:ind w:firstLine="340"/>
              <w:jc w:val="both"/>
              <w:rPr/>
            </w:pPr>
            <w:r>
              <w:rPr/>
              <w:t>Мы, христиане, не принадлежим больше миру, но являемся частью тела Христа. В 12 главе послания к Римлянам говорится, что у каждого из нас есть своя работа, свое служение в церкви. «Как в одном теле у нас много членов, ... так мы многие составляем одно тело во Христе».</w:t>
            </w:r>
          </w:p>
          <w:p>
            <w:pPr>
              <w:pStyle w:val="Normal"/>
              <w:ind w:firstLine="340"/>
              <w:jc w:val="both"/>
              <w:rPr/>
            </w:pPr>
            <w:r>
              <w:rPr/>
              <w:t>Однажды я слышал по радио выступление специалиста в области медицины, который в качестве иллюстрации использовал пример футбольного матча. Я, кстати говоря, до сих пор, после шести лет проживания в Америке, не могу понять смысл игры - американского футбола. В стране, откуда я приехал, игроки в футбол ударяют ногами по мячу, здесь же они бьют друг друга. Комментатор сказал: «Глядя на футбольный матч, мы видим двадцать пять человек, которые испытывают физические перегрузки и пятьдесят тысяч зрителей, которые нуждаются в физической нагрузке».</w:t>
            </w:r>
          </w:p>
          <w:p>
            <w:pPr>
              <w:pStyle w:val="Normal"/>
              <w:ind w:firstLine="340"/>
              <w:jc w:val="both"/>
              <w:rPr/>
            </w:pPr>
            <w:r>
              <w:rPr/>
              <w:t>В церкви не должно быть зрителей. «И не сообразуйтесь с веком сим (не будьте только зрителями), но преобразуйтесь обновлением ума вашего, чтобы вам познавать, что есть воля Божия, благая, угодная и совершенная» (Римлянам, 12:2). Каждый может узнать, какова воля Божия по отношению к нему. «По данной мне благодати, всякому из вас говорю: не думайте о себе более, нежели должно думать; но думайте скромно, по мере веры, какую каждому Бог уделил» (3 стих).</w:t>
            </w:r>
          </w:p>
          <w:p>
            <w:pPr>
              <w:pStyle w:val="Normal"/>
              <w:ind w:firstLine="340"/>
              <w:jc w:val="both"/>
              <w:rPr/>
            </w:pPr>
            <w:r>
              <w:rPr/>
              <w:t>Бог предназначил, чтобы каждый из нас исполнял какую-то часть работы. «Ибо, как в одном теле у нас много членов, но не у всех членов одно и то же дело, так мы многие составляем одно тело во Христе, а порознь один для другого члены. И как, по данной нам благодати, имеем различные дарования, то имеешь ли пророчество, пророчествуй по мере веры; имеешь ли служение, пребывай в служении; учитель ли - в учении; увещатель ли - увещевай, раздаватель ли - раздавай в простоте; начальник ли - начальствуй с усердием; благотворитель ли - благотвори с радушием». «И вы - тело Христово, а порознь - члены» (1 Кор., 12:27) . Прочитайте также Ефесянам (1:19-23); Колоссянам (1:24). Эти тексты говорят, что как христиане мы являемся частью тела Христова.</w:t>
            </w:r>
          </w:p>
          <w:p>
            <w:pPr>
              <w:pStyle w:val="Normal"/>
              <w:ind w:firstLine="340"/>
              <w:jc w:val="both"/>
              <w:rPr/>
            </w:pPr>
            <w:r>
              <w:rPr/>
              <w:t>Хотя мы живем в мире, помните, что произошло изменение. Прежде, будучи детьми мира, мы жили, поступая согласно своим желаниям, потому что мир построен на принципе сатаны - эгоизме. Но сейчас, как христиане, являясь частью тела Христа, мы не можем больше делать и думать так, как хотим, потому что должны полностью подчиняться Богу и быть руководимыми Главой - Иисусом Христом.</w:t>
            </w:r>
          </w:p>
          <w:p>
            <w:pPr>
              <w:pStyle w:val="Normal"/>
              <w:ind w:firstLine="340"/>
              <w:jc w:val="both"/>
              <w:rPr/>
            </w:pPr>
            <w:r>
              <w:rPr/>
              <w:t>Приведу пример. Скажем, я проголодался и мой желудок не может сам ничего сделать, чтобы избавиться от голода. Он посылает сигнал моей голове: “Я голоден». Голова говорит ногам: «Идите к холодильнику». Представьте, что произойдет, если ноги ответят: «Мы шли целый день и устали. Если желудок голоден, пуст сам пойдет и возьмет еду». Что если ноги перестанут слушаться головы. Вы так долго не протянете. Нуждается ли желудок в ногах? Да. Спорят ли ноги с головой? Каждая часть тела выполняет свою работу. Голова говорит ногам «идите» и они идут, рукам «откройте холодильник» и они открывают.</w:t>
            </w:r>
          </w:p>
          <w:p>
            <w:pPr>
              <w:pStyle w:val="Normal"/>
              <w:ind w:firstLine="340"/>
              <w:jc w:val="both"/>
              <w:rPr/>
            </w:pPr>
            <w:r>
              <w:rPr/>
              <w:t>У знаменитого ученого Дарвина были последователи, которые утверждали, что у человека есть органы, как, например, аппендикс или последний позвонок, которые утратили свое предназначение в результате эволюции. По мере развития науки обнаружилось, что каждый из этих органов исполняет свою роль и нет так называемых рудиментарных органов. Проблема в том, что человек не знал о их предназначении. Состояние церкви, которая является телом, зависит от того, как действуют составляющие ее члены.</w:t>
            </w:r>
          </w:p>
          <w:p>
            <w:pPr>
              <w:pStyle w:val="Normal"/>
              <w:ind w:firstLine="340"/>
              <w:jc w:val="both"/>
              <w:rPr/>
            </w:pPr>
            <w:r>
              <w:rPr/>
              <w:t>Три года назад моя семья отправилась в Африку навестить мою маму. Я не знаю многие ли из вас были в Африке, на побережье Индийского океана. Во Флориде море холодное. Даже в Калифорнии, попробовав искупаться, я сказал: «Это для пингвинов - не для меня». Приехав в Африку, мы поехали на побережье. Увидев огромные, красивые волны океана, мы с братом бросились в воду. К несчастью, я потерял свои очки во время купания. На второй день я встал в два часа утра, когда море было спокойным, и в течении двух часов я искал свои очки, ползая по песку с зажженным карманным фонарем, но безуспешно. Утром я узнал, что поблизости не было оптики. В одном из магазинов у продавца были все очки, найденные за последнее время на побережье. Это были очки для чтения, и большинство из них в таком состоянии, что невозможно через них что-то увидеть. Я был единственным из всей семьи, кто водил машину, и мне пришлось проехать восемнадцать миль без очков. Я должен признаться, что без очков я не могу узнать вас на расстоянии одного метра. Поэтому моя жена всю дорогу говорила: «Осторожно, здесь яма, осторожно - корова». Я осознал, тогда насколько важно иметь здоровые глаза.</w:t>
            </w:r>
          </w:p>
          <w:p>
            <w:pPr>
              <w:pStyle w:val="Normal"/>
              <w:ind w:firstLine="340"/>
              <w:jc w:val="both"/>
              <w:rPr/>
            </w:pPr>
            <w:r>
              <w:rPr/>
              <w:t>Как говорит Писание: «Не может глаз сказать руке: ты мне не надобна». Мы нуждаемся в каждой части нашего тела, каждая часть исполняет свою роль, а если нет, то тогда у нас возникают проблемы со здоровьем. Церковь должна стать единым здоровым телом. Каждый член церкви признан выполнять часть работы. Если вы голова, работайте как голова. Если вы нога, работайте как нога. Позвольте Богу использовать вас. Чтобы это произошло, вы должны стать рабом Христа. Вы должны сказать: «Не я, но Христос». Вы не должны спорить с Христом. Если Он скажет «иди», мы не будем спорить, мы пойдем. Бог послал нас в Бейрут. Это была поездка не из легких. Мы видели здания, которые тряслись от разрывов снарядов, но мы знали, что все в руках Божьих. Мы должны стать рабами Христа.</w:t>
            </w:r>
          </w:p>
          <w:p>
            <w:pPr>
              <w:pStyle w:val="Normal"/>
              <w:ind w:firstLine="340"/>
              <w:jc w:val="both"/>
              <w:rPr/>
            </w:pPr>
            <w:r>
              <w:rPr/>
              <w:t>«Каждому дается проявление Духа на пользу (на пользу церкви)» (1 Коринфянам, 12: 7). Об этом же сказано в стихах с 14 по 18. Как член тела Христа, мы становимся частью тела, которое действует в единстве. Как тело Христа, мы должны жить в полной зависимости от Христа и быть руководимым Им. Как тело Христа, мы должны расти, подобно тому, как растет человеческое тело.</w:t>
            </w:r>
          </w:p>
          <w:p>
            <w:pPr>
              <w:pStyle w:val="Normal"/>
              <w:ind w:firstLine="340"/>
              <w:jc w:val="both"/>
              <w:rPr/>
            </w:pPr>
            <w:r>
              <w:rPr/>
              <w:t xml:space="preserve">Когда Христос вознесся на небеса, Он дал дары церкви. При этом Он преследовал цель, о которой сказано в послании к Ефесянам (4:11-13): «И Он поставил одних Апостолами, других - пророками, иных Евангелистами, иных -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Другими словами, в то время, как в мире грех все более и более увеличивается, благодать должна преизобиловать в церкви для того, чтобы церковь полностью отразила образ Христа. </w:t>
            </w:r>
          </w:p>
          <w:p>
            <w:pPr>
              <w:pStyle w:val="Normal"/>
              <w:ind w:firstLine="340"/>
              <w:jc w:val="both"/>
              <w:rPr/>
            </w:pPr>
            <w:r>
              <w:rPr/>
              <w:t xml:space="preserve">В книге «Наглядные уроки Христа» говорится: «Когда в церкви отразится в своей полноте характер Христа, Иисус придет во второй раз». Обратите внимание, что это утверждение относится к церкви. Как личность я не могу полностью отразить Христа, потому что я всего лишь часть тела Иисуса. Чтобы Его характер отразился полностью, необходимо единое тело. Чтобы это произошло, не должно быть разделений в церкви, «а все члены (должны)  одинаково заботиться друг о друге» (1 Коринфянам, 12:25,26). И когда страдает один член церкви, все остальные не должны оставить его, но страдать вместе с ним. И если славится один член, с ним должны радоваться, а не испытывать ревность, все члены церкви. </w:t>
            </w:r>
          </w:p>
          <w:p>
            <w:pPr>
              <w:pStyle w:val="Normal"/>
              <w:ind w:firstLine="340"/>
              <w:jc w:val="both"/>
              <w:rPr/>
            </w:pPr>
            <w:r>
              <w:rPr/>
              <w:t xml:space="preserve">Двое африканцев - кениец и танзаниец - пробежали сто миль. Бежали ноги, но удостоилась славы голова. Ноги не сказали: «Мы бежали, а ты прославилась». Мы одно тело. Когда мир увидит, что мы заботимся друг о друге и что нет разделения в церкви, он узнает в чем состоит сила Евангелия. Христос в своей последней молитве произнес слова: «Да будут все едино; как Ты, Отче, во Мне, и Я в Тебе, так и они, да будут в нас едино, - да уверует мир, что Ты послал Меня» (Иоанна, 17:21). Я молюсь о том, чтобы церковь была едина. Не должно быть ревности и критики, потому что, критикуя других, мы критикуем себя. Нога никогда не критикует голову. Она не может говорить, но если бы даже могла, то не выражала бы недовольство, потому что это одно тело. Я молюсь и о том, чтобы у нас была живая связь с Иисусом Христом и чтобы мы были Им руководимы, чтобы мы действовали как Его тело, и церковь отразила характер Господа нашего Иисуса Христа. </w:t>
            </w:r>
          </w:p>
          <w:p>
            <w:pPr>
              <w:pStyle w:val="Normal"/>
              <w:tabs>
                <w:tab w:val="clear" w:pos="708"/>
                <w:tab w:val="left" w:pos="6480" w:leader="none"/>
              </w:tabs>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7</w:t>
            </w:r>
          </w:p>
          <w:p>
            <w:pPr>
              <w:pStyle w:val="FR2"/>
              <w:rPr/>
            </w:pPr>
            <w:r>
              <w:rPr/>
              <w:t xml:space="preserve">Видение из книги пророка Даниила </w:t>
            </w:r>
          </w:p>
          <w:p>
            <w:pPr>
              <w:pStyle w:val="FR2"/>
              <w:rPr/>
            </w:pPr>
            <w:r>
              <w:rPr/>
              <w:t>8 глава (часть 1)</w:t>
            </w:r>
          </w:p>
          <w:p>
            <w:pPr>
              <w:pStyle w:val="Normal"/>
              <w:jc w:val="center"/>
              <w:rPr/>
            </w:pPr>
            <w:r>
              <w:rPr/>
              <w:t xml:space="preserve"> </w:t>
            </w:r>
            <w:r>
              <w:rPr/>
              <w:t>Даниила (8:15-19)</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Основанием и столпом адвентистской веры является следующее место из Священного Писания: На две тысячи вечеров и утр: и тогда святилище очистится» (Великая борьба, стр. 296).</w:t>
            </w:r>
          </w:p>
          <w:p>
            <w:pPr>
              <w:pStyle w:val="Normal"/>
              <w:ind w:firstLine="340"/>
              <w:jc w:val="both"/>
              <w:rPr/>
            </w:pPr>
            <w:r>
              <w:rPr/>
              <w:t>В нашем изучении вопроса о святилище мы должны коснуться темы следственного суда, а также очищения святилища, иначе наше изучение будет неполным. Те из вас, кому знакомы эти доктрины и кто читал об этом, знают, что они являются уникальными доктринами церкви Адвентистов Седьмого Дня, они служат мишенью нападок, особенно после пятидесятых годов двадцатого столетия.</w:t>
            </w:r>
          </w:p>
          <w:p>
            <w:pPr>
              <w:pStyle w:val="Normal"/>
              <w:ind w:firstLine="340"/>
              <w:jc w:val="both"/>
              <w:rPr/>
            </w:pPr>
            <w:r>
              <w:rPr/>
              <w:t>Вкратце я расскажу, как это произошло. В 1950 году два теолога евангеликала, один из которых был редактором журнала Евангеликалов, а второй специалист по культам, посетили Генеральную конференцию церкви Адвентистов Седьмого Дня и участвовали в нескольких беседах с теологами нашей церкви. После этого были изданы две книги. Первая из них под редакцией Ревью энд Геральд называлась «Вопросы о доктринах». Вопросы из этой книги были именно те, которые задавали ученые-евангеликалы.</w:t>
            </w:r>
          </w:p>
          <w:p>
            <w:pPr>
              <w:pStyle w:val="Normal"/>
              <w:ind w:firstLine="340"/>
              <w:jc w:val="both"/>
              <w:rPr/>
            </w:pPr>
            <w:r>
              <w:rPr/>
              <w:t>Во второй книге «Правда об Адвентистах Седьмого Дня» с нашей церкви был снят ярлык «культ». Мы были названы Христианской церковью. Одно из замечаний, сделанных в этой книге, касалось доктрины о 1844 годе и нашего толкования текста из книги Даниила (8:14). Оно звучало примерно так: «Учение церкви Адвентистов Седьмого Дня о 1844 годе, очищении святилища и т.д. являются величайшим из обманов, придуманных в истории Христианства для спасения собственной репутации».</w:t>
            </w:r>
          </w:p>
          <w:p>
            <w:pPr>
              <w:pStyle w:val="Normal"/>
              <w:ind w:firstLine="340"/>
              <w:jc w:val="both"/>
              <w:rPr/>
            </w:pPr>
            <w:r>
              <w:rPr/>
              <w:t>Другой ученый сказал: «Если Адвентисты Седьмого Дня не смогут доказать доктрину о 1844 годе на основании Священного Писания, у них нет права существования как религиозной деноминации». Я согласен с этим утверждением. Если мы не правы относительно 1844 года, то миссию нашей церкви можно поставить под сомнение. А в этом случае у нас нет права существования как религиозной деноминации.</w:t>
            </w:r>
          </w:p>
          <w:p>
            <w:pPr>
              <w:pStyle w:val="Normal"/>
              <w:ind w:firstLine="340"/>
              <w:jc w:val="both"/>
              <w:rPr/>
            </w:pPr>
            <w:r>
              <w:rPr/>
              <w:t>В октябре 1980 года в колледже Пасифик Юнион, на одном из собраний Дезманд Форд заявил, что невозможно обосновать истину о 1844 годе с помощью Священного Писания. За этим последовал испытательный срок в шесть месяцев, в течение которого Форд должен был составить документ в защиту своего высказывания. У меня есть копия этого документа, для его изучения необходимо хотя бы минимальное знание древнееврейского. Написанное Фордом изучалось комиссией, и что меня поразило: один из ученых, входивших в состав этой комиссии, доктор философии, два года до этого написавший труд о книге Даниила, радикально изменил свою точку зрения. Похоже, что даже ученые могут изменять свое мнение.</w:t>
            </w:r>
          </w:p>
          <w:p>
            <w:pPr>
              <w:pStyle w:val="Normal"/>
              <w:ind w:firstLine="340"/>
              <w:jc w:val="both"/>
              <w:rPr/>
            </w:pPr>
            <w:r>
              <w:rPr/>
              <w:t>Один из наших университетов обратился к адвентистскому ведущему ученому, который сегодня уже на пенсии, с просьбой изложить свое мнение относительно точки зрения Дезмонда Форда. В своем докладе в Лома-Линда он сказал, что, изучая книгу Даниила, он связался с большинством из профессоров Северной Америки, занимающихся исследованием в этой области. Он отметил, что никто из них не может защищать доктрину о 1844 годе с помощью Библии. Его спросили: «Вы верите в 1844 год?» Он ответил: «Да, но я не верю, что могу доказать это на основании Священного Писания. Я верю, основываясь на трудах Елены Уайт».</w:t>
            </w:r>
          </w:p>
          <w:p>
            <w:pPr>
              <w:pStyle w:val="Normal"/>
              <w:ind w:firstLine="340"/>
              <w:jc w:val="both"/>
              <w:rPr/>
            </w:pPr>
            <w:r>
              <w:rPr/>
              <w:t>В одной из наших газет в разделе “мнения” был напечатан комментарий к интервью президента одного из наших колледжей по вопросу о культах. В этом комментарии цитируется следующее определение: «Когда церковь ставит акцент на одной из нетрадиционных, не основанных на Библии доктрин и считает себя авторитетом в этом вопросе, она становится культом».</w:t>
            </w:r>
          </w:p>
          <w:p>
            <w:pPr>
              <w:pStyle w:val="Normal"/>
              <w:ind w:firstLine="340"/>
              <w:jc w:val="both"/>
              <w:rPr/>
            </w:pPr>
            <w:r>
              <w:rPr/>
              <w:t>Далее в этом комментарии человек, написавший его, пытается доказать, что наше учение о 1844 годе не основывается на Библии, но на трудах Елены Уайт. Я приведу цитату из этой статьи: «Семьдесят недель и две тысячи триста дней (лет), а также очищение святилища являются центральными доктринами церкви Адвентистов Седьмого Дня. Не существует ясных Библейских утверждений, которые поддержали бы эти доктрины. Выводы сделаны на основании учения мисс Уайт, которое в свою очередь является результатом ее толкования Библии». Автор статьи подразумевает, что они были неверными.</w:t>
            </w:r>
          </w:p>
          <w:p>
            <w:pPr>
              <w:pStyle w:val="Normal"/>
              <w:ind w:firstLine="340"/>
              <w:jc w:val="both"/>
              <w:rPr/>
            </w:pPr>
            <w:r>
              <w:rPr/>
              <w:t>Я исследую этот вопрос начиная с 1950 года. Все это время я спрашивал себя: «Увлечена ли наша церковь хитросплетенными баснями? Можем ли мы честно, следуя экзигетическим правилам, отстоять свое понимание стиха из 8 главы книги Даниила (8:14) и доктрину о 1844 годе?» Конечно же, я мог бы задать этот же вопрос нашим друзьям -  христианам, которые проповедуют другое учение о семидесяти неделях. «Можете ли вы защитить ваше понимание с помощью честной экзигезы Библии? А если нет, то, вероятно, я могу назвать вас культом». Но это другой вопрос.</w:t>
            </w:r>
          </w:p>
          <w:p>
            <w:pPr>
              <w:pStyle w:val="Normal"/>
              <w:ind w:firstLine="340"/>
              <w:jc w:val="both"/>
              <w:rPr/>
            </w:pPr>
            <w:r>
              <w:rPr/>
              <w:t>Я хотел бы предложить вашему вниманию выводы, которые я сделал в результате изучения отрывка из Библии, о котором мы говорим. Я постарался подойти к этому изучению честно, потому что мы должны быть честными по отношению к Слову Божьему. Правда восторжествует. Мы можем и проиграть, но правда восторжествует. Лучше для нас быть на стороне правды, если даже это нелегко, чем быть на стороне лжи.</w:t>
            </w:r>
          </w:p>
          <w:p>
            <w:pPr>
              <w:pStyle w:val="Normal"/>
              <w:ind w:firstLine="340"/>
              <w:jc w:val="both"/>
              <w:rPr/>
            </w:pPr>
            <w:r>
              <w:rPr/>
              <w:t>Некоторым из вас не нравится слово «культ», поэтому я скажу, что может помочь вам. Раннюю церковь римляне тоже называли культом. На эту церковь смотрели, как на ответвление от Иудаизма, все же у нее была истина. История часто повторяется. Поэтому не стыдитесь, когда нашу церковь называют культом. Шекспир сказал: «Роза, называющаяся по-другому, также благоухает». Истина остается истиной, как бы люди ее ни называли. И истина восторжествует. 1844 год имеет особое значение для меня. Если бы не так, я не был бы с вами сегодня. Я работал бы архитектором, делал хорошие деньги, катался бы на “кадиллаке” и ел мороженое каждый день. Но я служитель церкви, который верит, что Бог дал этой церкви особую миссию.</w:t>
            </w:r>
          </w:p>
          <w:p>
            <w:pPr>
              <w:pStyle w:val="Normal"/>
              <w:ind w:firstLine="340"/>
              <w:jc w:val="both"/>
              <w:rPr/>
            </w:pPr>
            <w:r>
              <w:rPr/>
              <w:t>В 8 главе книги Даниила мы сталкиваемся с лингвистическими и контекстуальными проблемами. После своего исследования я убедился, что пионеры нашей церкви пришли к правильному выводу, но я должен предположить, что некоторые из их методов изучения Библии оставляют желать лучшего. Большинство пионеров использовали метод «доказательства с помощью текста». Они брали текст из одного места Библии, следующий - из другого места, соединяли их и получали доктрину. По существу в этом нет ничего плохого, но существует опасность. Опасность в использовании стиха из Библии, не учитывая контекст. Когда мы таким образом составляем доктрину, мы можем заставить Библию говорить практически все, что мы желаем.</w:t>
            </w:r>
          </w:p>
          <w:p>
            <w:pPr>
              <w:pStyle w:val="Normal"/>
              <w:ind w:firstLine="340"/>
              <w:jc w:val="both"/>
              <w:rPr/>
            </w:pPr>
            <w:r>
              <w:rPr/>
              <w:t>Итак, я должен признать, что некоторые из обвинений, которые были представлены нашей церкви, действительно обоснованны. Я приведу вам пример. Отрывок из книги Даниила (8:9-14) является одним целым. Мы не можем отделить четырнадцатый стих от остальных. Он связан с утверждением о том, что «небольшой рог поверг истину о святилище на землю и преуспевал». В тринадцатом стихе задается вопрос, который не имеет ничего общего со следственным судом: «На сколько времени простирается это видение о ежедневной жертве и об опустошительном нечестии, когда святыня и воинство будут попираемы?»</w:t>
            </w:r>
          </w:p>
          <w:p>
            <w:pPr>
              <w:pStyle w:val="Normal"/>
              <w:ind w:firstLine="340"/>
              <w:jc w:val="both"/>
              <w:rPr/>
            </w:pPr>
            <w:r>
              <w:rPr/>
              <w:t xml:space="preserve">Ответ мы находим в четырнадцатом стихе: «На две тысячи триста вечеров и утр; и тогда святилище очистится». Мы не можем отнести этот текст к следственному суду, использовав его вне контекста, и при этом не оказаться под огнем критики. Мы должны учитывать контекст, потому что располагаем методами лучшими, чем христиане двенадцатого столетия, и нам знакомы правила экзигезы, точного толкования Священного Писания. Елена Уайт писала: «Нет извинения тем, которые полагают, что нет необходимости в больших знаниях, и что все наши интерпретации Библии лишены ошибок. Тот факт, что некоторые из доктрин считались истинными нами в течении многих лет, не является доказательством безошибочности того, что мы проповедуем. Время не делает заблуждение правдой и истина беспристрастна. Ни одна истинная доктрина не потеряет ничего при более тщательном исследовании». </w:t>
            </w:r>
            <w:r>
              <w:rPr>
                <w:lang w:val="en-US"/>
              </w:rPr>
              <w:t>(Coun</w:t>
            </w:r>
            <w:r>
              <w:rPr/>
              <w:t>с</w:t>
            </w:r>
            <w:r>
              <w:rPr>
                <w:lang w:val="en-US"/>
              </w:rPr>
              <w:t xml:space="preserve">els to Editors, p.35). </w:t>
            </w:r>
            <w:r>
              <w:rPr/>
              <w:t>Я хотел бы, чтобы мы действительно тщательно исследовали текст из книги Даниила (8:14), и мы отведем для изучения этого вопроса несколько глав.</w:t>
            </w:r>
          </w:p>
          <w:p>
            <w:pPr>
              <w:pStyle w:val="Normal"/>
              <w:ind w:firstLine="340"/>
              <w:jc w:val="both"/>
              <w:rPr/>
            </w:pPr>
            <w:r>
              <w:rPr/>
              <w:t xml:space="preserve"> </w:t>
            </w:r>
            <w:r>
              <w:rPr/>
              <w:t>Я хотел бы для начала познакомить вас с лингвистическими проблемами, которые встречаются в 8 главе книги Даниила. О некоторых из них теологи высказывали свое мнение, о других - нет. Слово «святилище» из 11 стиха (переведенное на русский  как «место святыни»), еврейское «Мигдаш» можно отнести к любому святилищу. Языческие святилища называли мигдаш. Как правило, в Ветхом Завете это слово использовано не отдельно, но в сочетании со словом Господь. Например: «Мигдаш Господа Бога», «Мой Мигдаш» или «постройте Мне Мигдаш». В 13 и 14 стихах, говоря о святилище, автор использует другое еврейское слово «Кордаш». Возникает вопрос: почему?</w:t>
            </w:r>
          </w:p>
          <w:p>
            <w:pPr>
              <w:pStyle w:val="Normal"/>
              <w:ind w:firstLine="340"/>
              <w:jc w:val="both"/>
              <w:rPr/>
            </w:pPr>
            <w:r>
              <w:rPr/>
              <w:t>Относится ли местоимение «его» из одиннадцатого стиха  к святилищу «небольшого рога» или к Божьему святилищу? Я не уверен, что мы сможем найти правильный ответ на этот вопрос. Итак, первая проблема заключается в использовании двух разных слов «мигдаш» и «кордаш».</w:t>
            </w:r>
          </w:p>
          <w:p>
            <w:pPr>
              <w:pStyle w:val="Normal"/>
              <w:ind w:firstLine="340"/>
              <w:jc w:val="both"/>
              <w:rPr/>
            </w:pPr>
            <w:r>
              <w:rPr/>
              <w:t>О следующей лингвистической проблеме я не нашел ничего в трудах теологов как адвентистских, так и неадвентистских. В книге Даниила (8:11) говорится: «И даже вознесся на вождя воинства сего, и отнята была у него ежедневная жертва (слово «жертва» добавлено)». Еврейское слово «рум», переведенное, как отнята, имеет и другое значение, которое является основным значением этого слова: «возвышать», «возносить», «возвеличивать», «восхвалять». Если прочесть одиннадцатый стих с таким значением слова «рум», то его смысл полностью изменяется. Я спрашиваю себя: «Может ли так случиться, что толкователи Библии, полагая что словосочетание «небольшой рог» относится к Епифанию Антиохийскому, перевели слово «рум» как отнята. В словарях основным значением слова «рум» является «возвышать», «возвеличивать», и я думаю, что в данном стихе это слово переведено неправильно.</w:t>
            </w:r>
          </w:p>
          <w:p>
            <w:pPr>
              <w:pStyle w:val="Normal"/>
              <w:ind w:firstLine="340"/>
              <w:jc w:val="both"/>
              <w:rPr/>
            </w:pPr>
            <w:r>
              <w:rPr/>
              <w:t xml:space="preserve">Следующая проблема со словом «ежедневная» (еврейское </w:t>
            </w:r>
            <w:r>
              <w:rPr>
                <w:i/>
              </w:rPr>
              <w:t>«хатамид»</w:t>
            </w:r>
            <w:r>
              <w:rPr/>
              <w:t>), которое мы находим в 11, 12 и 13 стихах. Какой смысл вкладывал Даниил в слово «ежедневная»? Имел ли он в виду систему жертвоприношений, утреннюю и вечернюю жертвы (это традиционное понимание Христианской церкви и Иудейских толкователей времен Маккавейских войн) или он подразумевал под этим словом язычество (такой смысл вкладывали в это слово пионеры Адвентизма). Или Даниил имел в виду «служение Христа в небесном святилище» (в Адвентистских кругах такое понимание известно как «новая точка зрения». Такое толкование использовал Конради, и сегодня это общепринятая точка зрения в церкви.) Что же в действительности это слово означает? На еврейском это слово означает: «непрерывный» или «постоянный».</w:t>
            </w:r>
          </w:p>
          <w:p>
            <w:pPr>
              <w:pStyle w:val="Normal"/>
              <w:ind w:firstLine="340"/>
              <w:jc w:val="both"/>
              <w:rPr/>
            </w:pPr>
            <w:r>
              <w:rPr/>
              <w:t>Еще одна проблема. В некоторых переводах Библии четырнадцатый стих звучит так: «И сказал мне: на две тысячи триста дней; и тогда святилище очистится». В оригинале, также и в современных переводах, вместо слова «дней» использовано «вечеров и утр». Что имел в виду Даниил? Вечерние и утренние жертвы или дни, так как в книге Бытие словосочетание «вечер и утро» подразумевает один день?</w:t>
            </w:r>
          </w:p>
          <w:p>
            <w:pPr>
              <w:pStyle w:val="Normal"/>
              <w:ind w:firstLine="340"/>
              <w:jc w:val="both"/>
              <w:rPr/>
            </w:pPr>
            <w:r>
              <w:rPr/>
              <w:t>Если он подразумевал жертвы, то тогда нельзя считать две тысячи триста вечеров и утр равными двум тысячам тремстам дням. Жертвы приносились дважды в день, таким образом две тысячи триста вечеров и утр - это одна тысяча сто пятьдесят дней. Обычно, когда в Ветхом Завете говорится о жертве, используется выражение «утро и вечер», когда же говорится о днях - «вечер и утро». (К примеру: «И был вечер и было утро: день один, Бытие, 1:5). Многие исследователи, скажем известный ученый Йанг, считает, что словосочетание «вечер и утро» подразумевает день. Поэтому в Даниила (8:14) говорится о двух тысячах трехстах днях. Другие же исследователи полагают иначе.</w:t>
            </w:r>
          </w:p>
          <w:p>
            <w:pPr>
              <w:pStyle w:val="Normal"/>
              <w:ind w:firstLine="340"/>
              <w:jc w:val="both"/>
              <w:rPr/>
            </w:pPr>
            <w:r>
              <w:rPr/>
              <w:t>Следующий вопрос относительно слова «очиститься» из 14 стиха. Некоторые говорят: «Нет, это слово имеет другое значение: «оправдано» или «восстановлено». Это слово использовано только один раз в книге пророка Даниила. Мне известно, что в Септуагинте, Ветхом Завете на греческом использовано в этом стихе слово «катаридзо», которое означает «очиститься». Многие считают Септуагинту ненадежным источником, все же необходимо отметить, что авторы Нового Завета пользовались ею.</w:t>
            </w:r>
          </w:p>
          <w:p>
            <w:pPr>
              <w:pStyle w:val="Normal"/>
              <w:ind w:firstLine="340"/>
              <w:jc w:val="both"/>
              <w:rPr/>
            </w:pPr>
            <w:r>
              <w:rPr/>
              <w:t>Я не вижу особых проблем в том, что кто-то переводит это слово как «оправдано» или «восстановлено». Речь идет о лингвистических проблемах и никто не должен догматически заявлять: «Мое толкование верно». Сталкиваясь с такого рода проблемами, мы должны быть в первую очередь честными по отношению к себе. Меня удовлетворяет наш перевод этого слова и я впоследствии объясню почему.</w:t>
            </w:r>
          </w:p>
          <w:p>
            <w:pPr>
              <w:pStyle w:val="Normal"/>
              <w:ind w:firstLine="340"/>
              <w:jc w:val="both"/>
              <w:rPr/>
            </w:pPr>
            <w:r>
              <w:rPr/>
              <w:t>Прежде чем мы продолжим изучение 8 главы книги Даниила, я хотел бы отметить, что книги Даниила и Откровение известны как апокалиптические книги, содержание пророчества о последних днях истории мира. Существуют четыре школы интерпретации этих книг. Я хочу познакомить вас с этими школами и немного заглянуть в историю их возникновения.</w:t>
            </w:r>
          </w:p>
          <w:p>
            <w:pPr>
              <w:pStyle w:val="Normal"/>
              <w:ind w:firstLine="340"/>
              <w:jc w:val="both"/>
              <w:rPr/>
            </w:pPr>
            <w:r>
              <w:rPr/>
              <w:t>Итак это:</w:t>
            </w:r>
          </w:p>
          <w:p>
            <w:pPr>
              <w:pStyle w:val="Normal"/>
              <w:ind w:firstLine="340"/>
              <w:jc w:val="both"/>
              <w:rPr/>
            </w:pPr>
            <w:r>
              <w:rPr/>
              <w:t>1) Претеристическая школа.</w:t>
            </w:r>
          </w:p>
          <w:p>
            <w:pPr>
              <w:pStyle w:val="Normal"/>
              <w:ind w:firstLine="340"/>
              <w:jc w:val="both"/>
              <w:rPr/>
            </w:pPr>
            <w:r>
              <w:rPr/>
              <w:t>2) Футуристическая.</w:t>
            </w:r>
          </w:p>
          <w:p>
            <w:pPr>
              <w:pStyle w:val="Normal"/>
              <w:ind w:firstLine="340"/>
              <w:jc w:val="both"/>
              <w:rPr/>
            </w:pPr>
            <w:r>
              <w:rPr/>
              <w:t>3) Идеалистическая.</w:t>
            </w:r>
          </w:p>
          <w:p>
            <w:pPr>
              <w:pStyle w:val="Normal"/>
              <w:ind w:firstLine="340"/>
              <w:jc w:val="both"/>
              <w:rPr/>
            </w:pPr>
            <w:r>
              <w:rPr/>
              <w:t>4) Историческая.</w:t>
            </w:r>
          </w:p>
          <w:p>
            <w:pPr>
              <w:pStyle w:val="Normal"/>
              <w:ind w:firstLine="340"/>
              <w:jc w:val="both"/>
              <w:rPr/>
            </w:pPr>
            <w:r>
              <w:rPr/>
              <w:t>Важно знать о каждой из этих школ, но не менее важна история их возникновения. Рассмотрим вкратце, чему учит каждая из них.</w:t>
            </w:r>
          </w:p>
          <w:p>
            <w:pPr>
              <w:pStyle w:val="Normal"/>
              <w:ind w:firstLine="340"/>
              <w:jc w:val="both"/>
              <w:rPr/>
            </w:pPr>
            <w:r>
              <w:rPr/>
              <w:t>1. Сторонники претеристического направления учат, что пророчества Даниила и Иоанна Богослова исполнились сразу же после того, как они были изречены. Ко второму веку до рождества Христова исполнились пророчества Даниила и через несколько лет после смерти Иоанна - пророчества из Откровения.</w:t>
            </w:r>
          </w:p>
          <w:p>
            <w:pPr>
              <w:pStyle w:val="Normal"/>
              <w:ind w:firstLine="340"/>
              <w:jc w:val="both"/>
              <w:rPr/>
            </w:pPr>
            <w:r>
              <w:rPr/>
              <w:t>2. Не так много христиан сегодня придерживаются футуристического взгляда, согласно которому некоторые из пророчеств исполнились во дни пророков, а другая часть свершится через определенный промежуток, в конце времени. Например, в пророчестве из 9 главы книги Даниила, где говорится о семидесяти неделях, пророчество о шестидесяти девяти неделях исполнилось во дни Даниила, а пророчество о последней неделе исполнится в конце истории мира. Между этими событиями огромный промежуток времени.</w:t>
            </w:r>
          </w:p>
          <w:p>
            <w:pPr>
              <w:pStyle w:val="Normal"/>
              <w:ind w:firstLine="340"/>
              <w:jc w:val="both"/>
              <w:rPr/>
            </w:pPr>
            <w:r>
              <w:rPr/>
              <w:t>3. Идеалистическая школа утверждает, что пророчества - это не предсказания, но символы, используемые для того, чтобы научить чему-то. Это позиция многих теологов лютеран, которые не верят, что Бог знает будущее.</w:t>
            </w:r>
          </w:p>
          <w:p>
            <w:pPr>
              <w:pStyle w:val="Normal"/>
              <w:ind w:firstLine="340"/>
              <w:jc w:val="both"/>
              <w:rPr/>
            </w:pPr>
            <w:r>
              <w:rPr/>
              <w:t>4. Мы подошли к исторической школе. Адвентистская церковь придерживается именно этого взгляда. Согласно этому пониманию, пророчества из книг Даниила и Откровения предсказывают исторические события или периоды, которые следуют одно за другим непрерывно во времени вплоть до последних дней. Другими словами, книга Даниила рассказывает о событиях, которые имели и будут иметь место со времени Даниила и до конца мира, книга Откровение описывает события со времени Иоанна и до конца.</w:t>
            </w:r>
          </w:p>
          <w:p>
            <w:pPr>
              <w:pStyle w:val="Normal"/>
              <w:ind w:firstLine="340"/>
              <w:jc w:val="both"/>
              <w:rPr/>
            </w:pPr>
            <w:r>
              <w:rPr/>
              <w:t>Адвентисты не являются авторами этого взгляда. Это основной взгляд реформаторов. Историческая школа также известна под названием «реформаторской школы толкования». Мы, как церковь, относимся к реформаторскому движению. Протестанты, используя исторический метод толкования книг Даниила и Откровения (главным образом Даниила), пришли к выводу, что «небольшой рог» из 7 и 8 глав книги Даниила символизирует папство. К этому заключению пришел и Лютер.</w:t>
            </w:r>
          </w:p>
          <w:p>
            <w:pPr>
              <w:pStyle w:val="Normal"/>
              <w:ind w:firstLine="340"/>
              <w:jc w:val="both"/>
              <w:rPr/>
            </w:pPr>
            <w:r>
              <w:rPr/>
              <w:t>Если бы вы были в руководстве католической церкви, что бы вы предприняли в ответ? Вы бы не сидели сложа руки. Льюис де Алказар, иезуитский священник, уроженец Севильи, (Испания), стал основателем претеристической школы. Заявив, что все пророчества Даниила исполнились во времена пророка, он тем самым оградил папство, потому что оно не существовало во дни Даниила, а также во второй век нашей эры. Папство появилось в пятом веке после рождества Христова, поэтому, используя претеристический подход, вы спасаете католическую церковь от названия «небольшой рог». Я не осуждаю сторонников этой школы. Они пытаются найти выход из затруднительного положения, потому что «небольшой рог» - не что иное, как антихрист.</w:t>
            </w:r>
          </w:p>
          <w:p>
            <w:pPr>
              <w:pStyle w:val="Normal"/>
              <w:ind w:firstLine="340"/>
              <w:jc w:val="both"/>
              <w:rPr/>
            </w:pPr>
            <w:r>
              <w:rPr/>
              <w:t>Другая позиция - футуристическая - также придумана иезуитским священником Франциско Рибера из Соломонки, (Испания). Он предложил теорию, согласно которой некоторые из пророчеств исполнились во времена Даниила, а другие исполнятся в конце времени. Период папства приходится как раз на промежуток времени, не охваченный этими пророчествами.</w:t>
            </w:r>
          </w:p>
          <w:p>
            <w:pPr>
              <w:pStyle w:val="Normal"/>
              <w:ind w:firstLine="340"/>
              <w:jc w:val="both"/>
              <w:rPr/>
            </w:pPr>
            <w:r>
              <w:rPr/>
              <w:t>Согласно футуристической позиции так же, как и претеристической, мы не можем назвать католическую церковь «небольшим рогом». Я не осуждаю их за это. Но меня беспокоит тот факт, что в настоящее время почти все протестантские христианские деноменации, за исключением христиан Адвентистов Седьмого Дня, отказались от исторического взгляда и придерживаются позиции католической церкви. Является ли это прогрессом или отступлением? Я уверен, что если бы Лютер воскрес из мертвых, он был бы шокирован тем, что сделали протестанты с исторической школой интерпретации.</w:t>
            </w:r>
          </w:p>
          <w:p>
            <w:pPr>
              <w:pStyle w:val="Normal"/>
              <w:ind w:firstLine="340"/>
              <w:jc w:val="both"/>
              <w:rPr/>
            </w:pPr>
            <w:r>
              <w:rPr/>
              <w:t>Не забывайте, что эти две школы - футуристическая и претеристическая, которых придерживаются большинство христианских церквей сегодня, созданы католиками, которые преследовали определенную цель. Они достигли своей цели. Приняв одну из этих точек зрения, протестанты избавили католиков от названия «небольшой рог». Когда я использую термин «католическая церковь», я не имею в виду рядовых членов католической церкви. Моя мама преданная католичка, благочестивая христианка. Сам я вышел из очень строгого католического окружения. Говоря «католическая церковь», я имею в виду руководство этой церкви. Мы должны делать разграничение, которое и сами католики делают. Для них церковь разделена на две группы: церковь, которая учит, и церковь, которую учат. Я говорю здесь о церкви, которая учит. В разговоре со своим дядей, иезуитским священником, я бросил ему вызов, попросив защитить претеристическую и футуристическую позиции с помощью честной экзигезы книги Даниила. Он привел мне довольно слабые доводы, и я сказал ему: «Я не хочу принять твою точку зрения, даже если протестантские церкви сделали это». Он сказал мне: «Все деноминации, кроме твоей, исповедуют нашу позиции». Я ответил ему: «Если тысяча людей говорят ложь, а один правду, ложь из-за этого не становится правдой».</w:t>
            </w:r>
          </w:p>
          <w:p>
            <w:pPr>
              <w:pStyle w:val="Normal"/>
              <w:ind w:firstLine="340"/>
              <w:jc w:val="both"/>
              <w:rPr/>
            </w:pPr>
            <w:r>
              <w:rPr/>
              <w:t>Мы не должны судить о правде по числу ее сторонников. Независимо от этого числа, правда восторжествует. Узок путь на небеса и немногие идут по нему. Путь в погибель широк и многие идут по этому пути. Поэтому не будем судить о правде по числам или потому, кто из теологов придерживается этого взгляда. Иудейские вожди не увидели Мессию в Иисусе. Они ошиблись. Они видели в пророчествах только ту часть, которая говорила о втором пришествии Христа, когда он придет как Царь. Они игнорировали пророчества, говорящие о Нем, как о страдающем рабе. Поэтому правда не принадлежит теологам, не принадлежит большинству, но Богу. Мы должны изучить этот отрывок из Библии (Даниила) в духе молитвы.</w:t>
            </w:r>
          </w:p>
          <w:p>
            <w:pPr>
              <w:pStyle w:val="Normal"/>
              <w:ind w:firstLine="340"/>
              <w:jc w:val="both"/>
              <w:rPr/>
            </w:pPr>
            <w:r>
              <w:rPr/>
              <w:t>Я верю, что истина о 1844 годе связана с миссией нашей церкви, в противном случае я бы не стоял за этой кафедрой. Об этой миссии мы будем говорить в следующей главе. Пусть Бог благословит нас разобраться с этим вопросом. Пусть Бог поможет нам защитить эту жизненно важную доктрину, потому что мы стали мишенью нападок. Петр сказал, что мы должны быть способны защитить то, чему мы верим. Я верю, что Бог с нами. Вопрос в том: хотим ли мы следовать за Ним?</w:t>
            </w:r>
          </w:p>
          <w:p>
            <w:pPr>
              <w:pStyle w:val="Normal"/>
              <w:tabs>
                <w:tab w:val="clear" w:pos="708"/>
                <w:tab w:val="left" w:pos="6480" w:leader="none"/>
              </w:tabs>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8</w:t>
            </w:r>
          </w:p>
          <w:p>
            <w:pPr>
              <w:pStyle w:val="FR2"/>
              <w:rPr/>
            </w:pPr>
            <w:r>
              <w:rPr/>
              <w:t>Видение Даниила (часть 2)</w:t>
            </w:r>
          </w:p>
          <w:p>
            <w:pPr>
              <w:pStyle w:val="Normal"/>
              <w:jc w:val="center"/>
              <w:rPr/>
            </w:pPr>
            <w:r>
              <w:rPr/>
              <w:t>Даниила (8:9-14)</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Наша церковь не только стала мишенью нападок со стороны теологов, но и потеряла в последние десять лет по крайней мере сто двадцать служителей в Америке и Австралии, которые либо покинули церковь, либо лишились права проповедовать, потому что перестали верить в учение церкви об очищении святилища и о 1844 годе.</w:t>
            </w:r>
          </w:p>
          <w:p>
            <w:pPr>
              <w:pStyle w:val="Normal"/>
              <w:ind w:firstLine="340"/>
              <w:jc w:val="both"/>
              <w:rPr/>
            </w:pPr>
            <w:r>
              <w:rPr/>
              <w:t>Увлечены ли мы хитросплетенными баснями и можем ли мы доказать истинность нашего учения с помощью Библии и только Библии? Если мы не способны это сделать, то, как я уже говорил, у нас нет права существования как религиозной деноминации. Бог не заинтересован в бессмысленном появлении новых вероисповеданий. Существование множества конфессий противоречит библейской концепции об единстве. У Бога есть только одна церковь и эта церковь - тело Христа. У нашей церкви должна быть особая миссия, преначертанная Богом, а если не так, то мы зря теряем время.</w:t>
            </w:r>
          </w:p>
          <w:p>
            <w:pPr>
              <w:pStyle w:val="Normal"/>
              <w:ind w:firstLine="340"/>
              <w:jc w:val="both"/>
              <w:rPr/>
            </w:pPr>
            <w:r>
              <w:rPr/>
              <w:t>Я долго думал над этой проблемой и спрашивал себя: «Были ли мы честными относительно нашей интерпретации?» И должен признаться, что, откровенно говоря, у нас есть с этим проблемы. О некоторых из них мы говорили в предыдущей главе. Еще раз мы должны правдиво взглянуть на отрывок из книги Даниила, чтобы увидеть - можем ли мы защитить свою позицию и миссию нашей церкви.</w:t>
            </w:r>
          </w:p>
          <w:p>
            <w:pPr>
              <w:pStyle w:val="Normal"/>
              <w:ind w:firstLine="340"/>
              <w:jc w:val="both"/>
              <w:rPr/>
            </w:pPr>
            <w:r>
              <w:rPr/>
              <w:t>Мы упомянули о четырех школах толкования. Либеральная или идеалистическая школа полагает, что Даниил не предсказывал события, которые должны произойти в будущем, а использовал язык символов, чтобы рассказать о духовных вещах.</w:t>
            </w:r>
          </w:p>
          <w:p>
            <w:pPr>
              <w:pStyle w:val="Normal"/>
              <w:ind w:firstLine="340"/>
              <w:jc w:val="both"/>
              <w:rPr/>
            </w:pPr>
            <w:r>
              <w:rPr/>
              <w:t>Лютер и его последователи-реформаторы придерживались исторического взгляда, согласно которому пророчество раскрывает цепь исторических событий, следующих одно за другим от времени, в котором жил пророк, и до конца истории человечества. «Небольшой рог», согласно этой точки зрения, символизирует папство.</w:t>
            </w:r>
          </w:p>
          <w:p>
            <w:pPr>
              <w:pStyle w:val="Normal"/>
              <w:ind w:firstLine="340"/>
              <w:jc w:val="both"/>
              <w:rPr/>
            </w:pPr>
            <w:r>
              <w:rPr/>
              <w:t>Мы узнали, что папство не осталось сидеть сложа руки, предложило в ответ две концепции, основателями которых стали иезуиты. Льюис Алказар основал претеристическую концепцию, согласно которой все пророчества Даниила исполнились при жизни пророка или через короткий срок после его смерти. Алказар утверждал, что ко второму столетию нашей эры все предсказанное исполнилось. Если это утверждение верно, «небольшой рог» нельзя считать папством, так как папство появилось позже.</w:t>
            </w:r>
          </w:p>
          <w:p>
            <w:pPr>
              <w:pStyle w:val="Normal"/>
              <w:ind w:firstLine="340"/>
              <w:jc w:val="both"/>
              <w:rPr/>
            </w:pPr>
            <w:r>
              <w:rPr/>
              <w:t>Основателем второго направления, футуристического, стал Франциско Ривера. Часть пророчеств Даниила, говорил он, исполнилась в период его жизни, а другая часть исполнится в конце истории; между ними остается большой временной отрезок, не охваченный этими пророчествами, в котором появилось папство. Оба взгляда исключают связь между «небольшим рогом» и папством. Мы не можем осудить их за то, что они пытаются защитить свою позицию. Однако, меня смущает тот факт, что сегодня почти все протестантские церкви отошли от исторического взгляда и приняли одну из двух католических интерпретаций. Церковь Адвентистов Седьмого Дня все еще придерживается исторического подхода.</w:t>
            </w:r>
          </w:p>
          <w:p>
            <w:pPr>
              <w:pStyle w:val="Normal"/>
              <w:ind w:firstLine="340"/>
              <w:jc w:val="both"/>
              <w:rPr/>
            </w:pPr>
            <w:r>
              <w:rPr/>
              <w:t>Я верю, что истинным является именно он. Книги Даниила и Откровение рассказывают в общих чертах о целом ряде исторических событий, имевших место, и которые произойдут до второго пришествия и после.</w:t>
            </w:r>
          </w:p>
          <w:p>
            <w:pPr>
              <w:pStyle w:val="Normal"/>
              <w:ind w:firstLine="340"/>
              <w:jc w:val="both"/>
              <w:rPr/>
            </w:pPr>
            <w:r>
              <w:rPr/>
              <w:t>Мы продолжим изучение отрывка из книги Даниила и будем искать ответы на возникшие вопросы в Библии.</w:t>
            </w:r>
          </w:p>
          <w:p>
            <w:pPr>
              <w:pStyle w:val="Normal"/>
              <w:ind w:firstLine="340"/>
              <w:jc w:val="both"/>
              <w:rPr/>
            </w:pPr>
            <w:r>
              <w:rPr/>
              <w:t>В первую очередь я хотел бы рассказать о герменевтическом правиле, которое применяется при исследовании книг Даниила и Откровения. Во-вторых, я хотел бы, чтобы мы взглянули на 8 главу книги Даниила, как на целое, так как нас по праву осуждают в том, что мы интерпретируем четырнадцатый стих, не учитывая контекст. Нам следует честно признать,  что мы действительно так поступали.</w:t>
            </w:r>
          </w:p>
          <w:p>
            <w:pPr>
              <w:pStyle w:val="Normal"/>
              <w:ind w:firstLine="340"/>
              <w:jc w:val="both"/>
              <w:rPr/>
            </w:pPr>
            <w:r>
              <w:rPr/>
              <w:t>Предметом внимания в отрывке из книги Даниила (8: 9-14) является «небольшой рог». Он повергает истину на земле и преуспевает в этом. В тринадцатом стихе задается вопрос: «Как долго, Господи, это будет продолжаться? Как долго небольшой рог будет попирать истину о святилище?» Ответ в четырнадцатом стихе: «на две тысячи триста вечеров и утр; и тогда святилище очистится».</w:t>
            </w:r>
          </w:p>
          <w:p>
            <w:pPr>
              <w:pStyle w:val="Normal"/>
              <w:ind w:firstLine="340"/>
              <w:jc w:val="both"/>
              <w:rPr/>
            </w:pPr>
            <w:r>
              <w:rPr/>
              <w:t>В этом стихе ничего не говорится о следственном суде. Об этом суде мы находим в 7 главе. Мы должны быть честными в нашем исследовании.</w:t>
            </w:r>
          </w:p>
          <w:p>
            <w:pPr>
              <w:pStyle w:val="Normal"/>
              <w:ind w:firstLine="340"/>
              <w:jc w:val="both"/>
              <w:rPr/>
            </w:pPr>
            <w:r>
              <w:rPr/>
              <w:t>Существует принцип толкования, который называется «параллелизмом». Он не был придуман Адвентистской церковью, по сути этот принцип герменевтики признан и ему учит Христианская церковь еще с 3 века нашей эры, задолго до образования нашей церкви. В чем состоит этот принцип?</w:t>
            </w:r>
          </w:p>
          <w:p>
            <w:pPr>
              <w:pStyle w:val="Normal"/>
              <w:ind w:firstLine="340"/>
              <w:jc w:val="both"/>
              <w:rPr/>
            </w:pPr>
            <w:r>
              <w:rPr/>
              <w:t>Согласно этому правилу, в книге Даниила и Откровении рассказ об одних и тех же исторических событиях повторяется; каждый из этих рассказов оканчивается описанием событий последнего времени. Поэтому главы 2, 7, 8, 9, 11 и 12 из книги Даниила являются параллельными и каждая из них оканчивается эсхатологическим событием. Во второй главе «камень, который оторвался от горы без содействия рук», символизирует конец этого мира. В 7 главе сказано, что «воссядут судьи и ... царство дано будет народу святых». В 8 и 9 главах говорится о конце 2300 дней, когда святилище очистится и «небольшой рог» будет уничтожен. В 11 и 12 главах говорится о тяжелом времени, когда народ Божий будет испытан и освобожден.</w:t>
            </w:r>
          </w:p>
          <w:p>
            <w:pPr>
              <w:pStyle w:val="Normal"/>
              <w:ind w:firstLine="340"/>
              <w:jc w:val="both"/>
              <w:rPr/>
            </w:pPr>
            <w:r>
              <w:rPr/>
              <w:t>Мы обратим наше внимание на три главы из книги Даниила, которые касаются великой борьбы между Христом и сатаной в пророческом обзоре истории мира. Эти главы (2, 7 и 8) являются параллельными и повествуют об одних и тех же периодах времени и царствах.</w:t>
            </w:r>
          </w:p>
          <w:p>
            <w:pPr>
              <w:pStyle w:val="Normal"/>
              <w:ind w:firstLine="340"/>
              <w:jc w:val="both"/>
              <w:rPr/>
            </w:pPr>
            <w:r>
              <w:rPr/>
              <w:t>ВАВИЛОН. Во второй главе вы найдете, что голова истукана из чистого золота символизирует Вавилон (605 г. до н.э. - 538 г. до н. э.). В седьмой главе образом Вавилона является лев. В восьмой главе об этом царстве ничего не сказано, так как к тому времени, когда Даниилу было дано это видение, Вавилон перестал существовать.</w:t>
            </w:r>
          </w:p>
          <w:p>
            <w:pPr>
              <w:pStyle w:val="Normal"/>
              <w:ind w:firstLine="340"/>
              <w:jc w:val="both"/>
              <w:rPr/>
            </w:pPr>
            <w:r>
              <w:rPr/>
              <w:t>МЕДО-ПЕРСИЯ. Символом этого царства во второй главе являются серебряные грудь и руки истукана, в седьмой - медведь, а в восьмой - овен. Все три символа относятся к одному царству, существовавшему в период с 538 г. до н. э. до 331 г. до н. э. Принцип параллелизма, который мы встречаем в книге Даниила, можно увидеть и в книге Откровение. Семь церквей, семь печатей, семь труб символизируют одни и те же периоды времени.</w:t>
            </w:r>
          </w:p>
          <w:p>
            <w:pPr>
              <w:pStyle w:val="Normal"/>
              <w:ind w:firstLine="340"/>
              <w:jc w:val="both"/>
              <w:rPr/>
            </w:pPr>
            <w:r>
              <w:rPr/>
              <w:t>ГРЕЦИЯ. (331 г. до н. э.-168 г. до н. э.) Представлена во второй главе медными бедрами и чревом истукана, в седьмой главе - барсом и восьмой - козлом. Каждый из этих символов говорит о Греции и о периоде времени 331 г. до н.э.-168 г. до н. э.</w:t>
            </w:r>
          </w:p>
          <w:p>
            <w:pPr>
              <w:pStyle w:val="Normal"/>
              <w:ind w:firstLine="340"/>
              <w:jc w:val="both"/>
              <w:rPr/>
            </w:pPr>
            <w:r>
              <w:rPr/>
              <w:t>РИМСКАЯ ИМПЕРИЯ. (168 г. до н. э. - 538 г. н. э.). Образом языческой Римской империи служат железные голени во второй главе, ужасный зверь - в седьмой и небольшой рог - в восьмой.</w:t>
            </w:r>
          </w:p>
          <w:p>
            <w:pPr>
              <w:pStyle w:val="Normal"/>
              <w:ind w:firstLine="340"/>
              <w:jc w:val="both"/>
              <w:rPr/>
            </w:pPr>
            <w:r>
              <w:rPr>
                <w:caps/>
              </w:rPr>
              <w:t>Разделившиеся царства</w:t>
            </w:r>
            <w:r>
              <w:rPr/>
              <w:t>. (538 г. н. э. до конца их периода).</w:t>
            </w:r>
          </w:p>
          <w:p>
            <w:pPr>
              <w:pStyle w:val="Normal"/>
              <w:ind w:firstLine="340"/>
              <w:jc w:val="both"/>
              <w:rPr/>
            </w:pPr>
            <w:r>
              <w:rPr/>
              <w:t>Во второй главе их символом являются ноги истукана, частью железные, частью глиняные, в седьмой - десять рогов и в восьмой главе - небольшой рог.</w:t>
            </w:r>
          </w:p>
          <w:p>
            <w:pPr>
              <w:pStyle w:val="Normal"/>
              <w:ind w:firstLine="340"/>
              <w:jc w:val="both"/>
              <w:rPr/>
            </w:pPr>
            <w:r>
              <w:rPr/>
              <w:t xml:space="preserve">Каждая глава рассказывает об одних и тех же царствах и периодах времени, но, вероятно, с разных точек зрения. Во второй главе говорится о гражданской власти, седьмая глава касается политической организации. Обратите внимание, что все звери из 7 главы - нечистые. В восьмой главе все звери чистые и символически рассказывают о религиозной организации царств. Не забывайте, что в те времена политическая власть и религия были одним целым. Не было разделения между церковью и государством. </w:t>
            </w:r>
          </w:p>
          <w:p>
            <w:pPr>
              <w:pStyle w:val="Normal"/>
              <w:ind w:firstLine="340"/>
              <w:jc w:val="both"/>
              <w:rPr/>
            </w:pPr>
            <w:r>
              <w:rPr/>
              <w:t>ЦАРСТВО БОЖИЕ. Это последнее царство. Во второй главе его символ - «камень, оторвавшийся от горы без содействия рук». В седьмой - суд, который мы называли «следственным судом». Мы коснемся этого вопроса в одной из следующих глав. В 8 главе книги Даниила царство Божие представлено очищением святилища. Согласно принципу параллелизма, огромный камень, следственный суд и очищение святилища относятся к одному и тому же периоду. 14 стих из 8 главы можно считать датой начала этого периода, но в 8 главе не говорится ничего о следственном суде, о котором сказано в 7 главе.</w:t>
            </w:r>
          </w:p>
          <w:p>
            <w:pPr>
              <w:pStyle w:val="Normal"/>
              <w:ind w:firstLine="340"/>
              <w:jc w:val="both"/>
              <w:rPr/>
            </w:pPr>
            <w:r>
              <w:rPr/>
              <w:t>Когда Адам согрешил, он отдал наш мир сатане; и этот мир стал принадлежать дьяволу. Две тысячи лет назад Христос пришел, чтобы представить Свое царство - царство Бога.  Иоанн Креститель и Сам Иисус Христос часто говорили об этом. В Евангелие от Матфея (12:28) мы находим слова, которые Иисус часто повторял: «Достигло до вас Царствие Божие». Полностью этот текст звучит так: «Если же я Духом Божиим изгоняю бесов, то, конечно, достигло до вас Царствие Божие».</w:t>
            </w:r>
          </w:p>
          <w:p>
            <w:pPr>
              <w:pStyle w:val="Normal"/>
              <w:ind w:firstLine="340"/>
              <w:jc w:val="both"/>
              <w:rPr/>
            </w:pPr>
            <w:r>
              <w:rPr/>
              <w:t>Четыре тысячи лет люди находились в плену, и Христос пришел, чтобы отпустить пленников на свободу. Об этом ясно учит Новый Завет. Первое пришествие Христа должно было вырвать этот мир из рук сатаны. На кресте дьявол был изгнан, но не уничтожен. С тех пор существуют одновременно два царства. Царство сатаны будет уничтожено в конце времени. Итак, два противоположных царства одновременно существуют в одном мире. Об этих двух царствах многое сказано в Новом Завете, особенно в Евангелиях и посланиях Павла. Также очень ясно об этом говорится в первом послании Иоанна: «Мы знаем, что всякий, рожденный от Бога, не грешит; но рожденный от Бога хранит себя, и лукавый не прикасается к нему. Мы знаем, что мы от Бога и что весь мир лежит во зле» (1 Иоанна,  5:18, 19).</w:t>
            </w:r>
          </w:p>
          <w:p>
            <w:pPr>
              <w:pStyle w:val="Normal"/>
              <w:ind w:firstLine="340"/>
              <w:jc w:val="both"/>
              <w:rPr/>
            </w:pPr>
            <w:r>
              <w:rPr/>
              <w:t>Некоторых смущают слова: «рожденный от Бога не грешит». Посмотрите на контекст этой фразы. Новый Завет дает два определения греха. Первое - это типичное адвентистское определение и оно верно: «Грех - это нарушение закона». В данном контексте у греха другое значение: «неверие». Верующий не допускает неверие. Иначе он не принадлежит Божьему царству. Теперь взгляните на двенадцатый стих. Запомните, что «лукавый не прикасается к верующему». Да, он может искушать его. Он может даже убить его, но не может лишить его спасения, если верующий пребывает во Христе через веру. «Мы знаем, что мы от Бога и что весь мир лежит во зле».</w:t>
            </w:r>
          </w:p>
          <w:p>
            <w:pPr>
              <w:pStyle w:val="Normal"/>
              <w:ind w:firstLine="340"/>
              <w:jc w:val="both"/>
              <w:rPr/>
            </w:pPr>
            <w:r>
              <w:rPr/>
              <w:t>Мы принадлежим Его царству, но мир «лежит во зле». Греческий оригинал говорит: «пребывает в злом». Мир находится под властью сатаны. И если американцы говорят: «Я свободный человек, потому что живу в Америке», то только потому, что не знают правды. Нет свободных людей. Либо вы принадлежите Богу, либо дьяволу. Вы принадлежите одному из двух царств. Царство сатаны катится по наклонной. В книге Даниила можно проследить это падение. Вавилон был мощным царством, золотой головой, следующее царство стало ниже, следующее еще ниже и т.д. до тех пор, пока произошло разделение царства и затем его конец, когда Бог вступит во владение.</w:t>
            </w:r>
          </w:p>
          <w:p>
            <w:pPr>
              <w:pStyle w:val="Normal"/>
              <w:ind w:firstLine="340"/>
              <w:jc w:val="both"/>
              <w:rPr/>
            </w:pPr>
            <w:r>
              <w:rPr/>
              <w:t>Какому царству вы принадлежите? Если земному, то оно будет разрушено. Небесное царство имеет свое начало при первом пришествии Христа и будет окончательно установлено в последние дни. Об этом говорят 7 и 8 главы из книги Даниила.</w:t>
            </w:r>
          </w:p>
          <w:p>
            <w:pPr>
              <w:pStyle w:val="Normal"/>
              <w:ind w:firstLine="340"/>
              <w:jc w:val="both"/>
              <w:rPr/>
            </w:pPr>
            <w:r>
              <w:rPr/>
              <w:t>Во второй главе символ камня говорит нам вкратце о конце этого мира. В седьмой главе рассказывается о следственном суде, когда Бог на законном основании выступит защитником святых, которых обвиняет сатана. Эта глава содержит добрую весть для верующего. Обвинитель братьев умолкнет навечно. Бог оправдает верующих. Восьмая глава говорит об очищении святилища или восстановлении и оправдании святилища, можете использовать любой из этих терминов, но помните, что в септуагинте использовано слово «катаризо», которое означает очищение. Далее мы вкратце изучим восьмую главу и попытаемся разобраться с 14 стихом, с учетом контекста и следуя библейскому принципу. 8 глава, так же, как 2 и 7, начинается с описания видения и затем следует толкование этого видения. О видении сказано в текстах с 3 по 17, о его толковании - с 20 до 26. Первый и второй стихи главы говорят о месте и времени, в котором Даниилу было дано видение: «В третий год царствования Валтасара царя явилось мне, Даниилу, видение после того, которое явилось мне прежде. И видел я в видении, и когда видел, я был в Сузах, престольном городе в области Еламской, и видел я в видении, - как бы я был у реки Улая». Мы не можем с большой точностью определить год, в который было дано это видение. Исследования ученых показывают, что это произошло примерно в 553 году до н. э. Это было приблизительно 50 лет спустя после разрушения Иерусалима и храма. Евреи все еще находились в плену. Даниил увидел 4 вещи.</w:t>
            </w:r>
          </w:p>
          <w:p>
            <w:pPr>
              <w:pStyle w:val="Normal"/>
              <w:ind w:firstLine="340"/>
              <w:jc w:val="both"/>
              <w:rPr/>
            </w:pPr>
            <w:r>
              <w:rPr/>
              <w:t>В 3 и 4 стихах говорится об овне с двумя рогами. С 5 по 8 - рассказывается о том, что Даниил увидел козла с одним большим рогом, который сломался и на место его вышли четыре. Затем Даниил увидел небольшой рог (9-13), который вышел с одного из четырех. Он разросся; похоже, что рог этот - религиозная сила. Он отнял ежедневное, поверг истину на землю, попрал воинство и преуспевал. В 14 стихе говорится, что это на 2300 вечеров и утр.</w:t>
            </w:r>
          </w:p>
          <w:p>
            <w:pPr>
              <w:pStyle w:val="Normal"/>
              <w:ind w:firstLine="340"/>
              <w:jc w:val="both"/>
              <w:rPr/>
            </w:pPr>
            <w:r>
              <w:rPr/>
              <w:t>Итак четыре вещи увидел Даниил: овна, козла, небольшой рог и 2300 дней. Он увидел видение, но не понял его значение. «И было: когда я, Даниил, увидел это видение и искал значения его, вот, стало предо мною как облик мужа. И услышал я от средины Улая голос человеческий, который воззвал и сказал: «Гавриил, объясни ему это видение!» (15-16 стихи).</w:t>
            </w:r>
          </w:p>
          <w:p>
            <w:pPr>
              <w:pStyle w:val="Normal"/>
              <w:ind w:firstLine="340"/>
              <w:jc w:val="both"/>
              <w:rPr/>
            </w:pPr>
            <w:r>
              <w:rPr/>
              <w:t>Сначала Даниил увидел видение и затем Бог сказал Гавриилу: «Гавриил, пожалуйста, объясни Даниилу это видение». Прочтем 17 стих и обратим внимание на его вторую часть: «И он подошел к тому месту, где я стоял, и когда он пришел, я ужаснулся и пал на лице мое; и сказал он мне: «знай, сын человеческий, что видение относится к концу времени!»</w:t>
            </w:r>
          </w:p>
          <w:p>
            <w:pPr>
              <w:pStyle w:val="Normal"/>
              <w:ind w:firstLine="340"/>
              <w:jc w:val="both"/>
              <w:rPr/>
            </w:pPr>
            <w:r>
              <w:rPr/>
              <w:t>Другими словами, это видение говорит о конце времени. Что означает «конец времени»? Существуют всего лишь два толкования последней части 17 текста. «Концом времени» может быть либо конец миссии еврейского народа, который имел место в 70 году н. э., либо конец этого мира.</w:t>
            </w:r>
          </w:p>
          <w:p>
            <w:pPr>
              <w:pStyle w:val="Normal"/>
              <w:ind w:firstLine="340"/>
              <w:jc w:val="both"/>
              <w:rPr/>
            </w:pPr>
            <w:r>
              <w:rPr/>
              <w:t>Которое из этих значений применено к 17 тексту? Что касается Даниила, то он подумал, что это относится к его народу; об этом можно судить по девятой главе, но при внимательном изучении этого отрывка мы увидим, что речь идет о конце мира.</w:t>
            </w:r>
          </w:p>
          <w:p>
            <w:pPr>
              <w:pStyle w:val="Normal"/>
              <w:ind w:firstLine="340"/>
              <w:jc w:val="both"/>
              <w:rPr/>
            </w:pPr>
            <w:r>
              <w:rPr/>
              <w:t>«И когда он говорил со мною, я без чувств лежал лицом моим на земле; но он прикоснулся ко мне и поставил меня на место мое, и сказал: «вот, я открываю тебе, что будет в последние дни гнева...» Я хочу показать тебе, что произойдет с этим небольшим рогом, который совершает ужасные вещи. И затем Гавриил сказал, что видение относится к концу определенного времени.</w:t>
            </w:r>
          </w:p>
          <w:p>
            <w:pPr>
              <w:pStyle w:val="Normal"/>
              <w:ind w:firstLine="340"/>
              <w:jc w:val="both"/>
              <w:rPr/>
            </w:pPr>
            <w:r>
              <w:rPr/>
              <w:t xml:space="preserve">Двадцатый стих ясно объясняет значение первого образа из четырех. «Овен, которого ты видел с двумя рогами - это цари Иудейский и Персидский». 21 стих говорит: «А козел косматый - царь Греции (как мы знаем, здесь имеется в виду Александр Македонский), а большой рог, который между глазами его, это первый ее царь». Затем пророчество говорит, что после смерти Александра восстанут четыре царства, но они не будут обладать силой царства Александра Великого. И далее: «Под конец же царства их, когда отступники исполнят меру беззаконий своих...» (23 стих). Что означает фраза: «исполнят меру беззаконий»? Я попытаюсь объяснить это вкратце. Мне поможет в этом четвертая глава книги Даниила. Вы помните, что Валтасар осквернил святилище. В четвертой главе говорится о сне, который видел Навуходоносор, и о словах Божьих, сказанных царю через Даниила: «Ты стал чрезмерно гордым и возносишь себя выше Бога небес. Ты должен смирить себя». </w:t>
            </w:r>
          </w:p>
          <w:p>
            <w:pPr>
              <w:pStyle w:val="Normal"/>
              <w:ind w:firstLine="340"/>
              <w:jc w:val="both"/>
              <w:rPr/>
            </w:pPr>
            <w:r>
              <w:rPr/>
              <w:t>К сожалению, Навуходоносор вскоре забыл об этих словах и через год, расхаживая по царским чертогам в Вавилоне, царь сказал: «Это ли не величественный Вавилон, который построил я в дом царства силою моего могущества и в славу моего величия!» (27 стих). Какой силой?! Для чьей славы?! «Был с неба голос», который не сказал, что Вавилон пал, но что «царство отошло» от Навуходоносора.</w:t>
            </w:r>
          </w:p>
          <w:p>
            <w:pPr>
              <w:pStyle w:val="Normal"/>
              <w:ind w:firstLine="340"/>
              <w:jc w:val="both"/>
              <w:rPr/>
            </w:pPr>
            <w:r>
              <w:rPr/>
              <w:t>В пятой главе рассказывается о том, как царь Валтасар приказал принести золотые сосуды, вынесенные Навуходоносором из Иерусалимского храма для того, чтобы пить из них вино. Тем самым он пренебрег Богом. Тотчас увидел царь «кисть руки, которая написала на стене четыре слова”. Позвали Даниила, который рассказал Валтасару историю жизни его отца, точнее говоря его деда - Навуходоносора. Даниил назвал Навуходоносора отцом Валтасара, так как на востоке каждого из прародителей называют отцом. Итак, Даниил напомнил Валтасару то, что произошло с Навуходоносором, и здравый смысл вернулся к Валтасару и он признал Бога небес. И Даниил сказал: «Ты знал все это. Ты не был в неведении, но сознательно пренебрег Богом, бросил ему вызов своим поступком. Поэтому Вавилон пал».</w:t>
            </w:r>
          </w:p>
          <w:p>
            <w:pPr>
              <w:pStyle w:val="Normal"/>
              <w:ind w:firstLine="340"/>
              <w:jc w:val="both"/>
              <w:rPr/>
            </w:pPr>
            <w:r>
              <w:rPr/>
              <w:t>Слово «преступление» на еврейском означает умышленное нарушение закона или правила. Грех означает недостижение цели. Все люди согрешают, но преступление является умышленным грехом. Даниил говорит в этой главе, что всякому народу, государству отведено определенное время. Америке также дан отрезок времени. Если наше отвержение Бога умышленно, то через некоторое время Бог скажет нам, подобно тому, как сказал Израилю: «Ихавод». Поэтому в 23 стихе из 8 главы под выражением «исполнение меры беззаконий» Даниил имел в виду отвержение Бога Грецией, после чего должен был восстать «небольшой рог». Итак, полнота меры беззаконий - есть сознательное отвержение Бога небес, подобное отвержению Валтасара.</w:t>
            </w:r>
          </w:p>
          <w:p>
            <w:pPr>
              <w:pStyle w:val="Normal"/>
              <w:ind w:firstLine="340"/>
              <w:jc w:val="both"/>
              <w:rPr/>
            </w:pPr>
            <w:r>
              <w:rPr/>
              <w:t>Империи пали, потому что отвернулись от Бога. К несчастью, история часто повторяется, и мы должны извлечь урок из падения Вавилона, Греции и Рима. После них на передний план выходит религиозная сила, которая производит впечатление того, что она на стороне Бога. Что совершает эта сила? Прочитаем с 23 по 25 стихи: «Под конец же царства их, когда отступники исполнят меру беззаконий своих, восстанет царь наглый и искусный в коварстве; и укрепится сила его, хотя и не его силою, и он будет производить удивительные опустошения и успевать и действовать, и губить сильных и народ святых».</w:t>
            </w:r>
          </w:p>
          <w:p>
            <w:pPr>
              <w:pStyle w:val="Normal"/>
              <w:ind w:firstLine="340"/>
              <w:jc w:val="both"/>
              <w:rPr/>
            </w:pPr>
            <w:r>
              <w:rPr/>
              <w:t>Одна из проблем «небольшого рога» в том, что он пытается заставить людей поклоняться Богу с помощью политических рычагов. В Америке возникло новое учение. Я не знаю слышали ли вы об этом. Пока оно больше знакомо теологам и называется «теологией восстановления». Оно утверждает, что во всех отношениях Америка переживает моральное падение, и единственная возможность исправить положение - это вернуться к Ветхозаветному принципу: «Сделай это, в противном случае ты будешь наказан». Религия через силу, вот в чем суть теологии восстановления. Большая часть из теологов - американцы. Они хотят, чтобы Америка подчинилась религиозным правилам. Религия через силу. Она у порога, и мы должны знать об этом. Так действует «небольшой рог». Он заставляет людей поверить тому, чему он учит. «То, что говорю я - правда. Если я скажу, что земля плоская, вы должны поверить этому».</w:t>
            </w:r>
          </w:p>
          <w:p>
            <w:pPr>
              <w:pStyle w:val="Normal"/>
              <w:ind w:firstLine="340"/>
              <w:jc w:val="both"/>
              <w:rPr/>
            </w:pPr>
            <w:r>
              <w:rPr/>
              <w:t>Что произошло с такими учеными, как Фрэнсис Бакон или Рэй Ду? Что произошло с тем, кто сказал, что земля - это шар? Первого, кто утверждал это, окрестили еретиком. Церковь обладала абсолютным авторитетом. Следует заметить, что согласно Священному Писанию, Бог не наделил церковь абсолютным авторитетом, но дал лишь некоторые полномочия. «Небольшой рог» незаконно захватил власть. Прочитаем следующий стих из 8 главы книги Даниила: «И укрепится сила его...» (24 стих) и «при уме его и коварство будет иметь успех в руке его, и сердцем своим он превознесется (подобно Валтасару), и среди мира погубит многих, и против Владыки владык восстанет...» (25 стих).</w:t>
            </w:r>
          </w:p>
          <w:p>
            <w:pPr>
              <w:pStyle w:val="Normal"/>
              <w:ind w:firstLine="340"/>
              <w:jc w:val="both"/>
              <w:rPr/>
            </w:pPr>
            <w:r>
              <w:rPr/>
              <w:t>Чтобы получить спасение, скажут вам, вы должны прийти в церковь. Спасение не через Христа, но через церковь. Я знаю это очень хорошо, потому что принадлежал этой церкви. Когда я решил стать адвентистом, мой священник сказал мне: «Ты оставляешь католическую церковь и тем самым отказываешься от спасения». Я спросил: «Почему? Я ведь не отрекаюсь от Христа». Он ответил: «Оставляя церковь, ты не будешь участвовать в причастии. Нет причастия - значит, нет благодати, а без благодати остается одно - проклятие».</w:t>
            </w:r>
          </w:p>
          <w:p>
            <w:pPr>
              <w:pStyle w:val="Normal"/>
              <w:ind w:firstLine="340"/>
              <w:jc w:val="both"/>
              <w:rPr/>
            </w:pPr>
            <w:r>
              <w:rPr/>
              <w:t xml:space="preserve">Я сказал ему: «Христос даст мне благословения напрямую, через Святой Дух, без того, чтобы я участвовал в таинствах церкви». Священник посчитал эти слова богохульством. В тринадцатом стихе Даниил спрашивает: «Как долго, Господи, Ты позволишь небольшому рогу господствовать в твоей церкви, в твоем царстве. Как долго?» Четырнадцатый стих отвечает на этот вопрос. Но взгляните также и на толкование этого стиха из двадцать шестого текста: </w:t>
            </w:r>
          </w:p>
          <w:p>
            <w:pPr>
              <w:pStyle w:val="Normal"/>
              <w:ind w:firstLine="340"/>
              <w:jc w:val="both"/>
              <w:rPr/>
            </w:pPr>
            <w:r>
              <w:rPr/>
              <w:t>«Видение же о вечере и о утре...». Помните, что Даниил не использовал слово «дней» в оригинале, оно присутствует в некоторых переводах.</w:t>
            </w:r>
          </w:p>
          <w:p>
            <w:pPr>
              <w:pStyle w:val="Normal"/>
              <w:ind w:firstLine="340"/>
              <w:jc w:val="both"/>
              <w:rPr/>
            </w:pPr>
            <w:r>
              <w:rPr/>
              <w:t>«,,, , о котором сказано, истинно, но ты сокрой это видение, ибо оно относится к отдаленным временам». Итак, четырнадцатый стих говорит не о временах Даниила, но относится к отдаленным временам. «Я объясню его людям, которые будут жить в будущем, но ты, Даниил, сокрой это видение». Гавриилу было легко это сказать, но Даниилу тяжело принять. В двадцать седьмом стихе говорится, что “Даниил изнемог и болел несколько дней; потом встал и начал заниматься царскими делами; изумлен был видением сим и не понимал его».</w:t>
            </w:r>
          </w:p>
          <w:p>
            <w:pPr>
              <w:pStyle w:val="Normal"/>
              <w:ind w:firstLine="340"/>
              <w:jc w:val="both"/>
              <w:rPr/>
            </w:pPr>
            <w:r>
              <w:rPr/>
              <w:t>В видении Даниила говорится об овне, козле, небольшом роге и двух тысячах триста вечерах и утр. Первые три образа были объяснены Даниилу, но четвертый - нет. Даниил не понял и его удивили слова из четырнадцатого стиха. Не было дано объяснений, и Даниил заболел.</w:t>
            </w:r>
          </w:p>
          <w:p>
            <w:pPr>
              <w:pStyle w:val="Normal"/>
              <w:ind w:firstLine="340"/>
              <w:jc w:val="both"/>
              <w:rPr/>
            </w:pPr>
            <w:r>
              <w:rPr/>
              <w:t xml:space="preserve">Даниилу пришлось ждать ответа на свои вопросы четырнадцать лет! Не четырнадцать дней, но четырнадцать лет! В девятой главе книги Даниила Гавриил дает ему объяснение. Прочитайте внимательно эту главу. Обратите внимание на следующее, читая молитву Даниила. </w:t>
            </w:r>
          </w:p>
          <w:p>
            <w:pPr>
              <w:pStyle w:val="Normal"/>
              <w:ind w:firstLine="340"/>
              <w:jc w:val="both"/>
              <w:rPr/>
            </w:pPr>
            <w:r>
              <w:rPr/>
              <w:t>1. Его внимание было направлено на земное святилище, которое было разрушено. Святилище разрушено, а ,значит, имя Божье обесславлено, поэтому Даниила заботило земное святилище.</w:t>
            </w:r>
          </w:p>
          <w:p>
            <w:pPr>
              <w:pStyle w:val="Normal"/>
              <w:ind w:firstLine="340"/>
              <w:jc w:val="both"/>
              <w:rPr/>
            </w:pPr>
            <w:r>
              <w:rPr/>
              <w:t>2. Обратите внимание также на его молитву. Он не говорит: «Господи, я был послушен Тебе, но народ Израильский оставил тебя». Он отождествляет себя с ошибками церкви. В этом концепция единства. Когда вы видите грехи в вашей церкви, не указывайте пальцем на церковь, забывая о том, что надо указать и на себя, потому что вы часть тела. В Африке за кражу человек получает наказание - 40 ударов. Он украл руками, но удары наносятся по месту, которое человек использует для того, чтобы сидеть. Почему страдает другая часть тела? Потому что тело едино. Даже если Даниил был верен Богу, будучи пророком, служителем Божьим, он отождествил себя с ошибками и недостатками церкви. «Мы согрешили», говорит он. «У нас на лицах стыд”. Главным недостатком религиозных ответвлений от церкви считают то, что они всегда осуждают церковь и оправдывают себя. Это противоречит Евангелию. Это правда, что мы совершили ошибки. Правда, что у нас есть множество проблем: теологических, административных и т.д. и т.д., но мы нуждаемся в том, чтобы, встав на колени, произнести молитву, подобную молитве Даниила. Мы не решим проблему, осуждая президента, проблема не в нем, потому что церковь одно тело.</w:t>
            </w:r>
          </w:p>
          <w:p>
            <w:pPr>
              <w:pStyle w:val="Normal"/>
              <w:ind w:firstLine="340"/>
              <w:jc w:val="both"/>
              <w:rPr/>
            </w:pPr>
            <w:r>
              <w:rPr/>
              <w:t>Прочитайте молитву Даниила и затем ответ, который Бог дал ему через ангела. (Начиная с 21 стиха и далее).</w:t>
            </w:r>
          </w:p>
          <w:p>
            <w:pPr>
              <w:pStyle w:val="Normal"/>
              <w:ind w:firstLine="340"/>
              <w:jc w:val="both"/>
              <w:rPr/>
            </w:pPr>
            <w:r>
              <w:rPr/>
              <w:t>Изучите девятую главу внимательно. Прочитайте ее по возможности в нескольких переводах. В следующей главе мы остановимся именно на ее изучении. Мы дадим определение миссии Адвентистской церкви и попытаемся увидеть, что имел в виду Бог, сказав Даниилу об «очищении святилища». У нашей церкви особая миссия. Если ее разрушить, если ее на самом деле не существует, то нет необходимости оставаться в этой церкви. В таком случае мы можем присоединиться к другим церквам. Пусть Бог поможет нам осознать эту миссию. Когда мы ее поймем, мы не усидим на церковной скамье, но пойдем исполнять эту миссию. Об этом моя молитва во имя Иисуса Христа.</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19</w:t>
            </w:r>
          </w:p>
          <w:p>
            <w:pPr>
              <w:pStyle w:val="FR2"/>
              <w:rPr/>
            </w:pPr>
            <w:r>
              <w:rPr/>
              <w:t>1844 год и очищение святилища</w:t>
            </w:r>
          </w:p>
          <w:p>
            <w:pPr>
              <w:pStyle w:val="Normal"/>
              <w:jc w:val="center"/>
              <w:rPr/>
            </w:pPr>
            <w:r>
              <w:rPr/>
              <w:t>Даниила (9:22-27)</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 xml:space="preserve">В предыдущих главах мы отметили, что текст из книги Даниила (8:14) является основанием, на котором было построено Адвентистское Движение. В завершение изучения этого текста мы вспомним о двух моментах, которые следует знать для правильного его понимания и интерпретации. </w:t>
            </w:r>
          </w:p>
          <w:p>
            <w:pPr>
              <w:pStyle w:val="Normal"/>
              <w:ind w:firstLine="340"/>
              <w:jc w:val="both"/>
              <w:rPr/>
            </w:pPr>
            <w:r>
              <w:rPr/>
              <w:t>Первый из них - это принцип параллелизма. В разных главах книги Даниила рассказывается об одних и тех же исторических событиях. К примеру, во 2, 7 и 8 главах пророк описывает одни и те же периоды и царства. Камень из второй главы, суд - из седьмой и очищение святилища, которое произойдет через две тысячи вечеров и утр, говорят об одном периоде времени. Это время, когда Бог установит Свое царство на земле.</w:t>
            </w:r>
          </w:p>
          <w:p>
            <w:pPr>
              <w:pStyle w:val="Normal"/>
              <w:ind w:firstLine="340"/>
              <w:jc w:val="both"/>
              <w:rPr/>
            </w:pPr>
            <w:r>
              <w:rPr/>
              <w:t>Согласно этому, очевидно, что очищение святилища - это событие последнего времени или эсхатологическое событие. Это нечто, что произойдет в конце времени. Последние три стиха из восьмой главы книги Даниила подтверждают это.</w:t>
            </w:r>
          </w:p>
          <w:p>
            <w:pPr>
              <w:pStyle w:val="Normal"/>
              <w:ind w:firstLine="340"/>
              <w:jc w:val="both"/>
              <w:rPr/>
            </w:pPr>
            <w:r>
              <w:rPr/>
              <w:t>Мы еще раз обратим внимание на эти три стиха, но перед этим прочитаем вторую часть семнадцатого текста: «Знай, сын человеческий, что видение относится к концу времени». Другими словами, это видение, которое говорит и о времени, в котором жил Даниил, несет в себе откровение о последнем времени. Некоторые утверждают, что выражение «последнее время» относится к Израильскому народу, другие полагают, что оно относится к концу христианского периода.</w:t>
            </w:r>
          </w:p>
          <w:p>
            <w:pPr>
              <w:pStyle w:val="Normal"/>
              <w:ind w:firstLine="340"/>
              <w:jc w:val="both"/>
              <w:rPr/>
            </w:pPr>
            <w:r>
              <w:rPr/>
              <w:t>Также и в девятнадцатом стихе говорится, что видение исполнится в конце времени: «И сказал: вот, я открываю тебе, что будет в последние дни гнева; ибо это относится к концу определенного времени». В двадцать шестом тексте, объясняя видение, Гавриил все же не раскрывает смысл 14 стиха. Даниилу было сказано лишь следующее: «Видение же о вечере и утре, о котором сказано, истинно, но ты сокрой это видение, ибо оно относится к отдаленным временам».</w:t>
            </w:r>
          </w:p>
          <w:p>
            <w:pPr>
              <w:pStyle w:val="Normal"/>
              <w:ind w:firstLine="340"/>
              <w:jc w:val="both"/>
              <w:rPr/>
            </w:pPr>
            <w:r>
              <w:rPr/>
              <w:t>Итак, даже из восьмой главы книги Даниила мы можем узнать, что четырнадцатый стих относится к последним событиям истории мира. Первое, что мы хотели бы отметить: очищение святилища - это событие последнего времени.</w:t>
            </w:r>
          </w:p>
          <w:p>
            <w:pPr>
              <w:pStyle w:val="Normal"/>
              <w:ind w:firstLine="340"/>
              <w:jc w:val="both"/>
              <w:rPr/>
            </w:pPr>
            <w:r>
              <w:rPr/>
              <w:t>Ранее мы уже говорили о том, что в восьмой главе Даниилу было сказано о четырех вещах:</w:t>
            </w:r>
          </w:p>
          <w:p>
            <w:pPr>
              <w:pStyle w:val="Normal"/>
              <w:ind w:firstLine="340"/>
              <w:jc w:val="both"/>
              <w:rPr/>
            </w:pPr>
            <w:r>
              <w:rPr/>
              <w:t>а) об овне с двумя рогами;</w:t>
            </w:r>
          </w:p>
          <w:p>
            <w:pPr>
              <w:pStyle w:val="Normal"/>
              <w:ind w:firstLine="340"/>
              <w:jc w:val="both"/>
              <w:rPr/>
            </w:pPr>
            <w:r>
              <w:rPr/>
              <w:t>б) о козле с одним рогом;</w:t>
            </w:r>
          </w:p>
          <w:p>
            <w:pPr>
              <w:pStyle w:val="Normal"/>
              <w:ind w:firstLine="340"/>
              <w:jc w:val="both"/>
              <w:rPr/>
            </w:pPr>
            <w:r>
              <w:rPr/>
              <w:t>в) о небольшом роге, который поверг истину о святилище на землю и преуспел в этом;</w:t>
            </w:r>
          </w:p>
          <w:p>
            <w:pPr>
              <w:pStyle w:val="Normal"/>
              <w:ind w:firstLine="340"/>
              <w:jc w:val="both"/>
              <w:rPr/>
            </w:pPr>
            <w:r>
              <w:rPr/>
              <w:t>г) о 2300 днях, к концу которых святилище будет восстановлено или оправдано, или очищено.</w:t>
            </w:r>
          </w:p>
          <w:p>
            <w:pPr>
              <w:pStyle w:val="Normal"/>
              <w:ind w:firstLine="340"/>
              <w:jc w:val="both"/>
              <w:rPr/>
            </w:pPr>
            <w:r>
              <w:rPr/>
              <w:t xml:space="preserve">Мы заметили, что первые три из этих четырех образов были объяснены Даниилу. Двадцатый стих говорит, что овен символизирует Медо-Персию, 21-й и 22-й говорят, что козел - это образ Греции, стихи с 23 по 25 рассказывают о великой религиозной силе, которая, согласно исторической концепции, является папством. Но четвертый символ не был объяснен, в восьмой главе толкование четырнадцатого стиха отсутствует. </w:t>
            </w:r>
          </w:p>
          <w:p>
            <w:pPr>
              <w:pStyle w:val="Normal"/>
              <w:ind w:firstLine="340"/>
              <w:jc w:val="both"/>
              <w:rPr/>
            </w:pPr>
            <w:r>
              <w:rPr/>
              <w:t>Толкование этого текста можно найти в 9 главе с 24 по 27 стихи. Этого мнения придерживается не только наша церковь, но и многие богословы. Среди них и Дезмонд Форд, который не во всем согласен с нашим толкованием 8 главы. Я приведу цитату из его книги «Добрые вести для Адвентистов», изданной недавно Good News Unlimited: «Мы полагаем, что текст из книги Даниила (8:14) объясняется в краткой форме в 9 главе (24-27). Почему? В девятой главе Даниила снова появляется Гавриил. Тот ангел, с которым мы встречались в восьмой главе, пришел, чтобы дать Даниилу мудрость и способность понимать. Он повелевает ему «вникнуть в слово и уразуметь видение». Имел ли ангел в виду пророчество Иеремии, касающееся семидесяти лет? Так считают некоторые из исследователей. Такая точка зрения сомнительна. Даниила, 9 (24-27) объясняет Даниила 8:14». Далее Форд делает вывод: «Поэтому в Даниила (9:24-27) пророку было сказано более детально, чем до этого, в чем заключается восстановление святилища». Итак, многие богословы также полагают, что отрывок из книги Даниила (9: 24-27) - это объяснение 14 стиха из 8 главы.</w:t>
            </w:r>
          </w:p>
          <w:p>
            <w:pPr>
              <w:pStyle w:val="Normal"/>
              <w:ind w:firstLine="340"/>
              <w:jc w:val="both"/>
              <w:rPr/>
            </w:pPr>
            <w:r>
              <w:rPr/>
              <w:t>Чтобы понять, о чем говорится в этом отрывке, мы должны разобраться с его контекстом, исследовать 9 главу. Пожалуйста, не используйте стихи из Библии вне контекста. Нас неоднократно обвиняли за это и иногда по праву. Мы должны учитывать контекст.</w:t>
            </w:r>
          </w:p>
          <w:p>
            <w:pPr>
              <w:pStyle w:val="Normal"/>
              <w:ind w:firstLine="340"/>
              <w:jc w:val="both"/>
              <w:rPr/>
            </w:pPr>
            <w:r>
              <w:rPr/>
              <w:t xml:space="preserve">Для начала определим время, в которое писалась 9 глава. Примерно через 14 лет после видения из 8 главы. «В первый год Дария...» (9: 1). Это приблизительно 538 год до рождества Христова. Четырнадцать лет Даниил ждал объяснения текста об очищении святилища. Со времени разрушения Иерусалима и Храма Навуходоносором прошло 65 лет. </w:t>
            </w:r>
          </w:p>
          <w:p>
            <w:pPr>
              <w:pStyle w:val="Normal"/>
              <w:ind w:firstLine="340"/>
              <w:jc w:val="both"/>
              <w:rPr/>
            </w:pPr>
            <w:r>
              <w:rPr/>
              <w:t>Из 2 стиха 9 главы ясно, что Даниил понимал пророчество, данное Богом пророку Иеремии, который был современником Даниила и жил в Палестине, о том, что Иерусалим и храм останутся разрушенными в течении семидесяти лет. 65 лет прошло и осталось пять лет. Но проблемой было то, что, согласно Даниила (8:14), казалось, что восстановление - это дело далекого будущего.</w:t>
            </w:r>
          </w:p>
          <w:p>
            <w:pPr>
              <w:pStyle w:val="Normal"/>
              <w:ind w:firstLine="340"/>
              <w:jc w:val="both"/>
              <w:rPr/>
            </w:pPr>
            <w:r>
              <w:rPr/>
              <w:t>Поэтому Даниил обеспокоен и смущен. Поставьте себя на его место и представьте, о чем мог думать еврей, живший во времена Даниила. Для евреев разрушение города и храма означало одно: «Ихавод». На еврейском это означает: «отошла слава Божия». Для них это приравнивалось к тому, что Бог их оставил. Это, конечно же, тяжкое бремя для людей Божьих. Подумать, что храм будет восстановлен не через пять лет, а в далеком будущем - это было ужасно. Что сделал Даниил? Третий стих: «И обратил я лице мое к Господу Богу с молитвою и молением, в посте и вретище и пепле». Мы должны прочитать эту молитву и заметить нечто очень важное в этой молитве - концепцию единства. Даниил, слуга Божий, не указывал пальцем на церковь и не говорил, что она пошла по ложному пути. Он считает себя единым с церковью, которая совершила ошибку.</w:t>
            </w:r>
          </w:p>
          <w:p>
            <w:pPr>
              <w:pStyle w:val="Normal"/>
              <w:ind w:firstLine="340"/>
              <w:jc w:val="both"/>
              <w:rPr/>
            </w:pPr>
            <w:r>
              <w:rPr/>
              <w:t>Мы нуждаемся в том, чтобы научиться этому от Даниила. Церковь - это одно тело, и когда она совершает ошибку, если даже вы в этом не участвуете, вы являетесь ее частью. В пятом стихе Даниил говорит: «согрешили мы»; в шестом: «и не слушали рабов твоих»; в восьмом: «Господи! У нас на лицах стыд» и «мы согрешили перед Тобою»; в девятом: «и не слушали гласа Господа Бога нашего»; в одиннадцатом: «И весь Израиль (не часть его, а весь) преступил закон Твой».</w:t>
            </w:r>
          </w:p>
          <w:p>
            <w:pPr>
              <w:pStyle w:val="Normal"/>
              <w:ind w:firstLine="340"/>
              <w:jc w:val="both"/>
              <w:rPr/>
            </w:pPr>
            <w:r>
              <w:rPr/>
              <w:t xml:space="preserve"> </w:t>
            </w:r>
            <w:r>
              <w:rPr/>
              <w:t>Даниил возложил на себя бремя Израиля. Прочитайте стихи с 16 по 19: «Господи! По всей правде Твоей (не по нашей, а по Твоей правде) да отвратится гнев Твой и негодование Твое от града Твоего, Иерусалима, от святой горы Твоей; ибо за грехи наши и беззакония отцов наших (в этом принцип коллективного покаяния) Иерусалим и народ Твой в поругании у всех, окружающих нас».</w:t>
            </w:r>
          </w:p>
          <w:p>
            <w:pPr>
              <w:pStyle w:val="Normal"/>
              <w:ind w:firstLine="340"/>
              <w:jc w:val="both"/>
              <w:rPr/>
            </w:pPr>
            <w:r>
              <w:rPr/>
              <w:t>Другими словами, «народы вокруг нас, и в том числе Вавилон, указывая на нас, спрашивают: «Где Ваш Бог? Вы потерпели поражение, где Ваш Бог?». Даниил обеспокоен. «Приклони, Боже мой, ухо Твое и услышь, открой очи Твои и воззри на опустошения наши и на город, на котором начерчено имя Твое; ибо мы повергаем моления наши пред Тобою, уповая не на праведность нашу, но на Твое великое милосердие» (18 стих).</w:t>
            </w:r>
          </w:p>
          <w:p>
            <w:pPr>
              <w:pStyle w:val="Normal"/>
              <w:ind w:firstLine="340"/>
              <w:jc w:val="both"/>
              <w:rPr/>
            </w:pPr>
            <w:r>
              <w:rPr/>
              <w:t>Он просит, полагаясь на Божью любовь и милость. «Господи, услышь! Господи, прости! Господи, внемли и соверши, не умедли ради Тебя Самого (не ради нас, но ради Тебя), Боже мой, ибо Твое имя наречено на городе Твоем и на народе Твоем» (19 стих).</w:t>
            </w:r>
          </w:p>
          <w:p>
            <w:pPr>
              <w:pStyle w:val="Normal"/>
              <w:ind w:firstLine="340"/>
              <w:jc w:val="both"/>
              <w:rPr/>
            </w:pPr>
            <w:r>
              <w:rPr/>
              <w:t>Упрекают ли Христианство сегодня? Да, и мы нуждаемся в том, чтобы научится молиться, как Даниил. В 20 стихе говорится: «И когда я еще говорил и молился и исповедывал грехи мои и грехи народа моего, Израиля...». Что произошло? Услышал ли Бог молитву Даниила? Да. Бог сказал: «Да, Даниил, я понимаю, что тебя беспокоит и смущает. Ты не можешь соединить воедино пророчество Иеремии с  пророчеством, которое Я дал тебе». Заметим, что Даниил не думал о небесном святилище. Его заботила судьба Иерусалима и его народа. Но мы знаем, что, согласно принципу параллелизма, пророчество из четырнадцатого стиха восьмой главы не относится к еврейскому народу. Оно касается событий последнего времени. У Бога была задача: «Как поступить? Как объяснить это Даниилу?»</w:t>
            </w:r>
          </w:p>
          <w:p>
            <w:pPr>
              <w:pStyle w:val="Normal"/>
              <w:ind w:firstLine="340"/>
              <w:jc w:val="both"/>
              <w:rPr/>
            </w:pPr>
            <w:r>
              <w:rPr/>
              <w:t>Христос столкнулся с подобного рода проблемой. Об этом мы узнаем из 24 главы Евангелия от Матфея. Даниил, как мы уже сказали, не видел различия между пророчеством Иеремии о семидесяти годах опустошения и пророчеством из 8 главы 14 стиха. Ученики совершили похожую ошибку.</w:t>
            </w:r>
          </w:p>
          <w:p>
            <w:pPr>
              <w:pStyle w:val="Normal"/>
              <w:ind w:firstLine="340"/>
              <w:jc w:val="both"/>
              <w:rPr/>
            </w:pPr>
            <w:r>
              <w:rPr/>
              <w:t>У Матфея (24: 1) сказано: «И вышед Иисус шел от храма; и приступили ученики Его, чтобы показать Ему здания храма». Посмотри, Иисус, какой чудесный храм! Второй стих: «Иисус же сказал им: видите ли все это? Истинно говорю вам: не останется здесь камня на камне; все будет разрушено».</w:t>
            </w:r>
          </w:p>
          <w:p>
            <w:pPr>
              <w:pStyle w:val="Normal"/>
              <w:ind w:firstLine="340"/>
              <w:jc w:val="both"/>
              <w:rPr/>
            </w:pPr>
            <w:r>
              <w:rPr/>
              <w:t>Мы знаем из истории, что Он говорил о разрушении храма, которое произошло в 70 году н. э. О чем подумали ученики? Для них разрушение храма было тем же, что и второе пришествие Христа. Что ответили ученики Иисусу? «Когда же сидел Он на горе Елеонской, то приступили к Нему ученики наедине (они были смущены подобно Даниилу) и спросили: скажи нам, когда это будет? И какой признак Твоего пришествия и кончины века?» (3 стих). Ученики думали, что разрушение Иерусалима и второе пришествие Христа произойдут одновременно. Они были в замешательстве. Что мог сделать Иисус? Должен ли Он был сказать им: «Вы ошибаетесь. Храм будет разрушен через несколько лет, но я вернусь в двадцатом веке или может быть позже?» Что бы произошло тогда с учениками? Они не были готовы  услышать такой ответ. Поэтому Иисус соединил эти два события. Когда мы читаем 24 главу Евангелия от Матфея, то замечаем, что знамения разрушения Иерусалима и знамения второго пришествия Христа, событий которые разделены по крайней мере двумя тысячелетиями, соединены воедино. Это может показаться нам несправедливым, но помните, что Бог живет в вечности. Для Него тысяча лет, как один день.</w:t>
            </w:r>
          </w:p>
          <w:p>
            <w:pPr>
              <w:pStyle w:val="Normal"/>
              <w:ind w:firstLine="340"/>
              <w:jc w:val="both"/>
              <w:rPr/>
            </w:pPr>
            <w:r>
              <w:rPr/>
              <w:t>В девятой главе (стих 22) книги Даниила ангел Гавриил сказал пророку: «Даниил! Теперь я исшел, чтобы научить тебя разумению». Ангел не рассказывает ему (9:24-27) о конце мира, но о последних событиях из истории Израиля как избранного народа. Пророчество Иеремии верно. Храм будет восстановлен, но затем будет опять разрушен, после чего уже не будет построен заново. Это конец! 70 недель из 9 главы говорят о конце Израиля как народа Божьего. Но в то же время они должны объяснить нам и значение пророчества из книги Даниила (8:14). Я вижу это следующим образом: Бог использует 70 недель как модель того, что произойдет в конце 2300 вечеров и утр. Мы обратим внимание на основные события, произошедшие в течении этих 70 недель, используя их как модель или принцип для понимания Даниила (8:14).</w:t>
            </w:r>
          </w:p>
          <w:p>
            <w:pPr>
              <w:pStyle w:val="Normal"/>
              <w:ind w:firstLine="340"/>
              <w:jc w:val="both"/>
              <w:rPr/>
            </w:pPr>
            <w:r>
              <w:rPr/>
              <w:t>Я использую здесь новозаветный принцип: евреи-язычники. В книгах Нового Завета Бог разделяет человечество на евреев и язычников. Приведем несколько примеров. Когда Иисус повелел проповедовать Евангелие, Он сказал: «Идите вначале к евреям и дайте им шанс, и если они отвергнут, проповедуйте язычникам». Даже Своим семидесяти ученикам Христос сказал: «Не идите к язычникам. Время еще не пришло. Вначале проповедуйте среди евреев». Павел также говорит в послании к Римлянам: «Сначала Иудеи и затем язычники».</w:t>
            </w:r>
          </w:p>
          <w:p>
            <w:pPr>
              <w:pStyle w:val="Normal"/>
              <w:ind w:firstLine="340"/>
              <w:jc w:val="both"/>
              <w:rPr/>
            </w:pPr>
            <w:r>
              <w:rPr/>
              <w:t>Это не означает, что язычники не могли получить спасение в еврейский период. Они могли спастись, но должны были стать евреями для этого. Это подобно тому, как в Христианский период, который начался в 31 году н. э. , если еврей принимает Евангелие, Он должен стать язычником. В настоящее время, если еврей, живущий в Израиле, становится христианином, он теряет гражданство. Государство отбирает у него паспорт, потому что он стал язычником. Евреи говорят, что если еврей становится христианином, его нельзя больше считать евреем, даже по национальности.</w:t>
            </w:r>
          </w:p>
          <w:p>
            <w:pPr>
              <w:pStyle w:val="Normal"/>
              <w:ind w:firstLine="340"/>
              <w:jc w:val="both"/>
              <w:rPr/>
            </w:pPr>
            <w:r>
              <w:rPr/>
              <w:t xml:space="preserve">Будем помнить, что еврей может быть спасен и сегодня. Бог дает евреям второй шанс. Каждый из евреев может спастись, если примет Христа как Мессию. Обратим внимание на пять основных моментов из отрывка о семидесяти неделях: </w:t>
            </w:r>
          </w:p>
          <w:p>
            <w:pPr>
              <w:pStyle w:val="Normal"/>
              <w:ind w:firstLine="340"/>
              <w:jc w:val="both"/>
              <w:rPr/>
            </w:pPr>
            <w:r>
              <w:rPr/>
              <w:t>1. Повеление о восстановлении Иерусалима.</w:t>
            </w:r>
          </w:p>
          <w:p>
            <w:pPr>
              <w:pStyle w:val="Normal"/>
              <w:ind w:firstLine="340"/>
              <w:jc w:val="both"/>
              <w:rPr/>
            </w:pPr>
            <w:r>
              <w:rPr/>
              <w:t>2. Чтобы осуществить это повеление, евреи должны покинуть Вавилон и вернуться домой. Они не могут далее оставаться в прекрасных домах, построенных в Вавилоне, они должны выйти из Вавилона и вернуться в Израиль.</w:t>
            </w:r>
          </w:p>
          <w:p>
            <w:pPr>
              <w:pStyle w:val="Normal"/>
              <w:ind w:firstLine="340"/>
              <w:jc w:val="both"/>
              <w:rPr/>
            </w:pPr>
            <w:r>
              <w:rPr/>
              <w:t>3. Вернувшись, они должен восстановить и обустроить храм и город. Вот что сказано в 9 главе Даниила о восстановлении: «Знай и разумей: с того времени, как выйдет повеление о восстановлении Иерусалима, до Христа Владыки семь седьмин и шестьдесят две седьмины (восстановление займет большую часть времени); и возвратится народ и обстроятся улицы и стены, но в трудные времена». Самая трудная часть - это восстановление. Будут противостоять этому. Будет множество проблем, но храм будет восстановлен, даже если это займет много времени. Итак первое - это повеление, второе - выход из Вавилона, третье - восстановление, которое будет происходить в тяжелые времена.</w:t>
            </w:r>
          </w:p>
          <w:p>
            <w:pPr>
              <w:pStyle w:val="Normal"/>
              <w:ind w:firstLine="340"/>
              <w:jc w:val="both"/>
              <w:rPr/>
            </w:pPr>
            <w:r>
              <w:rPr/>
              <w:t>4. Следующий момент: подтверждение завета. На протяжении многих лет, разным поколениям, Бог обещал евреям Мессию. Они ждали Мессию долгое время. Обетование исполнилось в последнюю неделю из семидесяти. Когда Христос пришел, Он «утвердил завет», исполнил то, что было обещано.</w:t>
            </w:r>
          </w:p>
          <w:p>
            <w:pPr>
              <w:pStyle w:val="Normal"/>
              <w:ind w:firstLine="340"/>
              <w:jc w:val="both"/>
              <w:rPr/>
            </w:pPr>
            <w:r>
              <w:rPr/>
              <w:t>5. В середине последней недели Иисус совершил все, что было обещано. Он умер на кресте, исполнив требования закона.</w:t>
            </w:r>
          </w:p>
          <w:p>
            <w:pPr>
              <w:pStyle w:val="Normal"/>
              <w:ind w:firstLine="340"/>
              <w:jc w:val="both"/>
              <w:rPr/>
            </w:pPr>
            <w:r>
              <w:rPr/>
              <w:t>Приняли ли евреи, как народ, утвержденный завет? Нет. Бог дал им еще три с половиной года. Он не упрекал их за то, что они распяли Христа. Он еще мог простить их как народ, но после воскресения Христа, когда солдаты пришли к Каиафе и сказали: «человек, которого положили в гробницу, воскрес», не было прощения. Не было потому, что воскресение было главным доказательством того, что Иисус Христос - это Мессия.</w:t>
            </w:r>
          </w:p>
          <w:p>
            <w:pPr>
              <w:pStyle w:val="Normal"/>
              <w:ind w:firstLine="340"/>
              <w:jc w:val="both"/>
              <w:rPr/>
            </w:pPr>
            <w:r>
              <w:rPr/>
              <w:t>Каиафа стоял перед выбором: либо признать, что его церковь совершила ошибку, которая подтолкнула ее распять Сына Божьего, либо скрыть эту ошибку. Он решил умолчать о ней. И когда солдаты сказали ему: «Если мы солжем, сказав, что ученики украли тело, мы признаем, что не справились с приказом охранять тело», Каиафа ответил: «Не переживайте, мы уладим это». Он дал Пилату взятку, бакшиш. На Ближнем Востоке вы не можете начать какое-то дело, не дав взятку.</w:t>
            </w:r>
          </w:p>
          <w:p>
            <w:pPr>
              <w:pStyle w:val="Normal"/>
              <w:ind w:firstLine="340"/>
              <w:jc w:val="both"/>
              <w:rPr/>
            </w:pPr>
            <w:r>
              <w:rPr/>
              <w:t>Даже церкви приходится следовать этому принципу, чтобы получить право действовать. Взятка - часть культуры Ближнего Востока. И нет выбора. Я попытался обойти это правило, но безуспешно. Мы строили церковь в Африке, где существует такая же проблема. Я сказал начальнику строительства: «Эту церковь мы построим без взяток». Он ответил: «Как скажешь Жак, но ты ведь знаешь, какие здесь правила». Я сказал: «Да, но эта церковь будет построена без коррупции». Он сказал: «Хорошо, давай попробуем».</w:t>
            </w:r>
          </w:p>
          <w:p>
            <w:pPr>
              <w:pStyle w:val="Normal"/>
              <w:ind w:firstLine="340"/>
              <w:jc w:val="both"/>
              <w:rPr/>
            </w:pPr>
            <w:r>
              <w:rPr/>
              <w:t>Мы построили фундамент, но, чтобы продолжать строительство, необходимо было разрешение инженера, который должен был проверить правильность строительных работ. Я сам пришел к нему и попросил, чтобы он пришел с инспекцией. Я заполнил заявление и он сказал: «Я приду завтра». На следующий день он не пришел. Я опять зашел к нему и спросил: «Почему ты не пришел?» «Я был слишком занят!» - ответил он. Это продолжалось в течение трех месяцев. Приближался сезон дождей, и начальник строительства сказал мне: «Оставь это и положись на меня». «Хорошо», - ответил я. Он дал инженеру двадцать шиллингов и тот сказал: «Ваш пастор архитектор. Вы не нуждаетесь в проверке, так что можете продолжать строительство». Каиафа дал деньги солдатам и сказал: «Мы позаботимся сами об этом».</w:t>
            </w:r>
          </w:p>
          <w:p>
            <w:pPr>
              <w:pStyle w:val="Normal"/>
              <w:ind w:firstLine="340"/>
              <w:jc w:val="both"/>
              <w:rPr/>
            </w:pPr>
            <w:r>
              <w:rPr/>
              <w:t>Иисус сказал евреям: «Сколько раз я хотел собрать вас, как птица собирает птенцов своих под крылья, и вы не захотели! Се, оставляется вам дом ваш пуст». Когда евреи до смерти побили Стефана камнями, они открыто признали свое отвержение Мессии, и это отвержение принесло разрушение Иерусалима и «Ихавод» для народа.</w:t>
            </w:r>
          </w:p>
          <w:p>
            <w:pPr>
              <w:pStyle w:val="Normal"/>
              <w:ind w:firstLine="340"/>
              <w:jc w:val="both"/>
              <w:rPr/>
            </w:pPr>
            <w:r>
              <w:rPr/>
              <w:t>Перед тем, как разрушить храм, римские воины прибили к двери храма Римский орден. И Иисус сказал ученикам: «Когда увидите этот знак, знайте, что приходит конец. Тогда бегите из Иерусалима». И христиане, как мы знаем, прислушались к этому пророчеству (которое Иисус связал со словами из книги Даниила) и никто из них не погиб при осаде Иерусалима. Неверующие же умерли. И это было ужасно. Достаточно лишь немного прочитать об этом в исторических документах, чтобы увидеть, как это было страшно. Евреи ели крыс во время осады. Были случаи, когда из-за голода съедали детей. Настолько они потеряли рассудок.</w:t>
            </w:r>
          </w:p>
          <w:p>
            <w:pPr>
              <w:pStyle w:val="Normal"/>
              <w:ind w:firstLine="340"/>
              <w:jc w:val="both"/>
              <w:rPr/>
            </w:pPr>
            <w:r>
              <w:rPr/>
              <w:t>Мы выделили пять главных моментов в отрывке из 9 главы книги Даниила (9:24-27) и теперь применим их к тексту о 2300 вечерах и утр. 70 недель начались с повеления. Очищение святилища также начинается с повеления. Обратимся к книге Откровение, которая дополняет книгу Даниила. В 10 главе мы читаем о великом разочаровании 1844 года. Это было горькое разочарование! Но Бог сказал немногим, кто остался Ему верным, пройдя через этот горький опыт: «Тебе надлежит опять пророчествовать» (11 стих).</w:t>
            </w:r>
          </w:p>
          <w:p>
            <w:pPr>
              <w:pStyle w:val="Normal"/>
              <w:ind w:firstLine="340"/>
              <w:jc w:val="both"/>
              <w:rPr/>
            </w:pPr>
            <w:r>
              <w:rPr/>
              <w:t>Почему «опять»? Потому что Евангелие, которое дал Христос ранней церкви, было извращено небольшим рогом. Помните, что святилище - это модель плана спасения, который и был осквернен небольшим рогом из книги Даниила, восьмая глава. И Бог говорит своему «малому стаду»: «Ты должен пророчествовать опять - ты должен восстановить Евангелие и провозгласить Его многим народам, племенам, языкам и царям».</w:t>
            </w:r>
          </w:p>
          <w:p>
            <w:pPr>
              <w:pStyle w:val="Normal"/>
              <w:ind w:firstLine="340"/>
              <w:jc w:val="both"/>
              <w:rPr/>
            </w:pPr>
            <w:r>
              <w:rPr/>
              <w:t>В четырнадцатой главе книги Откровение сказано, что должна быть проповедана трехангельская весть, или вечное Евангелие. Поэтому повеление, которое Бог дал «малому стаду» - Адвентистам, вышедшим из движения Миллера, было восстановить Евангелие и провозгласить его миру. Это первое повеление. Для меня 1844 год означает повеление.</w:t>
            </w:r>
          </w:p>
          <w:p>
            <w:pPr>
              <w:pStyle w:val="Normal"/>
              <w:ind w:firstLine="340"/>
              <w:jc w:val="both"/>
              <w:rPr/>
            </w:pPr>
            <w:r>
              <w:rPr/>
              <w:t>Чтобы повеление исполнилось, эти люди должны были выйти из Вавилона. Не физического, не буквального Вавилона, но духовного. «Выйди из него, народ Мой». Это второй момент. Третье - это само восстановление. Возродили ли мы Евангелие? Бог попытался сделать это сто лет назад, но неудачно. Восстановление Иерусалима происходило в трудные времена, и мы также испытываем трудности с восстановлением Евангелия. Мы не едины как церковь в вопросе Евангелия.</w:t>
            </w:r>
          </w:p>
          <w:p>
            <w:pPr>
              <w:pStyle w:val="Normal"/>
              <w:ind w:firstLine="340"/>
              <w:jc w:val="both"/>
              <w:rPr/>
            </w:pPr>
            <w:r>
              <w:rPr/>
              <w:t>Будет ли Евангелие восстановлено? Был ли восстановлен Иерусалим в конечном счете? Да. И Евангелие будет возрождено, об этом говорит 18 глава книги Откровение. И когда это произойдет, земля освятится от славы Божьей. Другими словами, Бог утвердит Завет, который есть вечное Евангелие, завет не с евреями, но с язычниками. После этого ни один народ из языческого мира не будет иметь прощения, если скажет: «Евангелие не может спасти». Это будет настолько очевидным и ясным для всех. Земля освятится от его славы. Не будет больше прощения.</w:t>
            </w:r>
          </w:p>
          <w:p>
            <w:pPr>
              <w:pStyle w:val="Normal"/>
              <w:ind w:firstLine="340"/>
              <w:jc w:val="both"/>
              <w:rPr/>
            </w:pPr>
            <w:r>
              <w:rPr/>
              <w:t>Но примет ли мир Евангелие? Я не говорю сейчас о личностях, потому что мы знаем, что тысячи в это время будут духовно обращены; вопрос в том, примет ли мир Евангелие? Нет. Мир отвергает добрую весть. На этот раз не по неведению, но сознательно, подобно Каиафе. Это будет умышленное отвержение.</w:t>
            </w:r>
          </w:p>
          <w:p>
            <w:pPr>
              <w:pStyle w:val="Normal"/>
              <w:ind w:firstLine="340"/>
              <w:jc w:val="both"/>
              <w:rPr/>
            </w:pPr>
            <w:r>
              <w:rPr/>
              <w:t>Это отвержение повлечет за собой опустошение земли на 1000 лет. Я полагаю, что Бог создал Адвентистское Движение, чтобы восстановить Евангелие и провозгласить его с силой. Мы все еще боремся, но когда это окончится, земля освятится от истины Христовой. И затем не будет больше прощения. Когда мир сознательно отвергнет Евангелие, испытательный срок окончится. Бог скажет миру, языческому миру: «Се, оставляется вам, дом ваш пуст». Бог отдалит от этого мира силу, защищающую его от зла, и на мир обрушится последние семь язв.</w:t>
            </w:r>
          </w:p>
          <w:p>
            <w:pPr>
              <w:pStyle w:val="Normal"/>
              <w:ind w:firstLine="340"/>
              <w:jc w:val="both"/>
              <w:rPr/>
            </w:pPr>
            <w:r>
              <w:rPr/>
              <w:t>Знаком этого, подобно римскому знаку на двери храма, я полагаю, будет закон о воскресении. Это будет знаком для христиан, чтобы они спасались бегством. Тогда нам надо будет забыть о холодильнике и других продовольственных запасах и придется жить недолгое время в горах, питаясь салатом и одуванчиками.</w:t>
            </w:r>
          </w:p>
          <w:p>
            <w:pPr>
              <w:pStyle w:val="Normal"/>
              <w:ind w:firstLine="340"/>
              <w:jc w:val="both"/>
              <w:rPr/>
            </w:pPr>
            <w:r>
              <w:rPr/>
              <w:t>Вот что говорит мне стих из книги Даниила (8:14). У нас есть миссия, и если мы разрушим учение о 1844 годе, мы разрушим миссию церкви. А если у нас нет особой миссии, то мы всего лишь еще одна религиозная конфессия, среди многих других. Мы должны восстановить Евангелие, и я особым образом призываю к этому молодежь церкви.</w:t>
            </w:r>
          </w:p>
          <w:p>
            <w:pPr>
              <w:pStyle w:val="Normal"/>
              <w:ind w:firstLine="340"/>
              <w:jc w:val="both"/>
              <w:rPr/>
            </w:pPr>
            <w:r>
              <w:rPr/>
              <w:t xml:space="preserve"> </w:t>
            </w:r>
            <w:r>
              <w:rPr/>
              <w:t>Мы должны понять, что Даниила (8:14) содержит весть для нас, и моя молитва о том, чтобы мы, подобно Даниилу, встали на колени и сказали: «Господи, мы просим, пожалуйста, восстанови Евангелие, оскверненное небольшим рогом, чтобы мир узнал истину и чтобы Иисус Христос мог прийти как Он обещал».</w:t>
            </w:r>
          </w:p>
          <w:p>
            <w:pPr>
              <w:pStyle w:val="Normal"/>
              <w:ind w:firstLine="340"/>
              <w:jc w:val="both"/>
              <w:rPr/>
            </w:pPr>
            <w:r>
              <w:rPr/>
              <w:t>Иисус сказал: «И проповедано будет сие Евангелие царствия по всей вселенной, во свидетельство всем народам; и тогда придет конец» (Матфея 24:14).</w:t>
            </w:r>
          </w:p>
          <w:p>
            <w:pPr>
              <w:pStyle w:val="Normal"/>
              <w:ind w:firstLine="340"/>
              <w:jc w:val="both"/>
              <w:rPr/>
            </w:pPr>
            <w:r>
              <w:rPr/>
              <w:t>Слово свидетельство - это юридический термин. В суде вы приносите свидетельства в пользу или против какой-то личности. Проповедь Евангелия будет величайшим свидетельством миру, который сознательно отверг Бога. И когда это Евангелие будет проповедано миру во свидетельство, придет конец. Пусть Бог благословит нас, чтобы мы выполнили миссию, которую Он возложил на нас.</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025" w:leader="none"/>
              </w:tabs>
              <w:jc w:val="left"/>
              <w:rPr/>
            </w:pPr>
            <w:r>
              <w:rPr/>
              <w:tab/>
              <w:t>Глава 20</w:t>
            </w:r>
          </w:p>
          <w:p>
            <w:pPr>
              <w:pStyle w:val="FR2"/>
              <w:rPr/>
            </w:pPr>
            <w:r>
              <w:rPr/>
              <w:t>Хлеб жизни</w:t>
            </w:r>
          </w:p>
          <w:p>
            <w:pPr>
              <w:pStyle w:val="Normal"/>
              <w:jc w:val="center"/>
              <w:rPr/>
            </w:pPr>
            <w:r>
              <w:rPr/>
              <w:t>Иоанна (6:51-58)</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В этой главе мы обратим наше внимание на два отрывка из Священного Писания и, надеюсь, что в результате этого исследования я уничтожу предубеждения, из-за которых многие не решаются участвовать в Вечере Господней. Первый отрывок из Евангелия от Иоанна, 6 глава, а второй из первого послания к Коринфянам, 11 глава. Слова Иисуса из 6 главы Евангелия от Иоанна (50, 51, 53-58 стихи) были самыми трудными для понимания, сказанными за время земного служения Иисуса.</w:t>
            </w:r>
          </w:p>
          <w:p>
            <w:pPr>
              <w:pStyle w:val="Normal"/>
              <w:ind w:firstLine="340"/>
              <w:jc w:val="both"/>
              <w:rPr/>
            </w:pPr>
            <w:r>
              <w:rPr/>
              <w:t>«Хлеб же, сходящий с небес, таков, что ядущий его не умрет. Я - хлеб живый, сшедший с небес: ядущий хлеб сей будет жить вовек: хлеб же, который Я дам, есть Плоть Моя, которую Я отдам за жизнь мира».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w:t>
            </w:r>
          </w:p>
          <w:p>
            <w:pPr>
              <w:pStyle w:val="Normal"/>
              <w:ind w:firstLine="340"/>
              <w:jc w:val="both"/>
              <w:rPr/>
            </w:pPr>
            <w:r>
              <w:rPr/>
              <w:t>«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w:t>
            </w:r>
          </w:p>
          <w:p>
            <w:pPr>
              <w:pStyle w:val="Normal"/>
              <w:ind w:firstLine="340"/>
              <w:jc w:val="both"/>
              <w:rPr/>
            </w:pPr>
            <w:r>
              <w:rPr/>
              <w:t>После того, как евреи услышали эти слова, «многие из учеников Его отошли от Него и уже не ходили с Ним» (66 стих). Они не могли принять это. В 60 стихе говорится: «Многие из учеников Его, слыша то, говорили: какие странные слова! Кто может это слушать?»</w:t>
            </w:r>
          </w:p>
          <w:p>
            <w:pPr>
              <w:pStyle w:val="Normal"/>
              <w:ind w:firstLine="340"/>
              <w:jc w:val="both"/>
              <w:rPr/>
            </w:pPr>
            <w:r>
              <w:rPr/>
              <w:t>Многие считают Вечерю Господню чем-то тяжелым для понимания. Иисусу Христу пришлось объяснить ученикам значение слов: «Если не будете есть Плоти Сына Человеческого и пить Крови Его, то не будете иметь в себе жизни».</w:t>
            </w:r>
          </w:p>
          <w:p>
            <w:pPr>
              <w:pStyle w:val="Normal"/>
              <w:ind w:firstLine="340"/>
              <w:jc w:val="both"/>
              <w:rPr/>
            </w:pPr>
            <w:r>
              <w:rPr/>
              <w:t>Следует ли считать каждое слово из этого отрывка вдохновенным. Многие из слов, использованных в Библии, являются устаревшими или поменяли свое значение. Мы, как церковь, верим, что вдохновенны мысли, истины  Священного Писания, но не слова. Понимая буквально утверждение Иисуса : «Если не будете есть Плоти Сына Человеческого и пить Крови Его ...», можно обвинить Иисуса в том, что Он учил каннибализму. Мы должны разобраться в смысле этих слов. Прочитаем 63 стих: «Дух животворит; плоть не пользует нимало. Слова, которые говорю Я вам, суть дух и жизнь».</w:t>
            </w:r>
          </w:p>
          <w:p>
            <w:pPr>
              <w:pStyle w:val="Normal"/>
              <w:ind w:firstLine="340"/>
              <w:jc w:val="both"/>
              <w:rPr/>
            </w:pPr>
            <w:r>
              <w:rPr/>
              <w:t>Итак, что имел в виду Иисус, когда сказал: «Вы должны есть Плоть Мою и пить Кровь Мою, если хотите иметь жизнь вечную»? Взглянем на контекст этих слов. Иисус накормил пять тысяч человек возле Галилейского моря всего лишь пятью ячменевыми хлебами и двумя рыбками. Конечно же, это было недостаточно, чтобы накормить такое количество людей, и Иисус совершил чудо.</w:t>
            </w:r>
          </w:p>
          <w:p>
            <w:pPr>
              <w:pStyle w:val="Normal"/>
              <w:ind w:firstLine="340"/>
              <w:jc w:val="both"/>
              <w:rPr/>
            </w:pPr>
            <w:r>
              <w:rPr/>
              <w:t>На второй день Иисус исчез, потому что люди говорили: «Если этот человек может накормить 5000 человек, Он должен занять место царя». Они хотели взять Иисуса и сделать Его царем силой, и поэтому Христос «удалился на гору один» (15 стих). Он не пришел на землю, чтобы стать царем, но чтобы спасти нас от греха. На второй день, «когда народ увидел, что нет Иисуса, нет учеников Его, то вошли в лодки и приплыли в Капернаум, ища Иисуса».</w:t>
            </w:r>
          </w:p>
          <w:p>
            <w:pPr>
              <w:pStyle w:val="Normal"/>
              <w:ind w:firstLine="340"/>
              <w:jc w:val="both"/>
              <w:rPr/>
            </w:pPr>
            <w:r>
              <w:rPr/>
              <w:t>В Евангелие от Иоанна (6:25,26) читаем: «И нашедши Его на той стороне моря, сказали Ему: Равви! Когда Ты сюда пришел? Иисус сказал им в ответ: истинно, истинно говорю вам: вы ищете Меня не потому, что видели чудеса, но потому, что ели хлеб и насытились! Вы искали меня не из-за чудес, но потому что Я накормил вас. Вы пришли за хлебом и рыбой. Но я хочу сказать вам: то, что Я дал вам, не имеет цены, потому что завтра вы опять будете голодны. И пища, которую Бог дал в пустыне через Моисея, также не могла вас насытить. Я предлагаю вам сегодня истинный хлеб. Этот хлеб - Я, Моя плоть и кровь».</w:t>
            </w:r>
          </w:p>
          <w:p>
            <w:pPr>
              <w:pStyle w:val="Normal"/>
              <w:ind w:firstLine="340"/>
              <w:jc w:val="both"/>
              <w:rPr/>
            </w:pPr>
            <w:r>
              <w:rPr/>
              <w:t>Что хотел сказать Иисус словами: «Если не будете есть Плоти Сына Человеческого и пить Крови Его...». У слова «плоть» есть несколько значений в Новом Завете. В этом контексте оно подразумевает человеческую природу Христа. «Слово стало Плотию (человеческой) и обитало с нами» (Иоанна, 1:14). Совершенное Христом в человеческой природе принесло нам жизнь.</w:t>
            </w:r>
          </w:p>
          <w:p>
            <w:pPr>
              <w:pStyle w:val="Normal"/>
              <w:ind w:firstLine="340"/>
              <w:jc w:val="both"/>
              <w:rPr/>
            </w:pPr>
            <w:r>
              <w:rPr/>
              <w:t>В послании к Евреям (10:5-9) апостол говорит евреям, которые стали христианами, что Христос пришел в мир не для того, чтобы увековечить систему жертвоприношений, которая не могла спасти людей. Жертвы были лишь «тенью будущих благ». «Посему Христос, входя в мир, говорит: жертвы и приношения Ты не восхотел, но тело уготовал Мне» (15 стих).</w:t>
            </w:r>
          </w:p>
          <w:p>
            <w:pPr>
              <w:pStyle w:val="Normal"/>
              <w:ind w:firstLine="340"/>
              <w:jc w:val="both"/>
              <w:rPr/>
            </w:pPr>
            <w:r>
              <w:rPr/>
              <w:t>Бог приготовил Иисусу тело, которое представляло все человечество. Христос был вторым Адамом. Он облекся в человеческую природу, которая нуждалась в искуплении. Он сделал это для нашего спасения: «потом прибавил (Христос сказал в своем сердце): вот, иду исполнить волю Твою, Боже; в свитке книжном написано о Мне». Какова была воля Божия относительно Иисуса, для чего Бог послал Христа в наш мир? Иоанна (3:17) говорит, что Бог послал Сына Своего, «чтобы мир спасен был через Него».</w:t>
            </w:r>
          </w:p>
          <w:p>
            <w:pPr>
              <w:pStyle w:val="Normal"/>
              <w:ind w:firstLine="340"/>
              <w:jc w:val="both"/>
              <w:rPr/>
            </w:pPr>
            <w:r>
              <w:rPr/>
              <w:t>В Евангелие от Иоанна (6:27) Иисус пытается объяснить, что Он есть исполнение пророчеств - обетований о Мессии. В 28 стихе евреи, слышавшие его слова, спросили: «Что нам делать, чтобы творить дела Божии?».</w:t>
            </w:r>
          </w:p>
          <w:p>
            <w:pPr>
              <w:pStyle w:val="Normal"/>
              <w:ind w:firstLine="340"/>
              <w:jc w:val="both"/>
              <w:rPr/>
            </w:pPr>
            <w:r>
              <w:rPr/>
              <w:t>Они были во власти ложной доктрины. Бог не осудил их. Евреи извратили истину и учили, что человек должен сделать какое-то количество добрых дел, чтобы Бог принял его. И теперь они спрашивают у Иисуса, будучи убежденными, что Он пророк, так как видели чудо, совершенное Им: «Какие дела желает Бог, чтобы мы сделали, чтобы получить жизнь? Иисус ответил: «Вот дело Божие, чтобы вы веровали в Того, кого Он послал».</w:t>
            </w:r>
          </w:p>
          <w:p>
            <w:pPr>
              <w:pStyle w:val="Normal"/>
              <w:ind w:firstLine="340"/>
              <w:jc w:val="both"/>
              <w:rPr/>
            </w:pPr>
            <w:r>
              <w:rPr/>
              <w:t>В Иоанна (6:33-35) мы читаем: «Ибо хлеб Божий есть Тот, Который сходит с небес и дает жизнь миру. На это сказали Ему: Господи! Подавай нам всегда такой хлеб». Они не понимали, о чем говорит Христос. «Иисус же сказал им: Я есть хлеб жизни; приходящий ко Мне не будет алкать». Христос не имеет в виду физический голод. Он говорит о духовном голоде. В каждом человеке есть желание получить спасение. В каждом есть этот голод и ничто не может его утолить, кроме Иисуса Христа.</w:t>
            </w:r>
          </w:p>
          <w:p>
            <w:pPr>
              <w:pStyle w:val="Normal"/>
              <w:ind w:firstLine="340"/>
              <w:jc w:val="both"/>
              <w:rPr/>
            </w:pPr>
            <w:r>
              <w:rPr/>
              <w:t>Когда юноша (Матфея, 19) пришел к Иисусу и спросил: «Что сделать мне доброго, чтобы иметь жизнь вечную?», он попросту хотел узнать, как утолить свой духовный голод. Его учили, что для этого он должен соблюдать закон. Поэтому он сказал Иисусу Христу: «Я соблюдаю заповеди, но все же голоден». Иисус сказал ему: «Ты никогда не сможешь заслужить спасение добрыми делами, через послушание закону».</w:t>
            </w:r>
          </w:p>
          <w:p>
            <w:pPr>
              <w:pStyle w:val="Normal"/>
              <w:ind w:firstLine="340"/>
              <w:jc w:val="both"/>
              <w:rPr/>
            </w:pPr>
            <w:r>
              <w:rPr/>
              <w:t>Бог приготовил тело Иисусу. Оно было телом всего человечества, которое нуждалось в искуплении. Все люди от Адама и до наших дней согрешили и лишены славы Божьей. Единственным человеком, который в совершенстве исполнил закон Божий, удовлетворив все требования закона, является Иисус Христос, поэтому мы возлагаем свою надежду на Него. Поэтому нам было сказано, что «человеческая природа Христа является всем для нас».</w:t>
            </w:r>
          </w:p>
          <w:p>
            <w:pPr>
              <w:pStyle w:val="Normal"/>
              <w:ind w:firstLine="340"/>
              <w:jc w:val="both"/>
              <w:rPr/>
            </w:pPr>
            <w:r>
              <w:rPr/>
              <w:t>Об этой же чудесной истине говорится и в послании к Евреям (2:14,15):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Каждый человек жаждет спасения, потому что все люди рано или поздно встречаются со смертью и никто этого не любит. В случаях, когда угрожает смерть, даже атеисты взывают к Богу.</w:t>
            </w:r>
          </w:p>
          <w:p>
            <w:pPr>
              <w:pStyle w:val="Normal"/>
              <w:ind w:firstLine="340"/>
              <w:jc w:val="both"/>
              <w:rPr/>
            </w:pPr>
            <w:r>
              <w:rPr/>
              <w:t>Мой двоюродный брат, по поручению ООН, находился в Эфиопии. Его работа связана с  культивированием особого сорта зерновых, гибридом пшеницы с рожью, который имеет очень высокое содержание белка. Этот вид зерновых (так называемый тритикале) продается сегодня во многих магазинах. Мой родственник был одним из наблюдателей. Он переезжал с места на место, проверяя участки, засеянные этой культурой. В какой-то степени его можно было считать религиозным человеком. Он сел в самолет, чтобы перелететь на новое место. Самолет взлетел, а командир и его помощник в это время спорили между собой. Командир летал на самолете другого типа, за штурвал этого сел впервые. Его помощник сказал: «Ты избрал неверное направление». Командир ответил: «Я здесь начальник, не учи меня летать». Самолет затрясся и не мог набрать высоту. Они летели над деревьями и последнее, что мог вспомнить мой брат, это, как он, находясь под сиденьем, вскричал: «Боже, спаси меня!»</w:t>
            </w:r>
          </w:p>
          <w:p>
            <w:pPr>
              <w:pStyle w:val="Normal"/>
              <w:ind w:firstLine="340"/>
              <w:jc w:val="both"/>
              <w:rPr/>
            </w:pPr>
            <w:r>
              <w:rPr/>
              <w:t>До этого он не обращался к Богу, но, находясь лицом к лицу со смертью, он сказал: «Боже, спаси меня!» И Бог спас его; это было поразительное чудо. Самолет ударился о деревья, правый двигатель сорвался с крыла, и так как винт вращался с огромной скоростью, двигатель отлетел в сторону и оторвал переднюю часть самолета. Он даже коснулся ручных часов моего брата, но его не задел. Когда он открыл глаза, то увидел небо. Люди, сидевшие спереди, сзади, командир, его помощник и стюардесса - все погибли. Я сказал ему: «Бог спас тебя для определенной цели».</w:t>
            </w:r>
          </w:p>
          <w:p>
            <w:pPr>
              <w:pStyle w:val="Normal"/>
              <w:ind w:firstLine="340"/>
              <w:jc w:val="both"/>
              <w:rPr/>
            </w:pPr>
            <w:r>
              <w:rPr/>
              <w:t>Все мы хотим жить. Легко сказать: «Я не хочу участвовать в вечере Господней». Но знаем ли мы, что говорим? Это то же, что сказать: «Я не хочу иметь части со Христом». Поэтому Христос говорит: «Кто даст тебе жизнь, если ты не хочешь иметь части со Мною?»</w:t>
            </w:r>
          </w:p>
          <w:p>
            <w:pPr>
              <w:pStyle w:val="Normal"/>
              <w:ind w:firstLine="340"/>
              <w:jc w:val="both"/>
              <w:rPr/>
            </w:pPr>
            <w:r>
              <w:rPr/>
              <w:t>Когда ученики оставили Иисуса, Он спросил у двенадцати: «Не хотите ли и вы отойти?» (66 стих). Симон Петр ответил: «Господи! К кому нам идти?» Этот же вопрос я хочу задать вам. Если вы не хотите участвовать в Вечере Господней, к кому вы пойдете?</w:t>
            </w:r>
          </w:p>
          <w:p>
            <w:pPr>
              <w:pStyle w:val="Normal"/>
              <w:ind w:firstLine="340"/>
              <w:jc w:val="both"/>
              <w:rPr/>
            </w:pPr>
            <w:r>
              <w:rPr/>
              <w:t>Я знаю, что некоторые не приходят из-за фразы, сказанной Павлом в первом послании к Коринфянам (11:27): «Посему, кто будет есть хлеб сей или пить чашу Господню недостойно, виновен будет против Тела и Крови Господней». Павел не говорит, что Вечеря Господня только для добрых людей. Он хочет сказать: «Пожалуйста, не считайте Вечерю Господню обычной трапезой». Но это не грозит нам сегодня, потому что в Адвентистской церкви на вечере нам предлагается всего лишь небольшой кусочек хлеба и маленький стаканчик виноградного сока. Павел не говорит об участии грешников в вечере в этом стихе, но о проблеме церкви города Коринф, в которой символы вечери превращались некоторыми в обычную еду. Мы не должны так поступать, Вечеря Господня - это святое служение.</w:t>
            </w:r>
          </w:p>
          <w:p>
            <w:pPr>
              <w:pStyle w:val="Normal"/>
              <w:ind w:firstLine="340"/>
              <w:jc w:val="both"/>
              <w:rPr/>
            </w:pPr>
            <w:r>
              <w:rPr/>
              <w:t>Ответ на вопрос: «Что означает есть Плоть и пить Кровь Иисуса Христа?» находится в Иоанна (6:56): «Ядущий Мою Плоть и пиющий Мою Кровь пребывает во Мне и Я в нем». Мы говорили в предыдущих главах об этих двух фазах спасения. Чтобы спасти нас, Бог должен был соединиться с человечеством. При воплощении Христа, Иисус и мы стали одно, чтобы Он мог спасти нас посредством своей жизни и смерти. Мы святы только в человеческой природе Христа. Отдельно от Христа мы грешники. Чтобы святая жизнь в человеческой природе Христа стала и нашей, необходимо наше желание, отклик. Мы должны обитать во Христе, принять то, что Бог даровал нам во Христе. Бог не может дать нам это насильно. Мы должны обитать в Нем, как Он обитал в нас.</w:t>
            </w:r>
          </w:p>
          <w:p>
            <w:pPr>
              <w:pStyle w:val="Normal"/>
              <w:ind w:firstLine="340"/>
              <w:jc w:val="both"/>
              <w:rPr/>
            </w:pPr>
            <w:r>
              <w:rPr/>
              <w:t>Иисус говорит: «Когда вы едите Мою Плоть и пьете Мою Кровь, вы просто используете это как символ для признания того, что Я обитаю в вас». Это означает, что праведность Христа стала нашей праведностью. «Как послал Меня живый Отец, и Я живу Отцем...» (Иоанна, 6:57). Христос не делал ничего без Отца. Через силу Бога Отца Он принял Святого Духа и жил совершенной жизнью. «Так и ядущий Меня жить будет Мною». Другими словами, Тайная Вечеря предназначена для того, чтобы мы помнили принцип: «Не я, но Христос». Говорим ли мы о нашем положении перед Богом или о христианской жизни, принцип, формула остаются те же: «Не я, но Христос». Бог должен  напоминать нам, что мы, христиане, еще грешные существа. Наша единственная надежда - Христос.  В первом послании к Коринфянам (10:18) сказано: «Посмотрите на Израиля по плоти: те, которые едят жертвы, не участники ли жертвенника?»</w:t>
            </w:r>
          </w:p>
          <w:p>
            <w:pPr>
              <w:pStyle w:val="Normal"/>
              <w:ind w:firstLine="340"/>
              <w:jc w:val="both"/>
              <w:rPr/>
            </w:pPr>
            <w:r>
              <w:rPr/>
              <w:t>Если мы говорим: «Я недостаточно добр, чтобы участвовать в Вечере Господней», нам необходимо осознать, что мы никогда не будем достаточно добрыми. Вечеря Господня предназначена для грешников, которые полагаются на Иисуса Христа и Его праведность.</w:t>
            </w:r>
          </w:p>
          <w:p>
            <w:pPr>
              <w:pStyle w:val="Normal"/>
              <w:ind w:firstLine="340"/>
              <w:jc w:val="both"/>
              <w:rPr/>
            </w:pPr>
            <w:r>
              <w:rPr/>
              <w:t>Вечеря Господня для каждого верующего. Не важно к какой религиозной конфессии мы принадлежим, мы можем быть участниками Вечери Господней, вместе разделять радость и надежду, которую мы имеем, которая есть вечная жизнь в Господе и Спасителе нашим Иисусе Христе. Пусть Бог благословит нас, когда мы принимаем участие в Вечере Господней.</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1</w:t>
              <w:tab/>
            </w:r>
          </w:p>
          <w:p>
            <w:pPr>
              <w:pStyle w:val="FR2"/>
              <w:rPr/>
            </w:pPr>
            <w:r>
              <w:rPr/>
              <w:t>Христос — наш Первосвященник</w:t>
            </w:r>
          </w:p>
          <w:p>
            <w:pPr>
              <w:pStyle w:val="Normal"/>
              <w:jc w:val="center"/>
              <w:rPr/>
            </w:pPr>
            <w:r>
              <w:rPr/>
              <w:t>Евреям (8:1-6)</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В одной из предыдущих глав мы говорили, что размер двора скинии был сто локтей в длину и пятьдесят в ширину. Все, что происходило в восточной половине двора, являлось символом земного служения Господа нашего Иисуса Христа, Его рождения, жизни и смерти. В западной части располагалась скиния, состоящая из двух помещений, которая была образом небесного служения Христа. Земное и небесное служение Христа, взятые вместе, составляют план спасения. Некоторое время мы посвятили изучению деталей, связанных с восточной частью двора скинии.</w:t>
            </w:r>
          </w:p>
          <w:p>
            <w:pPr>
              <w:pStyle w:val="Normal"/>
              <w:ind w:firstLine="340"/>
              <w:jc w:val="both"/>
              <w:rPr/>
            </w:pPr>
            <w:r>
              <w:rPr/>
              <w:t>Изучение истины о святилище будет неполным, если мы не коснемся темы - Христос наш Первосвященник. Когда мы приходим к осознанию того, почему мы нуждаемся в первосвященнике, то вместе с апостолом Павлом говорим: «Слава Богу за то, что имеем такого Первосвященника, как Иисус Христос».</w:t>
            </w:r>
          </w:p>
          <w:p>
            <w:pPr>
              <w:pStyle w:val="Normal"/>
              <w:ind w:firstLine="340"/>
              <w:jc w:val="both"/>
              <w:rPr/>
            </w:pPr>
            <w:r>
              <w:rPr/>
              <w:t>Слово «священник» хорошо известно. Священник есть в большинстве языческих религий, в католической церкви, были священники и в земном святилище евреев. Что означает это слово? Священник - это человек, представляющий людей перед Богом. Пророк же - это личность, представляющая Бога перед людьми.</w:t>
            </w:r>
          </w:p>
          <w:p>
            <w:pPr>
              <w:pStyle w:val="Normal"/>
              <w:ind w:firstLine="340"/>
              <w:jc w:val="both"/>
              <w:rPr/>
            </w:pPr>
            <w:r>
              <w:rPr/>
              <w:t>Почему мы нуждаемся в представителе? Почему кто-то должен представлять нас перед Богом? Ответ прост. Бог свят, а мы грешные. Грешный человек не может приблизиться к Богу и поэтому он нуждается в священнике, в посреднике. Христос - этот Священник. В послании к Евреям (8:1) говорится: «Главное же в том, о чем говорим есть то: мы имеем такого Первосвященника, Который воссел одесную престола величия на небесах...»</w:t>
            </w:r>
          </w:p>
          <w:p>
            <w:pPr>
              <w:pStyle w:val="Normal"/>
              <w:ind w:firstLine="340"/>
              <w:jc w:val="both"/>
              <w:rPr/>
            </w:pPr>
            <w:r>
              <w:rPr/>
              <w:t>В отрывке из послания к Евреям (8:1-6) апостол делает выводы, которые следуют из сказанного в пятой, шестой и седьмой главах. Согласно закону, Первосвященником может стать лишь тот, кто отвечает определенным требованиям. Христос по праву стал нашим Первосвященником, и мы укажем на четыре мотива, которые дают Ему это право.</w:t>
            </w:r>
          </w:p>
          <w:p>
            <w:pPr>
              <w:pStyle w:val="Normal"/>
              <w:ind w:firstLine="340"/>
              <w:jc w:val="both"/>
              <w:rPr/>
            </w:pPr>
            <w:r>
              <w:rPr/>
              <w:t>1). «Ибо всякий первосвященник, из человеков избираемый». Первосвященник должен быть человеком; из среды тех, кого он представляет. Когда в 1975 году я и моя жена стали гражданами США, одна леди сказала мне нечто, что, по ее мнению, было плохой вестью для меня. «Между прочим, - сказала она, - вы никогда не сможете стать президентом США». Я спросил: «Почему?» «Ни один натурализованный американец не может баллотироваться на пост президента». Я догадываюсь о причине. Представьте себе, что враг этой страны стал ее гражданином, прожил пять лет и, используя свой острый ум, стал президентом, чтобы привести страну к краху.</w:t>
            </w:r>
          </w:p>
          <w:p>
            <w:pPr>
              <w:pStyle w:val="Normal"/>
              <w:ind w:firstLine="340"/>
              <w:jc w:val="both"/>
              <w:rPr/>
            </w:pPr>
            <w:r>
              <w:rPr/>
              <w:t>Чтобы стать нашим Первосвященником, Христос должен был быть одним из нас. Это одна из причин, по которой Он облекся в человеческую природу. «А как дети причастны плоти и крови, то и Он также воспринял оные» (Евреям, 2:14-18). Христос стал человеком «Слово стало плотию», «... дабы смертью лишить силы имеющего державу смерти, то есть диавола». Он стал человеком, чтобы быть нашим Спасителем. «И избавить тех, которые от страха смерти через всю жизнь были подвержены рабству. Ибо не Ангелов восприемлет Он, не восприемлет семя Авраамово». 14 и 15 стихи говорят, что Христос стал одним из нас, стал человеком, чтобы спасти нас. 17 стих: «Посему Он должен был во всем уподобиться братиям, чтобы быть милостивым и верным Первосвященником пред Богом, для умилостивления за грехи народа». Чтобы быть нашим Спасителем, Иисус должен стать человеком. Чтобы быть нашим Первосвященником, Он также должен был стать человеком.</w:t>
            </w:r>
          </w:p>
          <w:p>
            <w:pPr>
              <w:pStyle w:val="Normal"/>
              <w:ind w:firstLine="340"/>
              <w:jc w:val="both"/>
              <w:rPr/>
            </w:pPr>
            <w:r>
              <w:rPr/>
              <w:t xml:space="preserve">В настоящее время о человеческой природе Христа много спорят. Если предположить, что Его человеческая природа отличалась от той, которую Он пришел искупить, в этом случае Иисус не имел законного права быть нашим Первосвященником. Это же истинно и по отношению ко Христу, как нашему Спасителю. </w:t>
            </w:r>
          </w:p>
          <w:p>
            <w:pPr>
              <w:pStyle w:val="Normal"/>
              <w:ind w:firstLine="340"/>
              <w:jc w:val="both"/>
              <w:rPr/>
            </w:pPr>
            <w:r>
              <w:rPr/>
              <w:t>2). Прочитаем вторую часть первого стиха из пятой главы послания к Евреям: «Первосвященник ... поставляется на служение Богу, чтобы приносить дары и жертвы за грехи».</w:t>
            </w:r>
          </w:p>
          <w:p>
            <w:pPr>
              <w:pStyle w:val="Normal"/>
              <w:ind w:firstLine="340"/>
              <w:jc w:val="both"/>
              <w:rPr/>
            </w:pPr>
            <w:r>
              <w:rPr/>
              <w:t>Итак, Первосвященник должен, как мы уже сказали, быть одним из тех, кого Он представляет. Будем помнить, что священник это тот, кто представляет людей перед Богом. Пророк же тот, кто представляет Бога перед людьми. Христос был Богом и человеком. Как Бог, Он был пророком и мог истинно представить Бога перед людьми, и в то же время, будучи человеком, Он может представить нас перед Богом.</w:t>
            </w:r>
          </w:p>
          <w:p>
            <w:pPr>
              <w:pStyle w:val="Normal"/>
              <w:ind w:firstLine="340"/>
              <w:jc w:val="both"/>
              <w:rPr/>
            </w:pPr>
            <w:r>
              <w:rPr/>
              <w:t>Согласно первому стиху из пятой главы, священник должен приносить:</w:t>
            </w:r>
          </w:p>
          <w:p>
            <w:pPr>
              <w:pStyle w:val="Normal"/>
              <w:ind w:firstLine="340"/>
              <w:jc w:val="both"/>
              <w:rPr/>
            </w:pPr>
            <w:r>
              <w:rPr/>
              <w:t>а) дары,</w:t>
            </w:r>
          </w:p>
          <w:p>
            <w:pPr>
              <w:pStyle w:val="Normal"/>
              <w:ind w:firstLine="340"/>
              <w:jc w:val="both"/>
              <w:rPr/>
            </w:pPr>
            <w:r>
              <w:rPr/>
              <w:t>б) жертвы за грехи.</w:t>
            </w:r>
          </w:p>
          <w:p>
            <w:pPr>
              <w:pStyle w:val="Normal"/>
              <w:ind w:firstLine="340"/>
              <w:jc w:val="both"/>
              <w:rPr/>
            </w:pPr>
            <w:r>
              <w:rPr/>
              <w:t>В земном святилище в дар приносилось многое. Чаще всего это был агнец без пятна и порока. О даре, который принес Христос Богу, сказано в послании к Римлянам (5:17):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Иисуса Христа». Итак дар, который принес Христос Богу ради нас, от нашего имени, это Его праведность, потому что мы не имеем в себе праведности, и как говорит пророк Исайя: «Вся праведность наша - как запачканная одежда». В первом послании к Коринфянам (5:21) говорится, что «Бог сделал для нас Христа грехом». Даже если Христос не знал, что есть грех, то есть не согрешил, Бог сделал Иисуса грехом для нас, чтобы «мы в нем сделались праведными пред Богом». Праведность Бога совершенна, ее нельзя улучшить. Иисус предстал перед Богом как наш Первосвященник и не приносит в дар Богу нашу праведность, но Свою совершенную праведность. Это добрая весть.</w:t>
            </w:r>
          </w:p>
          <w:p>
            <w:pPr>
              <w:pStyle w:val="Normal"/>
              <w:ind w:firstLine="340"/>
              <w:jc w:val="both"/>
              <w:rPr/>
            </w:pPr>
            <w:r>
              <w:rPr/>
              <w:t>Итак, первое - Он один из нас, и второе - Христос приносит дары. К сожалению, праведность Христа не может вычеркнуть, удалить наш грех. Поэтому Он принес не только дар праведности, но и отдал Свою жизнь за наши грехи. Священник должен приносить дары и жертвы. Дар Христа - это Его праведность, Его дела. Жертва, которую Он принес, это не кровь тельцов и козлов, но Его собственная кровь, пролитая для прощения грехов. «Ибо Христос вошел не в рукотворенное святилище (небесное святилище не сделано руками людей), по образу истинного устроенное, но в самое небо, чтобы предстать ныне за нас пред лицо Божие!» (Евреям, 9:24).</w:t>
            </w:r>
          </w:p>
          <w:p>
            <w:pPr>
              <w:pStyle w:val="Normal"/>
              <w:ind w:firstLine="340"/>
              <w:jc w:val="both"/>
              <w:rPr/>
            </w:pPr>
            <w:r>
              <w:rPr/>
              <w:t>Стих говорит о Христе, как нашем Первосвященнике. Он предстал перед Богом за нас «не для того, чтобы многократно приносить Себя, как первосвященник входит во святилище каждогодно с чужою кровью; иначе надлежало бы ему многократно страдать от начала мира. Он же однажды, к концу веков, явился для уничтожения греха жертвою Своею» (25, 26 стихи). Павел сравнивает служение в земном святилище со служением Христа. В земном святилище жертвы приносились ежедневно, а также каждогодно. В 25 стихе Павел говорит о каждогодной жертве, когда первосвященник входил в присутствие Божие. Первосвященник входил один раз в году во Святое Святых, потому что «кровь тельцов и козлов не могла уничтожить грехов». Иисус не приходит к Богу один раз в году. Он пришел к Богу однажды (Он общается с Богом постоянно, но пришел лишь однажды), потому что Его жертва совершенна.</w:t>
            </w:r>
          </w:p>
          <w:p>
            <w:pPr>
              <w:pStyle w:val="Normal"/>
              <w:ind w:firstLine="340"/>
              <w:jc w:val="both"/>
              <w:rPr/>
            </w:pPr>
            <w:r>
              <w:rPr/>
              <w:t>В 26 стихе говорится: «Он же однажды, к концу веков, явился для уничтожения греха жертвою Своею». Закон требует от грешника две вещи: послушания, потому что он говорит, что соблюдающий закон будет жить, а также смерти грешника, потому что по закону тот, кто нарушает его, должен умереть. Мы нарушили закон и у нас нет своей праведности. Во Христе же мы имеем и первое и второе, так как Иисус, будучи совершенным посредником, принес в дар Свою праведность и отдал Себя в жертву за грех.</w:t>
            </w:r>
          </w:p>
          <w:p>
            <w:pPr>
              <w:pStyle w:val="Normal"/>
              <w:ind w:firstLine="340"/>
              <w:jc w:val="both"/>
              <w:rPr/>
            </w:pPr>
            <w:r>
              <w:rPr/>
              <w:t>3). Евреям 5:2: «Могущий снисходить невежествующим и заблуждающим». Чтобы стать нашим Первосвященником, Христос, во-первых, должен был быть одним из нас, во-вторых, должен был приносить дары и жертвы по воле Божьей. «Жертвы животных и приношений Бог не восхотел», говорит Библия, но дар праведности и жертву Христа. И, в-третьих, Христос как священник должен «снисходить невежествующим и заблуждающим». О каком неведении идет речь? Кто-то скажет, что здесь говорится о необразованности людей, живших во времена апостола. Но не об этом говорит Павел.</w:t>
            </w:r>
          </w:p>
          <w:p>
            <w:pPr>
              <w:pStyle w:val="Normal"/>
              <w:ind w:firstLine="340"/>
              <w:jc w:val="both"/>
              <w:rPr/>
            </w:pPr>
            <w:r>
              <w:rPr/>
              <w:t>Обратимся к десятой главе послания к Римлянам. Можем ли мы быть «невеждами» в том смысле, который вкладывал апостол в это слово, будучи членами церкви. Да, это возможно, потому что Павел обращается к тем, кто считает себя детьми Божьими. «Братия! Желание моего сердца и молитва к Богу об Израиле во спасение» (Римлянам, 10:1). Помните, что Израиль - это Богом избранный народ. Евреи гордились тем, что знают истину. Апостол говорит: «Моя молитва к Богу об Израиле во спасение».</w:t>
            </w:r>
          </w:p>
          <w:p>
            <w:pPr>
              <w:pStyle w:val="Normal"/>
              <w:ind w:firstLine="340"/>
              <w:jc w:val="both"/>
              <w:rPr/>
            </w:pPr>
            <w:r>
              <w:rPr/>
              <w:t>Во втором стихе Павел говорит о проблеме, которую он видел: «Ибо свидетельствую им, что имеют ревность по Боге (они с энтузиазмом служат Богу, постятся два раза в неделю, платят десятину, посещают церковь), но не по рассуждению». Они невежды. Чего они не знают? Третий стих: «Ибо, не разумея праведности Божией и усиливаясь поставить собственную праведность, они не покорились праведности Божией».</w:t>
            </w:r>
          </w:p>
          <w:p>
            <w:pPr>
              <w:pStyle w:val="Normal"/>
              <w:ind w:firstLine="340"/>
              <w:jc w:val="both"/>
              <w:rPr/>
            </w:pPr>
            <w:r>
              <w:rPr/>
              <w:t>Есть ли сегодня люди в мире, которые не разумеют Божьей праведности? Да. Есть ли такие люди в Америке, в так называемой христианской стране? Да. Но есть ли такие люди в Адвентистской церкви? К сожалению, я должен ответить утвердительно на этот вопрос. Но, слава Богу, у нас есть Первосвященник, который просит Бога: «Господи, они не знают, не понимают. Пожалуйста, открой им глаза». Помимо другого, Бог предлагает Лаодикийской церкви глазную мазь, чтобы мы могли видеть. Мы должны увидеть, что мы наги и несчастны.</w:t>
            </w:r>
          </w:p>
          <w:p>
            <w:pPr>
              <w:pStyle w:val="Normal"/>
              <w:ind w:firstLine="340"/>
              <w:jc w:val="both"/>
              <w:rPr/>
            </w:pPr>
            <w:r>
              <w:rPr/>
              <w:t>Христос - это Первосвященник, который заботится не только о верующем, но и о неверующем, о людях не знающих добрую весть. И Он хочет совершить определенную работу через нас, потому что мы имеем Первосвященника, который не осуждает неверующего, но молится о том, чтобы он пришел к познанию истины.</w:t>
            </w:r>
          </w:p>
          <w:p>
            <w:pPr>
              <w:pStyle w:val="Normal"/>
              <w:ind w:firstLine="340"/>
              <w:jc w:val="both"/>
              <w:rPr/>
            </w:pPr>
            <w:r>
              <w:rPr/>
              <w:t>Молодые люди спрашивают сегодня: «Почему Христос еще не пришел, ведь еще наши отцы и дедушки проповедовали о скором пришествии Христа». Как скоро произойдет это скорое пришествие? Христос не вернулся, потому что Он желает, чтобы никто не погиб. Он хочет, чтобы невежествующие пришли к познанию истины, а они не познали ее до сих пор, потому что мы не смогли совершить то, что ожидал от нас Бог. Иисус Христос не только Первосвященник, который «может снисходить невежествующим», Он также сострадает и «заблуждающим», тем, кто сбились с пути. Кто эти люди? Это мы, верующие. Ошибаемся ли мы? Падаем ли мы? Да, но у нас есть Первосвященник - Иисус Христос. «Дети мои! Сие пишу вам, чтобы вы не согрешали (чтобы вы не продолжали грешить); а если бы кто согрешил, то мы имеем ходатая пред Отцом, Иисуса Христа, Праведника» (1 Иоанна, 2:1). Евангелие не мирится с грехом, но Бог знает, что мы еще грешные люди. Он знает, что мы сражаемся. И мы имеем Первосвященника, который сострадает нам, который понимает наши проблемы: «Ибо как Сам Он претерпел, быв искушен, то может и искушаемым помочь» (Евреям, 2:18).</w:t>
            </w:r>
          </w:p>
          <w:p>
            <w:pPr>
              <w:pStyle w:val="Normal"/>
              <w:ind w:firstLine="340"/>
              <w:jc w:val="both"/>
              <w:rPr/>
            </w:pPr>
            <w:r>
              <w:rPr/>
              <w:t>Мы имеем Первосвященника, который знает трудности, с которыми мы встречаемся, потому что был одним из нас. Он знает наши слабости, так как принял на себя наши немощи. Я не имею в виду физические недостатки. Я хочу сказать, что Он взял на себя наши моральные слабости. Он испытал борьбу со своим «я». В течении Своей земной жизни Христос боролся со своим «я». Новый Завет ясно говорит об этом. Он был искушаем. «Итак, имея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нам, искушен во всем, кроме греха (Он прошел через ту же борьбу, что и мы, с тем лишь отличием, что Он победил все искушения) (Евреям, 4: 14, 15).</w:t>
            </w:r>
          </w:p>
          <w:p>
            <w:pPr>
              <w:pStyle w:val="Normal"/>
              <w:ind w:firstLine="340"/>
              <w:jc w:val="both"/>
              <w:rPr/>
            </w:pPr>
            <w:r>
              <w:rPr/>
              <w:t>Христос не согрешил. Я благодарен Богу за то, что Христос ни разу не согрешил. Благодаря этому, Иисус может принести дар праведности для нас. Христос может сострадать нам, Он понимает, с чем нам приходится бороться, потому что имел ту же природу, что и мы. Именно такого священника я хотел бы иметь - который сочувствует мне, понимает мои проблемы и трудности.</w:t>
            </w:r>
          </w:p>
          <w:p>
            <w:pPr>
              <w:pStyle w:val="Normal"/>
              <w:ind w:firstLine="340"/>
              <w:jc w:val="both"/>
              <w:rPr/>
            </w:pPr>
            <w:r>
              <w:rPr/>
              <w:t>Нам тяжело понимать и сочувствовать человеку, если мы не пережили то, что он пережил. Я могу иметь искушение, которое отличается от вашего, но все мы проходим через одну и ту же борьбу. Мы боремся с искушениями. Я могу сострадать вам, потому что знаю, что означает быть искушаемым и бороться с плотью. Слава Богу, что имеем священника, который сострадает нам.</w:t>
            </w:r>
          </w:p>
          <w:p>
            <w:pPr>
              <w:pStyle w:val="Normal"/>
              <w:ind w:firstLine="340"/>
              <w:jc w:val="both"/>
              <w:rPr/>
            </w:pPr>
            <w:r>
              <w:rPr/>
              <w:t>Когда я был католиком, я очень хорошо усвоил, что такое священник. В церкви, которую я посещал, было два священника. Один из них был очень добрый и сочувствующий и он налагал на нас легкую эпитимью. Второй же имел очень упрямый характер, всегда бранил нас и за грехи давал большее наказание. Каждый раз, когда я шел исповедываться, я спрашивал у своих друзей, какой из священников находится в помещениях для исповеди. Узнав, где находится добрый священник, я шел к нему, потому что хотел получить меньшую эпитимью. Но, когда сегодня я прихожу к Иисусу Христу, я знаю, что Он сострадательный священник, и я благодарен Богу за то, что Иисус не налагает эпитимью, но просто говорит мне: «Жак, я умер за тебя. Я не осуждаю тебя. Иди, и впредь не греши». Мне нравится такой священник.</w:t>
            </w:r>
          </w:p>
          <w:p>
            <w:pPr>
              <w:pStyle w:val="Normal"/>
              <w:ind w:firstLine="340"/>
              <w:jc w:val="both"/>
              <w:rPr/>
            </w:pPr>
            <w:r>
              <w:rPr/>
              <w:t>Я надеюсь, что вы осознаете, какой у нас священник; сострадающий и понимающий нашу борьбу. Мы не должны представлять Иисуса как того, кто не знает наших трудностей и не понимает нас. Миссионерам порой не просто понять обычаи и нравы тех народов, к которым они приехали проповедовать, а этим людям, в свою очередь, не удается понять миссионеров. Мы очень часто неверно понимаем друг друга. Но спасибо Богу: у нас есть священник, который понимает нас и сострадает нам.</w:t>
            </w:r>
          </w:p>
          <w:p>
            <w:pPr>
              <w:pStyle w:val="Normal"/>
              <w:ind w:firstLine="340"/>
              <w:jc w:val="both"/>
              <w:rPr/>
            </w:pPr>
            <w:r>
              <w:rPr/>
              <w:t>Я хочу сказать несколько слов пожилым людям: «Не говорите молодым: когда я был в твоем возрасте, я ни разу не сделал того, что ты делаешь». Не говорите этого потому, что вы не были молодыми в то время, в которое мы сейчас живем, когда грех умножился и дьявол пришел с большей силой и в большей ярости, потому что знает, что немного ему осталось времени. Вы никогда не боролись с искушением, с которым сталкиваются сегодня молодые люди. Мы должны сочувствовать и помогать им.</w:t>
            </w:r>
          </w:p>
          <w:p>
            <w:pPr>
              <w:pStyle w:val="Normal"/>
              <w:ind w:firstLine="340"/>
              <w:jc w:val="both"/>
              <w:rPr/>
            </w:pPr>
            <w:r>
              <w:rPr/>
              <w:t>Молодые люди, если мы, люди старшего поколения, не понимаем вас, помните, что Иисус знает и хорошо понимает ваши проблемы.</w:t>
            </w:r>
          </w:p>
          <w:p>
            <w:pPr>
              <w:pStyle w:val="Normal"/>
              <w:ind w:firstLine="340"/>
              <w:jc w:val="both"/>
              <w:rPr/>
            </w:pPr>
            <w:r>
              <w:rPr/>
              <w:t>4). «И никто сам собою не приемлет этой чести, но призываемый Богом, как и Аарон» (Евреям, 5:4). Другими словами, вы не вправе сами назначить себя первосвященником. Вы не можете стать первосвященником подобно тому, как люди становятся президентом США. Чтобы стать президентом, человек организует предвыборную кампанию для продвижения своей кандидатуры на этот пост. Назначение Аарона Павел использует как образ: «Так и Христос не Сам себе присвоил (подобно Аарону) славу быть Первосвященником, но Тот, кто сказал Ему (то есть Бог Отец Своему Сыну): Ты Сын Мой, Я ныне родил Тебя. Как и в другом месте говорит: Ты священник вовек по чину Мельхиседека».</w:t>
            </w:r>
          </w:p>
          <w:p>
            <w:pPr>
              <w:pStyle w:val="Normal"/>
              <w:ind w:firstLine="340"/>
              <w:jc w:val="both"/>
              <w:rPr/>
            </w:pPr>
            <w:r>
              <w:rPr/>
              <w:t>«Вовек» означает на то время, в течении которого мы будем нуждаться в священнике. Все это время Христос будет с нами, чтобы помогать нам, сочувствовать, сострадать нам. Земное служение Иисуса Христа длилось 33 года, это немалый срок. Но Бог не сказал: «Ты отдал 33 года на служение и теперь Ты можешь отдохнуть». Бог сказал Иисусу: «Ты совершил замечательную работу на земле, но на этом Твоя миссия не заканчивается, у Меня есть другое дело для тебя: Ты будешь Первосвященником, пока остаются грешники в мире, невежествующие и заблуждающие». Иисус не ответил: «Ты требуешь слишком многого», но сказал: «Я буду более чем счастлив оставаться Первосвященником, пока люди в этом нуждаются». Итак, Иисус Христос был наречен Первосвященником на все время, пока будет длится испытательный срок, данный человечеству. Благодарение Богу за это! «Христос священник вовек по чину Мельхиседека».</w:t>
            </w:r>
          </w:p>
          <w:p>
            <w:pPr>
              <w:pStyle w:val="Normal"/>
              <w:ind w:firstLine="340"/>
              <w:jc w:val="both"/>
              <w:rPr/>
            </w:pPr>
            <w:r>
              <w:rPr/>
              <w:t>«И совершившись сделался для всех послушных Ему виновником спасения вечного, быв наречен от Бога Первосвященником по чину Мельхиседека» (9, 10 стихи). «Главное же в том, о чем говорим, есть это: мы имеем такого Первосвященника» (Евреям, 8:1). «Такого Первосвященника» означает в контексте послания, Первосвященника, который:</w:t>
            </w:r>
          </w:p>
          <w:p>
            <w:pPr>
              <w:pStyle w:val="Normal"/>
              <w:ind w:firstLine="340"/>
              <w:jc w:val="both"/>
              <w:rPr/>
            </w:pPr>
            <w:r>
              <w:rPr/>
              <w:t>1) является одним из нас;</w:t>
            </w:r>
          </w:p>
          <w:p>
            <w:pPr>
              <w:pStyle w:val="Normal"/>
              <w:ind w:firstLine="340"/>
              <w:jc w:val="both"/>
              <w:rPr/>
            </w:pPr>
            <w:r>
              <w:rPr/>
              <w:t>2) способен принести совершенные дары и жертвы;</w:t>
            </w:r>
          </w:p>
          <w:p>
            <w:pPr>
              <w:pStyle w:val="Normal"/>
              <w:ind w:firstLine="340"/>
              <w:jc w:val="both"/>
              <w:rPr/>
            </w:pPr>
            <w:r>
              <w:rPr/>
              <w:t>3) сострадает нам;</w:t>
            </w:r>
          </w:p>
          <w:p>
            <w:pPr>
              <w:pStyle w:val="Normal"/>
              <w:ind w:firstLine="340"/>
              <w:jc w:val="both"/>
              <w:rPr/>
            </w:pPr>
            <w:r>
              <w:rPr/>
              <w:t>4) назначен на это служение Богом.</w:t>
            </w:r>
          </w:p>
          <w:p>
            <w:pPr>
              <w:pStyle w:val="Normal"/>
              <w:ind w:firstLine="340"/>
              <w:jc w:val="both"/>
              <w:rPr/>
            </w:pPr>
            <w:r>
              <w:rPr/>
              <w:t>«Такого Первосвященника, который воссел одесную престолу величия на небесах и есть священнодействователь святилища и скинии истинной, которую воздвиг Господь, а не человек. Всякий первосвященник поставляется для приношения даров и жертв; а потому нужно было, чтобы и Сей также имел, что принесть» (Евреям, 8:1-3). Иисус вознесся на небеса не для того, чтобы приносить в жертву животных. Он пришел со Своей праведностью и принес в жертву Себя.</w:t>
            </w:r>
          </w:p>
          <w:p>
            <w:pPr>
              <w:pStyle w:val="Normal"/>
              <w:ind w:firstLine="340"/>
              <w:jc w:val="both"/>
              <w:rPr/>
            </w:pPr>
            <w:r>
              <w:rPr/>
              <w:t>Прочитаем в послании к Евреям (8:6): «Но Сей Первосвященник получил служение тем превосходнейшее, чем лучшего Он ходатай завета, который утвержден на лучших обетованиях».</w:t>
            </w:r>
          </w:p>
          <w:p>
            <w:pPr>
              <w:pStyle w:val="Normal"/>
              <w:ind w:firstLine="340"/>
              <w:jc w:val="both"/>
              <w:rPr/>
            </w:pPr>
            <w:r>
              <w:rPr/>
              <w:t>Служение Христа превосходит служение земных священников, которые приносили жертвы и дары, находясь под Ветхим Заветом. Христос является служителем Нового Завета. В этом отрывке Павел говорит нам, что Новый Завет основан на «лучших обетованиях». Он отличается от Ветхого и лучше его. В Ветхом Завете Бог дает закон, а человек обещает его исполнить. Ветхий завет означает отношение между человеком и Богом, при котором человек обещает Богу: «Все, что сказал Господь, исполним». В Новом Завете остается тот же закон, мерило праведности Божьей, но обетования исходят не от человека, но от Бога. Это «лучшие обетования». Ветхий Завет был несовершенен: «Ибо, если бы первый завет был без недостатка, то не было бы нужды искать место другому» (Евреям, 8:7).</w:t>
            </w:r>
          </w:p>
          <w:p>
            <w:pPr>
              <w:pStyle w:val="Normal"/>
              <w:ind w:firstLine="340"/>
              <w:jc w:val="both"/>
              <w:rPr/>
            </w:pPr>
            <w:r>
              <w:rPr/>
              <w:t>Недостаток Ветхого Завета следует искать не в законе, но в обещаниях человека. 8 стих: «Но пророк, укоряя их, говорит: вот, наступают дни, говорит Господь, когда Я заключу с домом Израиля и с домом Иуды Новый Завет». В Новом Завете обещания исходят от Бога и Бог сдержал свои обещания. Христос был сделан грехом ради того, чтобы мы стали Божьей праведностью в Нем. Он принес совершенную жертву. Мы имеем совершенного священника, который представляет нас перед Богом, поэтому не позволяйте дьяволу запутать себя и не верьте ему, когда он говорит: «Ты недостаточно добр, чтобы быть спасенным». Будем помнить, что мы имеем священника, дар которого принят Богом, потому что этот дар был совершенным, и жертва Его также принята, так как она удовлетворила справедливые требования закона. Мы имеем завет, который превосходит Ветхий Завет, так как наш Первосвященник - Иисус Христос.</w:t>
            </w:r>
          </w:p>
          <w:p>
            <w:pPr>
              <w:pStyle w:val="Normal"/>
              <w:ind w:firstLine="340"/>
              <w:jc w:val="both"/>
              <w:rPr/>
            </w:pPr>
            <w:r>
              <w:rPr/>
              <w:t>Мы имеем такого Первосвященника, который вознесся на небеса и воссел по правую руку от Бога. Он находится там для того, чтобы служить нам. Его служение продолжится до тех пор, пока все Его враги будут уничтожены. Мы благодарны Богу, что имеем совершенного Спасителя и совершенного Первосвященника.</w:t>
            </w:r>
          </w:p>
          <w:p>
            <w:pPr>
              <w:pStyle w:val="Normal"/>
              <w:ind w:firstLine="340"/>
              <w:jc w:val="both"/>
              <w:rPr/>
            </w:pPr>
            <w:r>
              <w:rPr/>
              <w:t>Если Бог с нами, то кто против нас? Мы можем радоваться жизни и не чувствовать себя виновными и потерянными. Пусть Бог поможет понять нам, что спасение, которое мы имеем во Христе, совершенно.</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2</w:t>
              <w:tab/>
            </w:r>
          </w:p>
          <w:p>
            <w:pPr>
              <w:pStyle w:val="FR2"/>
              <w:rPr/>
            </w:pPr>
            <w:r>
              <w:rPr/>
              <w:t>Две возможности</w:t>
            </w:r>
          </w:p>
          <w:p>
            <w:pPr>
              <w:pStyle w:val="Normal"/>
              <w:jc w:val="center"/>
              <w:rPr/>
            </w:pPr>
            <w:r>
              <w:rPr/>
              <w:t>Римлянам (5:15-18)</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Один из отрывков Священного Писания, который может устрашить любого из нас, записан в 14 главе послания к Римлянам: «А ты что осуждаешь брата твоего? Или и ты, что унижаешь брата твоего? Все мы предстанем на суд Христов. Ибо написано: «живу Я, говорит Господь, предо Мною преклонится всякое колено, и всякий язык будет исповедывать Бога. Итак каждый из нас за себя даст отчет Богу» (10-12 стихи).</w:t>
            </w:r>
          </w:p>
          <w:p>
            <w:pPr>
              <w:pStyle w:val="Normal"/>
              <w:ind w:firstLine="340"/>
              <w:jc w:val="both"/>
              <w:rPr/>
            </w:pPr>
            <w:r>
              <w:rPr/>
              <w:t>Читая эти слова, мы можем напугаться, потому что все мы, всякий человек, живший когда-либо на земле, - грешник, а по закону Божьему - согрешивший должен умереть. «Проклят всяк, кто не исполняет постоянно всего, что написано в книге закона» (Галатам, 3:10).</w:t>
            </w:r>
          </w:p>
          <w:p>
            <w:pPr>
              <w:pStyle w:val="Normal"/>
              <w:ind w:firstLine="340"/>
              <w:jc w:val="both"/>
              <w:rPr/>
            </w:pPr>
            <w:r>
              <w:rPr/>
              <w:t>Но у меня есть добрая весть для вас, которую мы находим в 5 главе послания к Римлянам (15-18 стихи). Из этого отрывка мы узнаем, что основанием нашего спасения не являются наши поступки. Спасение не зависит оттого - добрый вы или злой. Оно зависит оттого, к какому человечеству вы относитесь, находитесь ли вы «в Адаме», который принес царство греха, смерть и осуждения людям, или «во Христе», в человечестве, которое было искуплено жизнью и смертью Иисуса.</w:t>
            </w:r>
          </w:p>
          <w:p>
            <w:pPr>
              <w:pStyle w:val="Normal"/>
              <w:ind w:firstLine="340"/>
              <w:jc w:val="both"/>
              <w:rPr/>
            </w:pPr>
            <w:r>
              <w:rPr/>
              <w:t>Я знаю, что кто-то из вас хочет спросить: «Не учит ли Библия, что нас будут судить по нашим делам?» Да, это правда. Наши дела будут представлены на суде как свидетельство или доказательство того, какому человечеству мы принадлежим. Если мы «в Адаме» - мы выбрали грех. Если «во Христе» - мы выбрали праведность. Дела тех, которые «во Христе», докажут, что эти люди были оправданы верой.</w:t>
            </w:r>
          </w:p>
          <w:p>
            <w:pPr>
              <w:pStyle w:val="Normal"/>
              <w:ind w:firstLine="340"/>
              <w:jc w:val="both"/>
              <w:rPr/>
            </w:pPr>
            <w:r>
              <w:rPr/>
              <w:t>Другими словами, плод праведности через веру - святость жизни. Тогда как плоды тех, кто отвергают Христа и остаются в Адаме, - грех. Поэтому наши дела не осудят и не оправдают нас. Наши дела попросту будут свидетельствовать о том, к какому человечеству мы относимся. Согласно учению Нового Завета, есть две возможности, и одну из них мы должны выбрать - быть в Адаме или во Христе.</w:t>
            </w:r>
          </w:p>
          <w:p>
            <w:pPr>
              <w:pStyle w:val="Normal"/>
              <w:ind w:firstLine="340"/>
              <w:jc w:val="both"/>
              <w:rPr/>
            </w:pPr>
            <w:r>
              <w:rPr/>
              <w:t>Отрывок из послания к Римлянам (5:12-21) многими теологами считается самым важным в этом послании. Некоторые исследователи даже полагают, что это наиболее важный отрывок во всей Библии, так как в нем говорится об объективных фактах суда. Как сказано об этом в первом послании к Коринфянам (15:22): «Как в Адаме все умирают, так во Христе все оживут».</w:t>
            </w:r>
          </w:p>
          <w:p>
            <w:pPr>
              <w:pStyle w:val="Normal"/>
              <w:ind w:firstLine="340"/>
              <w:jc w:val="both"/>
              <w:rPr/>
            </w:pPr>
            <w:r>
              <w:rPr/>
              <w:t>Существуют две действительности, о которых мы должны знать, потому что наша окончательная судьба зависит от выбора, который мы сделаем между Адамом, представляющим падшее, осужденное человечество, и Христом, представляющим искупленное, оправданное человечество. О трех вещах говорит апостол в двенадцатом стихе. «Посему, как одним человеком грех вошел в мир». Здесь сказано о том, что грех вошел в человечество. Слово «мир» имеет много значений в Новом Завете, но в данном контексте оно имеет в виду то же, что и слово мир из 3 главы Евангелия от Иоанна, 16 стих - «человечество». Грех вошел во всех людей, в человечество через одного.</w:t>
            </w:r>
          </w:p>
          <w:p>
            <w:pPr>
              <w:pStyle w:val="Normal"/>
              <w:ind w:firstLine="340"/>
              <w:jc w:val="both"/>
              <w:rPr/>
            </w:pPr>
            <w:r>
              <w:rPr/>
              <w:t>Второе, о чем говорит 12 стих: «И грехом смерть». Грех, совершенный Адамом, принес смерть Адаму, потому что Бог сказал: «В тот день, в тот час, когда вы согрешите, вы умрете». Но результатом греха Адама явилась не только смерть, но (третий момент) «смерть перешла во всех человеков».</w:t>
            </w:r>
          </w:p>
          <w:p>
            <w:pPr>
              <w:pStyle w:val="Normal"/>
              <w:ind w:firstLine="340"/>
              <w:jc w:val="both"/>
              <w:rPr/>
            </w:pPr>
            <w:r>
              <w:rPr/>
              <w:t>Павел понимал, что его утверждение вызовет вопросы. Один из них: «Почему все люди должны умереть из-за греха одного человека?»</w:t>
            </w:r>
          </w:p>
          <w:p>
            <w:pPr>
              <w:pStyle w:val="Normal"/>
              <w:ind w:firstLine="340"/>
              <w:jc w:val="both"/>
              <w:rPr/>
            </w:pPr>
            <w:r>
              <w:rPr/>
              <w:t>Справедливо ли со стороны Бога наказывать всех людей из-за ошибки одного? Бог не считает нас виновными в грехе Адама и не говорит, что мы совершили этот грех. Но Адам не был просто человеком. В переводе с еврейского Адам означает «человечество». Он был человечеством в одной личности. Бог сотворил всех людей в одном. Мы были в Адаме, когда он согрешил, поэтому мы участвовали в его грехе, были вовлечены в его грех, хотя и невиновны в этом.</w:t>
            </w:r>
          </w:p>
          <w:p>
            <w:pPr>
              <w:pStyle w:val="Normal"/>
              <w:ind w:firstLine="340"/>
              <w:jc w:val="both"/>
              <w:rPr/>
            </w:pPr>
            <w:r>
              <w:rPr/>
              <w:t>Представьте, что автомобиль, в котором находятся четыре ребенка и водитель, попал в аварию. Сколько людей попали в аварию из-за ошибки одного? Все оказались вовлеченными в это с теми или иными последствиями. Также, когда Адам согрешил, его грех был общим, потому что он представлял человечество. Он был главой человеческой расы. Если президент США объявит войну России, вся Америка будет вовлечена в эту войну. Но если вы как отдельная личность объявите войну России, это будет касаться только вас, потому что вы не являетесь главой США. Итак, апостол говорит, что грех Адама имел отношение ко всему человечеству.</w:t>
            </w:r>
          </w:p>
          <w:p>
            <w:pPr>
              <w:pStyle w:val="Normal"/>
              <w:ind w:firstLine="340"/>
              <w:jc w:val="both"/>
              <w:rPr/>
            </w:pPr>
            <w:r>
              <w:rPr/>
              <w:t>Павел знал, что это утверждение вызовет споры, поэтому в последней части 12 стиха он говорит: «потому что в нем все согрешили». Он не имеет в виду, что люди умирают, потому что согрешают или потому что согрешили подобно Адаму. Павел ясно утверждает, что в Адаме все согрешили. Мы были вовлечены в его грех и поэтому смерть «перешла во всех человеков». Апостол доказывает в 13 и 14 стихах тот факт, что грех Адама принес всеобщую смерть. Обратите внимание на последнюю часть 14 стиха. Адам назван «образом будущего». Адам - это образ Христа. Другими словами, Павел использует Адама, его падение и последствия его падения, которые сказались на всей человеческой расе, в качестве образа Христа и того, что Он совершил.</w:t>
            </w:r>
          </w:p>
          <w:p>
            <w:pPr>
              <w:pStyle w:val="Normal"/>
              <w:ind w:firstLine="340"/>
              <w:jc w:val="both"/>
              <w:rPr/>
            </w:pPr>
            <w:r>
              <w:rPr/>
              <w:t>В каком смысле Адам является символом Христа? Читая 16, 17 и 18 стихи, мы обнаруживаем, что Павел противопоставляет Христа Адаму. Возникает вопрос: «В чем схожи Адам и Христос и в чем они отличаются друг от друга?»</w:t>
            </w:r>
          </w:p>
          <w:p>
            <w:pPr>
              <w:pStyle w:val="Normal"/>
              <w:ind w:firstLine="340"/>
              <w:jc w:val="both"/>
              <w:rPr/>
            </w:pPr>
            <w:r>
              <w:rPr/>
              <w:t xml:space="preserve">Мы только что говорили о том, что совершенное Адамом повлияло на все человечество. Также и то, что совершил Христос, воздействовало на всех людей. Когда Христос пришел в этот мир и принял человеческую природу, Он не пришел как отдельная личность. Он пришел как второй Адам, второе Человечество или второй представитель всего человечества. Поэтому подобно тому, как мы согрешили в Адаме, мы были во Христе, который соблюдал в совершенстве Божественные заповеди. При воплощении Христа Бог поместил нас «во Христе» (см. </w:t>
              <w:br/>
              <w:t>1 Коринфянам, 1:30). То, что сделал Христос, также повлияло на все человечество. У человечества есть только два представителя в этом смысле - Адам и Христос. Мы не можем сказать нечто подобное относительно других людей.</w:t>
            </w:r>
          </w:p>
          <w:p>
            <w:pPr>
              <w:pStyle w:val="Normal"/>
              <w:ind w:firstLine="340"/>
              <w:jc w:val="both"/>
              <w:rPr/>
            </w:pPr>
            <w:r>
              <w:rPr/>
              <w:t>Установив это, обратимся к Римлянам (5:15-18), чтобы увидеть, в каком смысле Адам является противоположностью Христа. Адам согрешил и принес этим осуждение и смерть всему человечеству. Христос же не согрешил. Он сделал обратное, противоположное. Он был послушен совершенной воле Божьей. Он исполнил все требования закона а также умер за грехи человечества. Поэтому Он принес человечеству оправдание к жизни. Его послушание Павел называет «праведностью Божьей» (Римлянам, 3:21).</w:t>
            </w:r>
          </w:p>
          <w:p>
            <w:pPr>
              <w:pStyle w:val="Normal"/>
              <w:ind w:firstLine="340"/>
              <w:jc w:val="both"/>
              <w:rPr/>
            </w:pPr>
            <w:r>
              <w:rPr/>
              <w:t>В стихах с 15 по 18 две вещи сказаны о Христе, которые нельзя применить по отношению к тому, что сделал Адам. Первое: совершенное Богом для человечества во Христе - названо даром, оно дается по благодати, а не за заслуги. Оно не становится нашим автоматически. Чтобы радоваться этому дару, мы должны принять Его.</w:t>
            </w:r>
          </w:p>
          <w:p>
            <w:pPr>
              <w:pStyle w:val="Normal"/>
              <w:ind w:firstLine="340"/>
              <w:jc w:val="both"/>
              <w:rPr/>
            </w:pPr>
            <w:r>
              <w:rPr/>
              <w:t>Второе - это выражение «тем более». Это излюбленное выражение апостола, которое он использовал, рассказывая о Христе. Оно означает, что то что мы обретаем во Христе намного больше того, что мы теряем в Адаме.</w:t>
            </w:r>
          </w:p>
          <w:p>
            <w:pPr>
              <w:pStyle w:val="Normal"/>
              <w:ind w:firstLine="340"/>
              <w:jc w:val="both"/>
              <w:rPr/>
            </w:pPr>
            <w:r>
              <w:rPr/>
              <w:t xml:space="preserve">Когда Христос искупил нас, он не вернул нам статус, который мы имели в Адаме, но дал нам гораздо больше! «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ет для многих» (Римлянам, 5:15). Этот текст говорит о двух вещах: </w:t>
            </w:r>
          </w:p>
          <w:p>
            <w:pPr>
              <w:pStyle w:val="Normal"/>
              <w:ind w:firstLine="340"/>
              <w:jc w:val="both"/>
              <w:rPr/>
            </w:pPr>
            <w:r>
              <w:rPr/>
              <w:t>1. То, что совершили Адам и Христос, повлияло на многих, по сути на все человечество, потому что слово «многие» здесь относится к человечеству.</w:t>
            </w:r>
          </w:p>
          <w:p>
            <w:pPr>
              <w:pStyle w:val="Normal"/>
              <w:ind w:firstLine="340"/>
              <w:jc w:val="both"/>
              <w:rPr/>
            </w:pPr>
            <w:r>
              <w:rPr/>
              <w:t>2. Совершенное Христом есть прямая противоположность того, что сделал Адам.</w:t>
            </w:r>
          </w:p>
          <w:p>
            <w:pPr>
              <w:pStyle w:val="Normal"/>
              <w:ind w:firstLine="340"/>
              <w:jc w:val="both"/>
              <w:rPr/>
            </w:pPr>
            <w:r>
              <w:rPr/>
              <w:t>В послании к Римлянам (5:16) говорится: «И дар не как суд за одного согрешившего; ибо суд за одно преступление - к осуждению, а дар благодати - к оправданию от многих преступлений». Мы не попадаем под осуждение Божие в тот момент, когда первый раз в жизни согрешаем. С нашего рождения мы дети Адама и потому часть осужденного, обреченного на гибель человечества. Вы можете сказать: «Это несправедливо». Но позвольте мне сказать вам следующее. Бог сказал Адаму: «В день, в который ты вкусишь от него (от древа познания добра и зла), смертию умрешь». Адам должен был умереть в тот день, в который он согрешил. Если бы Бог поступил так, как требует закон, мы бы не жили, но умерли в Адаме. Но перед падением Адама, Бог предусмотрел наше искупление. Иисус Христос - это «Агнец, закланный от создания мира». По этой причине Бог оставил Адама в живых. По этой причине мы с вами родились, чтобы иметь возможность выбрать дар Божий и перейти от осуждения к оправданию, от смерти - к жизни. Вот, что имел в виду Павел, говоря, что когда Адам преступил закон, «подверглись смерти многие». Обратим наше внимание на вторую часть 16 стиха: «дар благодати к оправданию от многих преступлений».</w:t>
            </w:r>
          </w:p>
          <w:p>
            <w:pPr>
              <w:pStyle w:val="Normal"/>
              <w:ind w:firstLine="340"/>
              <w:jc w:val="both"/>
              <w:rPr/>
            </w:pPr>
            <w:r>
              <w:rPr/>
              <w:t>Дар благодати дан к оправданию не от одного, от многих преступлений. Если бы Христос решил проблему только греха Адама, этого было бы недостаточно, так как мы тоже согрешили. Каждый из нас имеет личный грех. Я не знаю о ваших грехах, но я совершил несчетное их количество. Я благодарен Богу за то, что Иисус пришел не только решить проблему греха Адама, по взять на себя мои и ваши грехи, грехи всего мира (см. 2 Коринфянам, 5:18-21). Бог не вменил людям их преступлений, потому что Христос взял эти преступления на Себя. На кресте Иисус Христос умер не только за грех Адама, но за все наши грехи, прошлые, настоящие и будущие. Дар Божий несравненно больше того, что мы потеряли в Адаме.</w:t>
            </w:r>
          </w:p>
          <w:p>
            <w:pPr>
              <w:pStyle w:val="Normal"/>
              <w:ind w:firstLine="340"/>
              <w:jc w:val="both"/>
              <w:rPr/>
            </w:pPr>
            <w:r>
              <w:rPr/>
              <w:t>В послании к Римлянам (5:17) говорится: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Павел говорит, что когда Адам согрешил, человечество не только стало осужденным, но смерть стала царствовать над людьми. Нет ни одного человека, который бы победил смерть без Христа. И если кто-то и одержал победу над смертью, подобно Моисею, то только через Христа. Без Христа человек не в состоянии преодолеть смерть.</w:t>
            </w:r>
          </w:p>
          <w:p>
            <w:pPr>
              <w:pStyle w:val="Normal"/>
              <w:ind w:firstLine="340"/>
              <w:jc w:val="both"/>
              <w:rPr/>
            </w:pPr>
            <w:r>
              <w:rPr/>
              <w:t>Когда я был в Эфиопии, я встретился с русским коммунистом, и мы беседовали о Евангелии. Он называл себя миссионером коммунизма и считал, что единственное, в чем нуждается мир - это марксизм. Я сказал ему: «Несмотря на все ваши обещания, марксизм не может решить одну проблему». Он спросил: «Какую?» Я ответил: «Смерть». «Дайте нам время - ответил он, - и ученые однажды найдут ответ на ваш вопрос». Я сказал ему: «Лично я не нуждаюсь во времени, потому что нашел решение - это Иисус Христос».</w:t>
            </w:r>
          </w:p>
          <w:p>
            <w:pPr>
              <w:pStyle w:val="Normal"/>
              <w:ind w:firstLine="340"/>
              <w:jc w:val="both"/>
              <w:rPr/>
            </w:pPr>
            <w:r>
              <w:rPr/>
              <w:t>Он не согласился со мной, но факт остается фактом - Иисус Христос победил смерть. Без Христа мы находимся во власти смерти. Неважно насколько вы сильны, сами вы не можете превозмочь смерть. Об этом говорит апостол Павел. Иисус Христос не просто победил смерть, отменив то, что было сделано Адамом; Он сделал намного больше. В послании к Римлянам (5:17) говорится: «То тем более приемлющие обилие благодати и дар праведности...» То, что дано нам во Христе, является даром и принять этот дар, конечно же, можно посредством веры. Те, кто принимают дар праведности, «будут царствовать в жизни посредством единого Иисуса Христа». Они не только будут иметь вечную жизнь, не только будут воскрешены, но будут «царствовать в жизни».</w:t>
            </w:r>
          </w:p>
          <w:p>
            <w:pPr>
              <w:pStyle w:val="Normal"/>
              <w:ind w:firstLine="340"/>
              <w:jc w:val="both"/>
              <w:rPr/>
            </w:pPr>
            <w:r>
              <w:rPr/>
              <w:t>Чтобы искупить нас, Иисус стал одним из нас, и так как мы одно с Ним через веру, Он разделит с нами Свой престол. В послании к Римлянам (8:17) сказано: «Мы сонаследники Христу». Также в книге Откровение (20:6) написано: «Они будут царствовать с Ним тысячу лет». Тысячу лет на небесах. А затем, когда Иисус вернется снова на землю, сотворит ее заново и установит на ней Свое вечное царство, «мы будем царствовать во веки веков». Во Христе мы имеем гораздо больше, чем в Адаме. И мы как христиане должны помнить об этом и не стыдиться имени «христианин».</w:t>
            </w:r>
          </w:p>
          <w:p>
            <w:pPr>
              <w:pStyle w:val="Normal"/>
              <w:ind w:firstLine="340"/>
              <w:jc w:val="both"/>
              <w:rPr/>
            </w:pPr>
            <w:r>
              <w:rPr/>
              <w:t>В послании к Римлянам (5:18) говорится: «Посему, как преступлением одного всем человекам осуждение...». Суд над человечеством пришел тогда, когда Адам согрешил. Человечество было осуждено на смерть. Павел ясно говорит об этом. «Так праведностью одного, всем человекам оправдание к жизни». Это именно та добрая весть, которую Христос желает, чтобы мы возвестили всему миру. Вечное Евангелие, трехангельская весть, которая должна быть проповедана всякому племени и колену, и языку и народу перед тем, как наступит конец, заключается в том, что в Иисусе Христе мы имеем полное и совершенное спасение.</w:t>
            </w:r>
          </w:p>
          <w:p>
            <w:pPr>
              <w:pStyle w:val="Normal"/>
              <w:ind w:firstLine="340"/>
              <w:jc w:val="both"/>
              <w:rPr/>
            </w:pPr>
            <w:r>
              <w:rPr/>
              <w:t>Обобщим вышесказанное. Апостол утверждает, что Бог сотворил всех людей в одном - в Адаме. От одного Он «произвел весь род человеческий для обитания по всему лицу земли» (Деяния, 17:26). Поэтому все человечество было в Адаме, когда он согрешил. Мы вовлечены в его грех. Мы не виновны в его грехе, потому что не стояли перед выбором, тем не менее  вовлечены в грех Адама. Мы участвовали в его грехе и поэтому осуждение и «смерть перешли во всех человеков». При воплощении Христа Бог поместил все человечество в Нем. Бог соединил Своего Сына с человечеством. Божественное и человеческое стали одно при воплощении, и это дало право Христу быть нашим Спасителем. Это дало Ему право стать Вторым Адамом и затем через совершенную жизнь и жертвенную смерть (Своей жизнью и смертью Иисус удовлетворил все требования закона) Христос искупил все человечество,  оправдал по закону к жизни. Но, как мы уже говорили, это оправдание - дар. Он должен быть принят.</w:t>
            </w:r>
          </w:p>
          <w:p>
            <w:pPr>
              <w:pStyle w:val="Normal"/>
              <w:ind w:firstLine="340"/>
              <w:jc w:val="both"/>
              <w:rPr/>
            </w:pPr>
            <w:r>
              <w:rPr/>
              <w:t>Сделаем некоторые выводы. Наша вечная судьба не зависит от наших дел, но от того, к какому человечеству мы принадлежим. В Адаме я согрешил и осужден на вечную смерть. Во Христе я исполнил закон и поэтому примирен с Богом.</w:t>
            </w:r>
          </w:p>
          <w:p>
            <w:pPr>
              <w:pStyle w:val="Normal"/>
              <w:ind w:firstLine="340"/>
              <w:jc w:val="both"/>
              <w:rPr/>
            </w:pPr>
            <w:r>
              <w:rPr/>
              <w:t>Бог считает меня праведным во Христе. Это означает, что мой долг перед законом выплачен, и, согласно этому же закону, я имею право на жизнь во Христе.</w:t>
            </w:r>
          </w:p>
          <w:p>
            <w:pPr>
              <w:pStyle w:val="Normal"/>
              <w:ind w:firstLine="340"/>
              <w:jc w:val="both"/>
              <w:rPr/>
            </w:pPr>
            <w:r>
              <w:rPr/>
              <w:t>Второе, что необходимо отметить: наше положение «в Адаме» перешло к нам при нашем рождении. Мы по природе, от рождения - «в Адаме». Именно поэтому Павел не использует слово «дар», говоря о нашем положении «в Адаме», и также поэтому текст из послания к Ефесянам (2:3) говорит: «были по природе чадами гнева». Верой я могу стать «во Христе». Иисус Христос ясно сказал об этом: «Слушающий слово Мое и верующий в Пославшего Меня имеет жизнь вечную и на суд не приходит, но перешел от смерти в жизнь» (Иоанна, 5:24). В тот момент, когда вы верой подчиняетесь Евангелию и принимаете сердцем дар Божий, вы больше не «в Адаме». Вы распрощались со старым и вы теперь во Христе принятием дара Божьего.</w:t>
            </w:r>
          </w:p>
          <w:p>
            <w:pPr>
              <w:pStyle w:val="Normal"/>
              <w:ind w:firstLine="340"/>
              <w:jc w:val="both"/>
              <w:rPr/>
            </w:pPr>
            <w:r>
              <w:rPr/>
              <w:t>Третье, что необходимо отметить: совершенное Адамом противоположно тому, что сделал Христос. Адам представляет грех, осуждение и смерть, а Христос - послушание, оправдание и жизнь. Поэтому, принимая Христа, вы не можете оставаться «в Адаме». То, что представляет Адам, не должно входить в церковь. Помните, что плоть принадлежит Адаму, а дух - Христу. Павел говорит в послании к Галатам (5:24): «Но те, которые Христовы, распяли плоть со страстями и похотями». Мы не можем быть наполовину в Адаме, говоря: «Я хочу быть в Адаме, чтобы наслаждаться грехом и миром», и наполовину во Христе, утверждая: «Я хотел бы наследовать небо и вечность и радоваться им». Мы должны выбрать одно из двух. Выберем сегодня, к какому человечеству принадлежать.</w:t>
            </w:r>
          </w:p>
          <w:p>
            <w:pPr>
              <w:pStyle w:val="Normal"/>
              <w:ind w:firstLine="340"/>
              <w:jc w:val="both"/>
              <w:rPr/>
            </w:pPr>
            <w:r>
              <w:rPr/>
              <w:t>Итак, вопрос не в том, добры вы или нет. Многие люди говорят сегодня: «Я не нуждаюсь в том, чтобы стать христианином и  членом церкви. Я такой же добрый, как и вы - христиане».</w:t>
            </w:r>
          </w:p>
          <w:p>
            <w:pPr>
              <w:pStyle w:val="Normal"/>
              <w:ind w:firstLine="340"/>
              <w:jc w:val="both"/>
              <w:rPr/>
            </w:pPr>
            <w:r>
              <w:rPr/>
              <w:t>Вопрос в том, к какому из двух человечеств вы принадлежите? Что вы выбрали: оставаться «в Адаме», в том, что принадлежит вам по природе, дано от рождения, или вы решили быть «во Христе», принять то, что было предложено вам в дар?</w:t>
            </w:r>
          </w:p>
          <w:p>
            <w:pPr>
              <w:pStyle w:val="Normal"/>
              <w:ind w:firstLine="340"/>
              <w:jc w:val="both"/>
              <w:rPr/>
            </w:pPr>
            <w:r>
              <w:rPr/>
              <w:t>Когда Бог придет на эту землю во второй раз, Он разделит мир на две части. И принципом этого разделения не будут политика, национальность, раса или вероучение. Одна часть - это будут люди, которые остались «в Адаме», вторая часть - принявшие Христа. Об этом сказано в Евангелие от Матфея (25:31-33).</w:t>
            </w:r>
          </w:p>
          <w:p>
            <w:pPr>
              <w:pStyle w:val="Normal"/>
              <w:ind w:firstLine="340"/>
              <w:jc w:val="both"/>
              <w:rPr/>
            </w:pPr>
            <w:r>
              <w:rPr/>
              <w:t>Не будут иметь значения ваши происхождение, родословная. Неважно еврей вы или язычник, черный или белый. Главным вопросом на суде будет: к какому человечеству вы принадлежите, согласно вашему выбору. Об этих двух группах людей по разному сказано в Священном Писании. Праведные и неправедные. Верующие и неверующие. Дом, построенный на скале, и дом на песке.  Царствие Божие под руководством Христа и царствие этого мира под властью сатаны. Дух и плоть.</w:t>
            </w:r>
          </w:p>
          <w:p>
            <w:pPr>
              <w:pStyle w:val="Normal"/>
              <w:ind w:firstLine="340"/>
              <w:jc w:val="both"/>
              <w:rPr/>
            </w:pPr>
            <w:r>
              <w:rPr/>
              <w:t>На суде Божьем вы больше не сможете обвинить Адама за то, что вы осуждены. Бог задаст вам только один вопрос. Он не будет порицать вас за то, что вы потомок Адама. Он даже не упрекнет вас за грехи, потому что знает, что без Его благодати вы не способны на что-то другое. Он спросит вас лишь об одном: «Что вы сделали с бесценным даром - Иисусом Христом, которого Я отдал вам?»</w:t>
            </w:r>
          </w:p>
          <w:p>
            <w:pPr>
              <w:pStyle w:val="Normal"/>
              <w:ind w:firstLine="340"/>
              <w:jc w:val="both"/>
              <w:rPr/>
            </w:pPr>
            <w:r>
              <w:rPr/>
              <w:t>Если читающий эти строки не принял Иисуса Христа как Своего Спасителя, я прошу вас не откладывайте. Жизнь сегодня очень опасна, и никто из нас не знает, сколько нам осталось жить.</w:t>
            </w:r>
          </w:p>
          <w:p>
            <w:pPr>
              <w:pStyle w:val="Normal"/>
              <w:ind w:firstLine="340"/>
              <w:jc w:val="both"/>
              <w:rPr/>
            </w:pPr>
            <w:r>
              <w:rPr/>
              <w:t>Смерть для многих наступает мгновенно в результате автокатастрофы или инфаркта. Я призываю вас не относиться с легким сердцем к дару Божьему. Дар Иисуса Христа не имеет цены. «Ибо так возлюбил Бог мир, что отдал Сына Своего Единородного». Новый Завет говорит: «Человек погибнет не из-за своих грехов, но потому, что отверг Иисуса Христа».</w:t>
            </w:r>
          </w:p>
          <w:p>
            <w:pPr>
              <w:pStyle w:val="Normal"/>
              <w:ind w:firstLine="340"/>
              <w:jc w:val="both"/>
              <w:rPr/>
            </w:pPr>
            <w:r>
              <w:rPr/>
              <w:t>В Евангелие от Марка (16:15,16) записано великое поручение, которое дал Иисус Христос перед Своим вознесением своим ученикам: «Идите по всему миру и проповедуйте Евангелие всей твари».  Пусть каждый узнает о доброй вести спасения. «Кто будет веровать и креститься, спасен будет (не может быть спасен, но будет, Христос говорит здесь об истинной вере), а кто не будет веровать, осужден будет» (Марка, 16:16). Обратите внимание, что он будет осужден не потому, что делал зло, но потому, что не верил.</w:t>
            </w:r>
          </w:p>
          <w:p>
            <w:pPr>
              <w:pStyle w:val="Normal"/>
              <w:ind w:firstLine="340"/>
              <w:jc w:val="both"/>
              <w:rPr/>
            </w:pPr>
            <w:r>
              <w:rPr/>
              <w:t>Нам хорошо знаком текст из Евангелие от Иоанна (3:16), для многих он является любимым: «Ибо так возлюбил Бог мир, что отдал Сына Своего Единородного, дабы всякий, верующий в Него, не погиб, но имел жизнь вечную». Прочитаем 17 и 18 стихи. «Ибо не послал Бог Сына Своего в мир, чтобы судить мир (Христос не пришел 2000 лет назад, чтобы привести приговор в исполнение), но чтобы мир спасен был чрез Него. Верующий в Него не судится, а неверующий уже осужден, потому что не уверовал во имя Единородного Сына Божия».</w:t>
            </w:r>
          </w:p>
          <w:p>
            <w:pPr>
              <w:pStyle w:val="Normal"/>
              <w:ind w:firstLine="340"/>
              <w:jc w:val="both"/>
              <w:rPr/>
            </w:pPr>
            <w:r>
              <w:rPr/>
              <w:t>Далее в Иоанна (3:36): «Верующий в Сына имеет жизнь вечную; а не верующий в Сына не увидит жизни, но гнев Божий пребывает на нем». Если кто-то из вас думает, что не стоит становиться христианином, чтобы спастись, потому что ваши дела добрые, я хотел бы сказать вам, что если вы надеетесь на свою доброту, вы должны быть совершенными от рождения до смерти. Более того, безгрешными должны быть не только ваши поступки, но и природа. В противном случае закон осудит вас. Единственной надеждой для человечества является Иисус Христос распятый.</w:t>
            </w:r>
          </w:p>
          <w:p>
            <w:pPr>
              <w:pStyle w:val="Normal"/>
              <w:ind w:firstLine="340"/>
              <w:jc w:val="both"/>
              <w:rPr/>
            </w:pPr>
            <w:r>
              <w:rPr/>
              <w:t>В человеческой природе Христа все люди были искуплены. В послании к Евреям (10:5) говорится, что Бог «уготовал тело Христу». В этом теле исполнилась совершенная воля Божия. И Иисус предлагает Себя взамен того, что мы наследовали от Адама. Я молюсь о этом, чтобы никто не отверг этот дар и ни один из читающих эти строки не погиб, отвергнув Иисуса Христа. Пусть Бог благословит вас!</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3</w:t>
              <w:tab/>
            </w:r>
          </w:p>
          <w:p>
            <w:pPr>
              <w:pStyle w:val="FR2"/>
              <w:rPr/>
            </w:pPr>
            <w:r>
              <w:rPr/>
              <w:t>Следственный суд</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Годовой цикл служения во святилище заканчивался Днем Примирения. Этот день был днем суда и в следующих главах мы увидим несколько его аспектов. Я не знаю, что означает для вас следственный суд, но за время работы в качестве служителя церкви я обнаружил, что доктрина о следственном суде вызывает больше страха, чем любая другая доктрина. Я надеюсь, что, изучая эту тему, вы не будете иметь страх, но радость.</w:t>
            </w:r>
          </w:p>
          <w:p>
            <w:pPr>
              <w:pStyle w:val="Normal"/>
              <w:ind w:firstLine="340"/>
              <w:jc w:val="both"/>
              <w:rPr/>
            </w:pPr>
            <w:r>
              <w:rPr/>
              <w:t>Перед тем, как мы начнем наше исследование, вспомним, о чем мы говорили в предыдущей главе. Мы обнаружили в отрывке из послания к Римлянам (5:15-18) два важных факта:</w:t>
            </w:r>
          </w:p>
          <w:p>
            <w:pPr>
              <w:pStyle w:val="Normal"/>
              <w:ind w:firstLine="340"/>
              <w:jc w:val="both"/>
              <w:rPr/>
            </w:pPr>
            <w:r>
              <w:rPr/>
              <w:t>1. В Адаме по закону всему человечеству суждено было погибнуть.</w:t>
            </w:r>
          </w:p>
          <w:p>
            <w:pPr>
              <w:pStyle w:val="Normal"/>
              <w:ind w:firstLine="340"/>
              <w:jc w:val="both"/>
              <w:rPr/>
            </w:pPr>
            <w:r>
              <w:rPr/>
              <w:t>2. Во Христе все человечество было искуплено и юридически оправдано.</w:t>
            </w:r>
          </w:p>
          <w:p>
            <w:pPr>
              <w:pStyle w:val="Normal"/>
              <w:ind w:firstLine="340"/>
              <w:jc w:val="both"/>
              <w:rPr/>
            </w:pPr>
            <w:r>
              <w:rPr/>
              <w:t>Поэтому наша судьба зависит от того, какому человечеству мы решили принадлежать - тому, которое погубил Адам, или человечеству, которое искупил Христос. Наши дела являются свидетельством того, какому человечеству мы принадлежим. Если мы выбираем Адама, то выбираем грех, потому что Адам - автор греха для человечества. Если мы выбираем Христа, мы выбираем праведность и святую жизнь, потому что их автор Христос. Решающее значение будет иметь наш выбор.</w:t>
            </w:r>
          </w:p>
          <w:p>
            <w:pPr>
              <w:pStyle w:val="Normal"/>
              <w:ind w:firstLine="340"/>
              <w:jc w:val="both"/>
              <w:rPr/>
            </w:pPr>
            <w:r>
              <w:rPr/>
              <w:t>Прежде чем мы начнем изучать следственный суд, было бы уместно упомянуть о том, что говорит Библия о самом суде. Я хотел бы обратить ваше внимание на три момента.</w:t>
            </w:r>
          </w:p>
          <w:p>
            <w:pPr>
              <w:pStyle w:val="Normal"/>
              <w:ind w:firstLine="340"/>
              <w:jc w:val="both"/>
              <w:rPr/>
            </w:pPr>
            <w:r>
              <w:rPr/>
              <w:t>Почти в каждой из книг Библии как Ветхого, так и Нового Завета, прямо или косвенно, говорится о суде Божьем. На основании этого можно сделать вывод, что Священное Писание придает особую важность суду. Так же должны и мы отнестись к этому вопросу, так как суд является кульминационным пунктом плана спасения. Суд завершает финальные стадии действия искупления, которое Бог начал во Христе. Когда он закончится, наступит вечная праведность, и будет положен конец греху.</w:t>
            </w:r>
          </w:p>
          <w:p>
            <w:pPr>
              <w:pStyle w:val="Normal"/>
              <w:ind w:firstLine="340"/>
              <w:jc w:val="both"/>
              <w:rPr/>
            </w:pPr>
            <w:r>
              <w:rPr/>
              <w:t>Итак, суд - это очень важная истина Библии. Читая отрывки из Священного Писания, в которых говорится о нем, мы обнаруживаем, что суд включает три этапа.</w:t>
            </w:r>
          </w:p>
          <w:p>
            <w:pPr>
              <w:pStyle w:val="Normal"/>
              <w:ind w:firstLine="340"/>
              <w:jc w:val="both"/>
              <w:rPr/>
            </w:pPr>
            <w:r>
              <w:rPr/>
              <w:t>1. Само действие суда. Некоторые теологи утверждают, что при этом происходит тщательное исследование жизни каждого из людей. Мы называем эту часть - следственным судом. Говоря об этом этапе, Библия использует разные выражения.</w:t>
            </w:r>
          </w:p>
          <w:p>
            <w:pPr>
              <w:pStyle w:val="Normal"/>
              <w:ind w:firstLine="340"/>
              <w:jc w:val="both"/>
              <w:rPr/>
            </w:pPr>
            <w:r>
              <w:rPr/>
              <w:t>2. Вердикт. Суд выносит приговор. И возможны только два решения суда: вы или осуждены или оправданы, осуждены на вечную смерть или оправданы для вечной жизни.</w:t>
            </w:r>
          </w:p>
          <w:p>
            <w:pPr>
              <w:pStyle w:val="Normal"/>
              <w:ind w:firstLine="340"/>
              <w:jc w:val="both"/>
              <w:rPr/>
            </w:pPr>
            <w:r>
              <w:rPr/>
              <w:t>3. Исполнение решения суда. Как будут только два решения суда, также будут только два исполнения приговора. Те, кто оправданы, получают свою награду. Осужденные же получат наказание. Приведем несколько библейских текстов для каждого из трех этапов суда.</w:t>
            </w:r>
          </w:p>
          <w:p>
            <w:pPr>
              <w:pStyle w:val="Normal"/>
              <w:ind w:firstLine="340"/>
              <w:jc w:val="both"/>
              <w:rPr/>
            </w:pPr>
            <w:r>
              <w:rPr/>
              <w:t>Относительно действия суда мы уже читали стих из послания к Римлянам (14:10). Прочитаем также текст из второго послания к Коринфянам (5:10): «Ибо всем нам должно явиться пред судилище Христово». Все люди, без исключения, должны явиться перед судом Божьим. Так как верующие приняли Христа, они придут на суд в лице Иисуса. Он выступит в качестве нашего адвоката, нашего представителя. Все должны явиться на суд, чтобы «получить соответственно тому, что он делал, живя в теле, доброе или худое». Христос - наш адвокат, но следует помнить, что «каждый из нас за себя даст отчет Богу».</w:t>
            </w:r>
          </w:p>
          <w:p>
            <w:pPr>
              <w:pStyle w:val="Normal"/>
              <w:ind w:firstLine="340"/>
              <w:jc w:val="both"/>
              <w:rPr/>
            </w:pPr>
            <w:r>
              <w:rPr/>
              <w:t>Приговор суда или вердикт. Как мы уже сказали, возможны только два решения. Текст из книги Второзаконие (25:1) не относится к Божьему суду, но, по существу, показывает в точности то, что будет происходить и на Божьем суде: «Если будет тяжба между людьми, то пусть приведут их в суд и рассудят их: правого пусть оправдают, а виновного осудят». И есть только два решения суда: оправдание или осуждение.</w:t>
            </w:r>
          </w:p>
          <w:p>
            <w:pPr>
              <w:pStyle w:val="Normal"/>
              <w:ind w:firstLine="340"/>
              <w:jc w:val="both"/>
              <w:rPr/>
            </w:pPr>
            <w:r>
              <w:rPr/>
              <w:t>Посмотрим, что говорит об этом Новый Завет. К примеру, в 5 главе Евангелия от Иоанна сказано о решении суда относительно тех, кто принял Христа: «Истинно, истинно говорю вам: слушающий слово Мое и верующий в Пославшего Меня имеет жизнь вечную и на суд не приходит (для осуждения - англ. перевод)» (5:24). Иисус не говорит, что этот человек не придет на суд, но что Он не будет осужден. Другими словами, приговором суда для верующего никогда не будет его осуждение, и это добрая весть для верующего. Нет осуждения для такого человека, потому что во Христе он перешел от осуждения к оправданию. Вот почему Павел говорит: «Итак ныне никакого осуждения тем, которые во Христе Иисусе» (Римлянам, 8:1).</w:t>
            </w:r>
          </w:p>
          <w:p>
            <w:pPr>
              <w:pStyle w:val="Normal"/>
              <w:ind w:firstLine="340"/>
              <w:jc w:val="both"/>
              <w:rPr/>
            </w:pPr>
            <w:r>
              <w:rPr/>
              <w:t>Не будем забывать об этом, потому что многие христиане боятся следственного суда, так как думают, что будут осуждены. Следующий стих также касается суда: «Посему не судите никак прежде времени» (1 Коринфянам, 4:5). Суд - это дело Божье и приговор произнесет также Бог. «Не судите никак прежде времени, пока не придет Господь, Который освятит скрытое во мраке и обнаружит сердечные намерения, и тогда каждому будет похвала от Бога».</w:t>
            </w:r>
          </w:p>
          <w:p>
            <w:pPr>
              <w:pStyle w:val="Normal"/>
              <w:ind w:firstLine="340"/>
              <w:jc w:val="both"/>
              <w:rPr/>
            </w:pPr>
            <w:r>
              <w:rPr/>
              <w:t>Бог судит человека не только по его поступкам. Бог видит наши мотивы и судит по тому, к чему направлено наше сердце. Решение суда Божьего будет честно и справедливо. Все признают это и скажут: «Ты прав, Господи. Решение Твое верно, оно беспристрастно и справедливо».</w:t>
            </w:r>
          </w:p>
          <w:p>
            <w:pPr>
              <w:pStyle w:val="Normal"/>
              <w:ind w:firstLine="340"/>
              <w:jc w:val="both"/>
              <w:rPr/>
            </w:pPr>
            <w:r>
              <w:rPr/>
              <w:t>И, наконец, третья часть суда - исполнение приговора. Во втором послании к Фессалоникийцам Павел обращается к Христианам, которые испытывают гонения: «А вам, оскорбляемым, отрадою вместе с нами, в явление Господа Иисуса с неба, с Ангелами силы Его, в пламенеющем огне совершающего отмщение не познавшим Бога и не покоряющимся благовествованию Господа нашего Иисуса Христа».</w:t>
            </w:r>
          </w:p>
          <w:p>
            <w:pPr>
              <w:pStyle w:val="Normal"/>
              <w:ind w:firstLine="340"/>
              <w:jc w:val="both"/>
              <w:rPr/>
            </w:pPr>
            <w:r>
              <w:rPr/>
              <w:t>Люди, которые погибнут преднамеренно, сознательно, настойчиво отвергли дар Божий. В девятом стихе говорится, что они «подвергнутся наказанию, вечной погибели». Они навеки распрощаются с жизнью, потому что отвергли дар Божий, который есть вечная жизнь во Христе.</w:t>
            </w:r>
          </w:p>
          <w:p>
            <w:pPr>
              <w:pStyle w:val="Normal"/>
              <w:ind w:firstLine="340"/>
              <w:jc w:val="both"/>
              <w:rPr/>
            </w:pPr>
            <w:r>
              <w:rPr/>
              <w:t>Библия разделяет суд на две фазы. Первая фаза - это суд над верующими, вторая - суд над неверующими. Другими словами, суд, решение суда и исполнение этого решения для верующих - это первая фаза, и суд, приговор и исполнение приговора над неверующими - это вторая фаза. Даже если при чтении некоторых стихов из Библии может показаться, что оба суда будут происходить одновременно, если исследовать внимательно Новый Завет, становится очевидным, что суд начнется с дома Божия.</w:t>
            </w:r>
          </w:p>
          <w:p>
            <w:pPr>
              <w:pStyle w:val="Normal"/>
              <w:ind w:firstLine="340"/>
              <w:jc w:val="both"/>
              <w:rPr/>
            </w:pPr>
            <w:r>
              <w:rPr/>
              <w:t>При чтении Священного Писания мы обнаруживаем, что суд и решение суда для верующих имеют место перед вторым пришествием Христа. Награда верующим - это второе пришествие. Суд, приговор и исполнение приговора над неверующими окончатся в конце мира - при третьем пришествии Христа. В течении тысячи лет после второго пришествия будет суд над неверующими, но этот суд будет только для того, чтобы верующие убедились в справедливости Божьих решений. Будут даны ответы на все вопросы. Не будет больше сомнений, когда Бог покончит с существованием греха во Вселенной.</w:t>
            </w:r>
          </w:p>
          <w:p>
            <w:pPr>
              <w:pStyle w:val="Normal"/>
              <w:ind w:firstLine="340"/>
              <w:jc w:val="both"/>
              <w:rPr/>
            </w:pPr>
            <w:r>
              <w:rPr/>
              <w:t>Итак, мы подошли к доктрине о следственном суде. Наша церковь подвергается критике из-за того, что мы проповедуем учение о следственном суде. Нас обвиняют в том, что мы единственная церковь, которая учит, что следственный суд над верующими происходит перед вторым пришествием Христа. Надо сказать, что многие христиане и теологи также верят в следственный суд. К примеру, известный ученый Аллан Лид. Он не называет этот суд следственным, но «тщательным  исследованием жизни верующих». По сути это одно и то же. Все известные мне религиозные конфессии верят в то, что следственный суд, решение суда и исполнение решения произойдут при втором пришествии Христа. Согласно их мнению, ни одно из этих событий не будет происходить до пришествия Иисуса.</w:t>
            </w:r>
          </w:p>
          <w:p>
            <w:pPr>
              <w:pStyle w:val="Normal"/>
              <w:ind w:firstLine="340"/>
              <w:jc w:val="both"/>
              <w:rPr/>
            </w:pPr>
            <w:r>
              <w:rPr/>
              <w:t>В защиту Адвентистской позиции можно привести два довода. Во-первых, известно, что верующие получат свою награду при втором пришествии Христа. Новый Завет очень ясно говорит об этом. Иисус сказал: «Я иду приготовить место вам. И когда пойду и приготовлю вам место, приду опять и возьму вас к Себе» (Иоанна, 14:2,3). Если верующие получат награду, которая есть третья фаза суда при втором пришествии, то суд и решение суда должны иметь место до второго пришествия.</w:t>
            </w:r>
          </w:p>
          <w:p>
            <w:pPr>
              <w:pStyle w:val="Normal"/>
              <w:ind w:firstLine="340"/>
              <w:jc w:val="both"/>
              <w:rPr/>
            </w:pPr>
            <w:r>
              <w:rPr/>
              <w:t>Второй аргумент. Нигде в Библии не сказано, что, когда Иисус Христос придет во второй раз на нашу землю, Он будет нашим Адвокатом. Он придет как Царь и Победитель. Если суд надо мной состоится после второго пришествия, то я не буду иметь на нем адвоката. В таком случае, я окажусь в затруднительном положении. Но я благодарен Богу за то, что Христос в настоящее время мой Адвокат.</w:t>
            </w:r>
          </w:p>
          <w:p>
            <w:pPr>
              <w:pStyle w:val="Normal"/>
              <w:ind w:firstLine="340"/>
              <w:jc w:val="both"/>
              <w:rPr/>
            </w:pPr>
            <w:r>
              <w:rPr/>
              <w:t>Служение Христа во святилище как нашего Ходатая, конечно же, происходит в настоящее время. Нигде в Библии не сказано, что Он будет Адвокатом при втором пришествии. Поэтому я хочу спросить моих друзей-христиан: «Кто будет вашим адвокатом при втором пришествии?» Я знаю, кто мой Адвокат сейчас - Иисус Христос.</w:t>
            </w:r>
          </w:p>
          <w:p>
            <w:pPr>
              <w:pStyle w:val="Normal"/>
              <w:ind w:firstLine="340"/>
              <w:jc w:val="both"/>
              <w:rPr/>
            </w:pPr>
            <w:r>
              <w:rPr/>
              <w:t>Касательно доктрин о следственном суде нас также критикуют, и эта критика в какой-то мере, к сожалению, оправданна, так как наше учение о следственном суде противоречит оправданию через веру. В 1980 году наша церковь получила приглашение от самой большой теологической семинарии в Кении (Scot Theologocal Seminary), которая расположена в 40 километрах от Найроби, для дискуссии со студентами последнего курса. Как правило, в большинстве семинарий в разделе сравнительное богословие читается курс лекций под названием «Четыре культа». Культами считают: Мормонов, Свидетелей Йеговы, Христианское Знание и Адвентистов Седьмого Дня. В Кении наша церковь одна из самых распространенных, в 1980 году в Восточно-Африканском унионе было самое большее число адвентистов, в соотношении с числом жителей. Поэтому профессор семинарии пригласил на встречу со студентами именно нашу церковь.</w:t>
            </w:r>
          </w:p>
          <w:p>
            <w:pPr>
              <w:pStyle w:val="Normal"/>
              <w:ind w:firstLine="340"/>
              <w:jc w:val="both"/>
              <w:rPr/>
            </w:pPr>
            <w:r>
              <w:rPr/>
              <w:t>Я был в то время секретарем униона, и президент попросил меня поехать на эту встречу. Я очень обрадовался, потому что люблю беседовать со студентами и отвечать на их вопросы. Я приехал туда на два часа раньше, чтобы успеть зайти в библиотеку. И был удивлен, когда увидел, что в библиотеке были почти все книги Елены Уайт. Они также выписывали журналы «Ministry» и «Verdict». «Verdict» - это журнал, в котором публикуются статьи на библейские темы, и последний номер был посвящен учению о следственном суде. Была в библиотеке и газета, изданная молодыми теологами, которые оставили церковь Адвентистов Седьмого Дня. В этой газете критиковалось учение адвентистов о следственном суде.</w:t>
            </w:r>
          </w:p>
          <w:p>
            <w:pPr>
              <w:pStyle w:val="Normal"/>
              <w:ind w:firstLine="340"/>
              <w:jc w:val="both"/>
              <w:rPr/>
            </w:pPr>
            <w:r>
              <w:rPr/>
              <w:t>Я подумал: «Теперь я знаю, о чем они меня спросят». Мне сказали, что на встрече будут присутствовать только студенты последнего курса, но фактически были студенты всех курсов и даже их друзья. Зал был переполнен. Первый вопрос задал студент: «Пожалуйста, приведите доводы в пользу доктрины о следственном суде в свете учения о праведности через веру».</w:t>
            </w:r>
          </w:p>
          <w:p>
            <w:pPr>
              <w:pStyle w:val="Normal"/>
              <w:ind w:firstLine="340"/>
              <w:jc w:val="both"/>
              <w:rPr/>
            </w:pPr>
            <w:r>
              <w:rPr/>
              <w:t>У него сложилось впечатление, при чтении нашей литературы, что эти два учения противоречат друг другу. В качестве доказательства он прочитал несколько цитат из наших книг. Из того, что он прочитал, следовало, что в конечном счете наши дела решают нашу участь: попадем ли мы на небо или нет. По сути это противоречит учению о праведности через веру.</w:t>
            </w:r>
          </w:p>
          <w:p>
            <w:pPr>
              <w:pStyle w:val="Normal"/>
              <w:ind w:firstLine="340"/>
              <w:jc w:val="both"/>
              <w:rPr/>
            </w:pPr>
            <w:r>
              <w:rPr/>
              <w:t>Я приведу здесь текст из Библии, который мне прочитали. Студенты были правы, потому что Библия учит, что мы оправдываемся верой, но не делами. В послании к Римлянам (3:28) сказано: «Ибо мы признаем, что человек оправдывается верою, независимо от дел закона». Прочитаем еще один стих из послания к Римлянам: «А не делающему, но верующего в Того, Кто оправдывает нечестивого, вера его вменяется в праведность» (Римлянам, 4:5).</w:t>
            </w:r>
          </w:p>
          <w:p>
            <w:pPr>
              <w:pStyle w:val="Normal"/>
              <w:ind w:firstLine="340"/>
              <w:jc w:val="both"/>
              <w:rPr/>
            </w:pPr>
            <w:r>
              <w:rPr/>
              <w:t>Я приведу еще несколько текстов, которые наши друзья евангеликалы любят использовать и с которыми нам придется столкнуться, когда мы будем им проповедовать Евангелие. «Ибо благодатию вы спасены через веру, и сие не от вас, Божий дар». Слово «сие» относится к благодати (Ефесянам, 2:8,9). Спасение - это дар.</w:t>
            </w:r>
          </w:p>
          <w:p>
            <w:pPr>
              <w:pStyle w:val="Normal"/>
              <w:ind w:firstLine="340"/>
              <w:jc w:val="both"/>
              <w:rPr/>
            </w:pPr>
            <w:r>
              <w:rPr/>
              <w:t>Следующий отрывок из 3 главы послания к Титу: «Ибо и мы были некогда несмысленны, непокорны, заблудшие, были рабы похотей и различных удовольствий... 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Это оправдание через веру. Если Я спасен верой в Иисуса Христа, независимо от дел, то почему решение суда будет принято на основании моих дел?</w:t>
            </w:r>
          </w:p>
          <w:p>
            <w:pPr>
              <w:pStyle w:val="Normal"/>
              <w:ind w:firstLine="340"/>
              <w:jc w:val="both"/>
              <w:rPr/>
            </w:pPr>
            <w:r>
              <w:rPr/>
              <w:t>Та же Библия, из которой мы только что читали, учит, что мы будем судимы и получим награду в соответствии с нашими делами. Я приведу высказывания четырех людей на эту тему: Христа, Павла, защитника оправдания через веру, Петра, для случая, если вы защищаете Евангелие перед католиками, которые считают Петра первым папой, Иоанна, любимого ученика Иисуса.</w:t>
            </w:r>
          </w:p>
          <w:p>
            <w:pPr>
              <w:pStyle w:val="Normal"/>
              <w:ind w:firstLine="340"/>
              <w:jc w:val="both"/>
              <w:rPr/>
            </w:pPr>
            <w:r>
              <w:rPr/>
              <w:t>В Евангелие от Иоанна (5:28,29) говорится: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и осуждения». Это звучит как оправдание делами. В Евангелие от Матфея, в 25 главе сказано так: «Ибо алкал Я, и вы дали Мне есть; жаждал, и вы напоили Меня. Те, которые делали добро, будут участвовать в воскресение жизни, а делавшие зло - в воскресение смерти». Я спросил тогда у студента семинарии, после того как прочел эти тексты: «Не противоречат ли слова Иисуса оправданию через веру?» Он сказал: «Да, похоже». Я сказал: «Действительно, так может показаться».</w:t>
            </w:r>
          </w:p>
          <w:p>
            <w:pPr>
              <w:pStyle w:val="Normal"/>
              <w:ind w:firstLine="340"/>
              <w:jc w:val="both"/>
              <w:rPr/>
            </w:pPr>
            <w:r>
              <w:rPr/>
              <w:t>Во втором послании к Коринфянам (5:10) говорится: «Чтобы каждому получить соответственно тому, что он делал, живя в теле, доброе или худое». Похоже, что Павел также противоречит оправданию через веру. Прочитаем отрывок из первого послания Петра: «Но, по примеру призвавшего вас Святого, и сами будьте святы во всех поступках. Ибо написано: будьте святы, потому что Я свят». Петр говорит нам, что святость - это цель христиан. «И если вы называете Отцем Того, Который нелицеприятно судит каждого по делам, то со страхом проводите время странствования вашего» (1 Петра, 1:15-17). Мы будем судимы согласно нашим делам. И слова Петра могут быть поняты следующим образом: «Будьте внимательны, вы должны быть добрыми, иначе не достигнете спасения».</w:t>
            </w:r>
          </w:p>
          <w:p>
            <w:pPr>
              <w:pStyle w:val="Normal"/>
              <w:ind w:firstLine="340"/>
              <w:jc w:val="both"/>
              <w:rPr/>
            </w:pPr>
            <w:r>
              <w:rPr/>
              <w:t>В следующем стихе из книги Откровение Иоанн цитирует слова Иисуса Христа: «Се, гряду скоро, и возмездие Мое со Мною, чтобы воздать каждому по делам его» (Откровение, 22:12).</w:t>
            </w:r>
          </w:p>
          <w:p>
            <w:pPr>
              <w:pStyle w:val="Normal"/>
              <w:ind w:firstLine="340"/>
              <w:jc w:val="both"/>
              <w:rPr/>
            </w:pPr>
            <w:r>
              <w:rPr/>
              <w:t>Итак, одна группа текстов говорит, что мы оправдываемся верой, без дел. Другая группа текстов утверждает, что мы будем судимы и получим награду соответственно нашим делам. Большинство христиан игнорируют одну из двух групп, сознательно или, в основном, бессознательно. Многие евангеликалы используют первую групп текстов. Когда я однажды показал молодому человеку эти тексты, он сказал: «Вы знаете, я никогда не читал их». Я ответил: «Это очевидно». Евангеликалы любят использовать тексты об оправдании без дел. Они игнорируют, тексты которые утверждают, что нас будут судить и нам воздастся должное соответственно нашим делам. Но очень часто Адвентисты используют вторую группу текстов, пренебрегая первой. Поэтому иногда мы становимся виновными в том, что используем тексты, касающиеся дел, не проповедуя оправдание через веру. Если мы хотим быть честными, мы должны принимать все тексты, потому что все Писание боговдохновенно.</w:t>
            </w:r>
          </w:p>
          <w:p>
            <w:pPr>
              <w:pStyle w:val="Normal"/>
              <w:ind w:firstLine="340"/>
              <w:jc w:val="both"/>
              <w:rPr/>
            </w:pPr>
            <w:r>
              <w:rPr/>
              <w:t>Как согласовать тексты, которые утверждают, что мы оправдываемся верой, с теми, которые говорят, что мы будем судимы, будем воскрешены к жизни, потому что делали добрые дела, и погибнем из-за злых дел? Есть третья группа текстов, которая также касается этих вопросов. Библия учит, что истинное оправдание через веру всегда производит дела. Оправдание верой не может быть без дел. Иаков говорит: «Вера без дел мертва». Он не против оправдания через веру. Его послание находится в согласии с посланиями Павла. Иаков осуждает тех, кто полагает, что они могут быть спасены, живя, как им заблагорассудится.</w:t>
            </w:r>
          </w:p>
          <w:p>
            <w:pPr>
              <w:pStyle w:val="Normal"/>
              <w:ind w:firstLine="340"/>
              <w:jc w:val="both"/>
              <w:rPr/>
            </w:pPr>
            <w:r>
              <w:rPr/>
              <w:t>Филипп сказал однажды Иисусу: «Господи! Покажи нам Отца, и довольно для нас». Иисус ответил: «Столько времени Я с вами, и ты не знаешь Меня Филипп? Видевший Меня, видел Отца». Из следующего стиха становится ясно, что имел в виду Иисус: «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 а если не так, то верьте Мне по самим делам» (Иоанна, 14:8-11).</w:t>
            </w:r>
          </w:p>
          <w:p>
            <w:pPr>
              <w:pStyle w:val="Normal"/>
              <w:ind w:firstLine="340"/>
              <w:jc w:val="both"/>
              <w:rPr/>
            </w:pPr>
            <w:r>
              <w:rPr/>
              <w:t>Иисус говорит здесь: «Филипп, самым большим доказательством того, что Отец обитает во Мне и открывает Себя через Меня, являются Мои дела». Прочитаем 12 стих: «Истинно, истинно говорю вам: верующий в Меня, дела, которые творю Я, и он сотворит, и больше сих сотворит». Итак, дела являются результатом веры. Далее Иисус говорит: «потому что Я к Отцу Своему иду». Когда Иисус придет к Своему Отцу, Он пошлет нам Святого Духа (Иоанна, 16:7).</w:t>
            </w:r>
          </w:p>
          <w:p>
            <w:pPr>
              <w:pStyle w:val="Normal"/>
              <w:ind w:firstLine="340"/>
              <w:jc w:val="both"/>
              <w:rPr/>
            </w:pPr>
            <w:r>
              <w:rPr/>
              <w:t>Мы прочитаем два стиха из посланий Павла. В послании к Ефесянам (2:8,9) ясно говорится, что мы спасаемся верой по благодати, которая есть дар, и что мы спасаемся не делами. В 10 стихе говорится: «Ибо мы - Его творение, созданы во Христе Иисусе на добрые дела, которые Бог предназначил нам исполнять». В послание к Колоссянам (2:6) сказано: «Посему, как вы приняли Христа Иисуса Господа, так и ходите в Нем». 10 стих из этой же главы говорит: «Вы имеете полноту в Нем». Итак, Бог сотворил нас в Иисусе Христе не только для того, чтобы оправдать нас, но и чтобы мы делали добрые дела. Эти добрые дела не для того, чтобы получить спасение.</w:t>
            </w:r>
          </w:p>
          <w:p>
            <w:pPr>
              <w:pStyle w:val="Normal"/>
              <w:ind w:firstLine="340"/>
              <w:jc w:val="both"/>
              <w:rPr/>
            </w:pPr>
            <w:r>
              <w:rPr/>
              <w:t>Величайшим доказательством того, что Отец обитал во Христе, были Его дела, и доказательство того, что мы оправданы через веру - это то, что Христос живет в нас.</w:t>
            </w:r>
          </w:p>
          <w:p>
            <w:pPr>
              <w:pStyle w:val="Normal"/>
              <w:ind w:firstLine="340"/>
              <w:jc w:val="both"/>
              <w:rPr/>
            </w:pPr>
            <w:r>
              <w:rPr/>
              <w:t>Послание к Титу (2:14) говорит о Христе: «Который дал Себя за нас, чтобы избавить нас от всякого беззакония». Иисус Христос пришел на нашу землю не только для того, чтобы взять нас на небо, но и чтобы избавить от всякого беззакония и «очистить Себе народ особенный, ревностный к добрым делам». «Он спас нас не по делам праведности, которые бы мы сотворили, а по Своей милости, банею возрождения и обновления Святым Духом» (Титу, 3:5). Прочитаем и 8 стих: «Слово это верно: и я желаю, чтобы ты подтверждал о сем, дабы уверовавшие в Бога старались быть прилежными к добрым делам».</w:t>
            </w:r>
          </w:p>
          <w:p>
            <w:pPr>
              <w:pStyle w:val="Normal"/>
              <w:ind w:firstLine="340"/>
              <w:jc w:val="both"/>
              <w:rPr/>
            </w:pPr>
            <w:r>
              <w:rPr/>
              <w:t>Помня, о чем мы говорили, вернемся к теме следственного суда. Обычно, когда заходит речь об этом, спрашивают: «Для чего необходим следственный суд, ведь согласно Библии Бог уже знает, кто спасен и кто нет?» Это правда. Во втором послании к Тимофею (2:19) сказано: «Познал Господь Своих». Бог, обладая предвидением, знает еще перед вашим рождением - примете ли вы Христа или нет, поэтому Он Сам не нуждается в этом суде. Мы нуждаемся в следственном суде, потому что у нас есть обвинитель. В книге Откровение (12:10) он назван «клеветником братьев». Под братьями здесь подразумеваются верующие. Мы братья Христа: «Ибо и Освящающий и освящаемые, все - от Единого; поэтому Он не стыдится называть их братьями» (Евреям, 2:11).</w:t>
            </w:r>
          </w:p>
          <w:p>
            <w:pPr>
              <w:pStyle w:val="Normal"/>
              <w:ind w:firstLine="340"/>
              <w:jc w:val="both"/>
              <w:rPr/>
            </w:pPr>
            <w:r>
              <w:rPr/>
              <w:t>Христос называет нас братьями, и это слово включает и женщин. Христос - старший Брат. Мы - Его младшие братья. Старший брат не будет сидеть сложа руки, видя, как о Его младшем брате говорят всякий вздор. И если дьявол хочет оклеветать младших братьев и сестер Иисуса, Христос не позволит ему сделать это. Дьявол осуждает нас день и ночь, но Бог оправдывает нас и цель следственного суда - оправдание святых. Он представит наши дела на суде не для того, чтобы доказать нашу праведность, но как свидетельство истинности нашей веры.</w:t>
            </w:r>
          </w:p>
          <w:p>
            <w:pPr>
              <w:pStyle w:val="Normal"/>
              <w:ind w:firstLine="340"/>
              <w:jc w:val="both"/>
              <w:rPr/>
            </w:pPr>
            <w:r>
              <w:rPr/>
              <w:t>Во второй главе послания Иакова мы читаем о том, что дела Авраама не свидетельствовали о его праведности, но о его вере. Иакова (2:20,21): «Не хочешь ли знать, неосновательный человек, что вера без дел мертва? Не делами ли оправдался Авраам, отец наш, возложив на жертвенник Исаака, сына своего?» В 15 главе книги Бытие говорится, что Авраам был оправдан верой задолго до того, как он возложил на жертвенник Исаака. О чем свидетельствовал его поступок, говорит послание Иакова (2:22): «Видишь ли, что вера содействовала делам его и делами вера достигла совершенства?»</w:t>
            </w:r>
          </w:p>
          <w:p>
            <w:pPr>
              <w:pStyle w:val="Normal"/>
              <w:ind w:firstLine="340"/>
              <w:jc w:val="both"/>
              <w:rPr/>
            </w:pPr>
            <w:r>
              <w:rPr/>
              <w:t>Наши дела не говорят о нашей праведности, но об истинности нашей веры. Поэтому на суде Христос использует наши дела в качестве доказательства того, что мы оправданы верой, и это даст ему право быть нашим представителем. Он скажет Богу: «Моя праведность - это их праведность, потому что у них есть истинная вера». И Он оправдает нас. Это цель следственного суда.</w:t>
            </w:r>
          </w:p>
          <w:p>
            <w:pPr>
              <w:pStyle w:val="Normal"/>
              <w:ind w:firstLine="340"/>
              <w:jc w:val="both"/>
              <w:rPr/>
            </w:pPr>
            <w:r>
              <w:rPr/>
              <w:t>В седьмой главе книги Даниила описывается следственный суд над верующими. Мы выделили 3 этапа суда:</w:t>
            </w:r>
          </w:p>
          <w:p>
            <w:pPr>
              <w:pStyle w:val="Normal"/>
              <w:ind w:firstLine="340"/>
              <w:jc w:val="both"/>
              <w:rPr/>
            </w:pPr>
            <w:r>
              <w:rPr/>
              <w:t>1) Действие суда (10 стих). «Огненная река выходила и проходила пред Ним (перед Ветхими днями); тысячи тысяч служили Ему, и тьмы тем предстояли пред Ним (здесь говорится о верующих, которые предстоят перед Богом в лице Иисуса Христа, который является их Адвокатом); судьи сели, и раскрылись книги». Когда читаешь эти строки, подкашиваются колени, не правда ли?</w:t>
            </w:r>
          </w:p>
          <w:p>
            <w:pPr>
              <w:pStyle w:val="Normal"/>
              <w:ind w:firstLine="340"/>
              <w:jc w:val="both"/>
              <w:rPr/>
            </w:pPr>
            <w:r>
              <w:rPr/>
              <w:t>2) Решение суда. В Даниила (7:22) говорится: «Доколе не пришел Ветхий днями, и суд дан был святым Всевышнего». Сатана осуждает верующих (см. Захарии, 3:1-3), а Христос защищает нас, и вот результат: «приговор дан в пользу верующих» (New English Bible). Мы устали от обвинений сатаны и надеемся на следственный суд, потому что уверены, что его решение будет в нашу пользу. «И наступило время (после решения суда, при втором пришествии), чтобы царством овладели святые».</w:t>
            </w:r>
          </w:p>
          <w:p>
            <w:pPr>
              <w:pStyle w:val="Normal"/>
              <w:ind w:firstLine="340"/>
              <w:jc w:val="both"/>
              <w:rPr/>
            </w:pPr>
            <w:r>
              <w:rPr/>
              <w:t>3) Исполнение решения суда. В книге Даниила (7:26,27) сказано: «Затем воссядут судьи, и отнимут у него власть». Из контекста ясно, что власть отнимут у небольшого рога, личности, которая получила эту власть из рук дьявола. Он - представитель сатаны, и он преследовал церковь. «И отнимут у него власть губить и истреблять до конца». Это ожидает тех, кто отказался принять Иисуса Христа.</w:t>
            </w:r>
          </w:p>
          <w:p>
            <w:pPr>
              <w:pStyle w:val="Normal"/>
              <w:ind w:firstLine="340"/>
              <w:jc w:val="both"/>
              <w:rPr/>
            </w:pPr>
            <w:r>
              <w:rPr/>
              <w:t>«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 (27 стих). Это добрая весть Евангелия!</w:t>
            </w:r>
          </w:p>
          <w:p>
            <w:pPr>
              <w:pStyle w:val="Normal"/>
              <w:ind w:firstLine="340"/>
              <w:jc w:val="both"/>
              <w:rPr/>
            </w:pPr>
            <w:r>
              <w:rPr/>
              <w:t>Итак, следственный суд необходим для того, чтобы Бог оправдал верующих перед тем, как Он придет, чтобы взять их на небо. Я знаю, в кого уверовал, и что Бог может совершить это. Я верю в Иисуса Христа, не в себя или в свою церковь. На что вы полагаетесь? Если вы верите в Иисуса Христа, вы распрощались в своем сердце с тем, что имели «в Адаме». И если это так, вы распрощались с грехом. И оправдание верой можно объяснить словами: «Я сораспялся Христу. И уже не я живу, но живет во мне Христос. А что ныне живу как оправданный христианин, то живу верой в Сына Божия, возлюбившего меня и предавшего Себя за меня».</w:t>
            </w:r>
          </w:p>
          <w:p>
            <w:pPr>
              <w:pStyle w:val="Normal"/>
              <w:ind w:firstLine="340"/>
              <w:jc w:val="both"/>
              <w:rPr/>
            </w:pPr>
            <w:r>
              <w:rPr/>
              <w:t>Пусть Бог благословит нас, чтобы мы устояли на следственном суде. Пусть этот суд  не вселяет страх в наши сердца, но будем радоваться тому, что имеем такого Спасителя - Иисуса Христа.</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4</w:t>
              <w:tab/>
            </w:r>
          </w:p>
          <w:p>
            <w:pPr>
              <w:pStyle w:val="FR2"/>
              <w:rPr/>
            </w:pPr>
            <w:r>
              <w:rPr/>
              <w:t>Йом Киппур</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Самым значительным праздником в еврейском календаре был Йом Киппур, или День Примирения. Для евреев этот день имел особое значение по двум причинам:</w:t>
            </w:r>
          </w:p>
          <w:p>
            <w:pPr>
              <w:pStyle w:val="Normal"/>
              <w:ind w:firstLine="340"/>
              <w:jc w:val="both"/>
              <w:rPr/>
            </w:pPr>
            <w:r>
              <w:rPr/>
              <w:t>1. Они смотрели на День Примирения, как на торжественный день суда.</w:t>
            </w:r>
          </w:p>
          <w:p>
            <w:pPr>
              <w:pStyle w:val="Normal"/>
              <w:ind w:firstLine="340"/>
              <w:jc w:val="both"/>
              <w:rPr/>
            </w:pPr>
            <w:r>
              <w:rPr/>
              <w:t>2. Он был кульминацией обрядового служения во святилище.</w:t>
            </w:r>
          </w:p>
          <w:p>
            <w:pPr>
              <w:pStyle w:val="Normal"/>
              <w:ind w:firstLine="340"/>
              <w:jc w:val="both"/>
              <w:rPr/>
            </w:pPr>
            <w:r>
              <w:rPr/>
              <w:t>Это был день, который указывал на будущее кульминационное событие в плане спасения. День Искупления включает следующее:</w:t>
            </w:r>
          </w:p>
          <w:p>
            <w:pPr>
              <w:pStyle w:val="Normal"/>
              <w:ind w:firstLine="340"/>
              <w:jc w:val="both"/>
              <w:rPr/>
            </w:pPr>
            <w:r>
              <w:rPr/>
              <w:t>I. Это время, когда Бог оправдает святых. Посредством следственного суда Христос оправдает верующих.</w:t>
            </w:r>
          </w:p>
          <w:p>
            <w:pPr>
              <w:pStyle w:val="Normal"/>
              <w:ind w:firstLine="340"/>
              <w:jc w:val="both"/>
              <w:rPr/>
            </w:pPr>
            <w:r>
              <w:rPr/>
              <w:t>II. Это время, когда Бог очистит небесное святилище.</w:t>
            </w:r>
          </w:p>
          <w:p>
            <w:pPr>
              <w:pStyle w:val="Normal"/>
              <w:ind w:firstLine="340"/>
              <w:jc w:val="both"/>
              <w:rPr/>
            </w:pPr>
            <w:r>
              <w:rPr/>
              <w:t>III. Это время, когда Он положит конец греху и его последствиям. Он уничтожит грех во Вселенной.</w:t>
            </w:r>
          </w:p>
          <w:p>
            <w:pPr>
              <w:pStyle w:val="Normal"/>
              <w:ind w:firstLine="340"/>
              <w:jc w:val="both"/>
              <w:rPr/>
            </w:pPr>
            <w:r>
              <w:rPr/>
              <w:t>iv. Бог возвестит наступление вечной праведности.</w:t>
            </w:r>
          </w:p>
          <w:p>
            <w:pPr>
              <w:pStyle w:val="Normal"/>
              <w:ind w:firstLine="340"/>
              <w:jc w:val="both"/>
              <w:rPr/>
            </w:pPr>
            <w:r>
              <w:rPr/>
              <w:t>Уничтожение греха и наступление вечной праведности произойдут при третьем пришествии Христа. В предыдущей главе мы говорили о следственном суде. Сейчас мы коснемся вопроса об очищении святилища.</w:t>
            </w:r>
          </w:p>
          <w:p>
            <w:pPr>
              <w:pStyle w:val="Normal"/>
              <w:ind w:firstLine="340"/>
              <w:jc w:val="both"/>
              <w:rPr/>
            </w:pPr>
            <w:r>
              <w:rPr/>
              <w:t>Очищение святилища, один из аспектов Дня Примирения, был подвергнут резкой критике, главным образом относительно следующего:</w:t>
            </w:r>
          </w:p>
          <w:p>
            <w:pPr>
              <w:pStyle w:val="Normal"/>
              <w:ind w:firstLine="340"/>
              <w:jc w:val="both"/>
              <w:rPr/>
            </w:pPr>
            <w:r>
              <w:rPr/>
              <w:t>а). Нас спрашивают: действительно ли небесное святилище нуждается в очищении? Очень многие задают этот вопрос, даже члены нашей церкви.</w:t>
            </w:r>
          </w:p>
          <w:p>
            <w:pPr>
              <w:pStyle w:val="Normal"/>
              <w:ind w:firstLine="340"/>
              <w:jc w:val="both"/>
              <w:rPr/>
            </w:pPr>
            <w:r>
              <w:rPr/>
              <w:t>б). Не наступил ли День Примирения, когда Иисус Христос умер на кресте?</w:t>
            </w:r>
          </w:p>
          <w:p>
            <w:pPr>
              <w:pStyle w:val="Normal"/>
              <w:ind w:firstLine="340"/>
              <w:jc w:val="both"/>
              <w:rPr/>
            </w:pPr>
            <w:r>
              <w:rPr/>
              <w:t>Мы ответим на оба вопроса, так как они очень важны. Первый вопрос: действительно ли небесное святилище нуждается в очищении? Оставим наши личные суждения по этому вопросу в стороне, и пусть Библия будет мерилом истины. В книге Левит мы находим следующие слова: «И очистит (имеется в виду Первосвященник) Святое Святых (обратите внимание, что место обитания Бога также необходимо было очистить) и скинию собрания, и жертвенник очистит, и священников и весь народ общества очистит» (Левит, 16:33).</w:t>
            </w:r>
          </w:p>
          <w:p>
            <w:pPr>
              <w:pStyle w:val="Normal"/>
              <w:ind w:firstLine="340"/>
              <w:jc w:val="both"/>
              <w:rPr/>
            </w:pPr>
            <w:r>
              <w:rPr/>
              <w:t>В День Примирения Первосвященник очищал не только людей, но и святилище Бога. Это что касается образа небесного святилища. В послании к Евреям говорится о реальности. В девятой главе автор пытается противопоставить систему жертвоприношений земного святилища жертве Иисуса Христа. Первое было образом, тенью; в нем не было спасающей силы; второе - реальность, то, что действительно спасает нас. «Да и все почти по закону очищается кровью» (Евреям, 9:22,23).</w:t>
            </w:r>
          </w:p>
          <w:p>
            <w:pPr>
              <w:pStyle w:val="Normal"/>
              <w:ind w:firstLine="340"/>
              <w:jc w:val="both"/>
              <w:rPr/>
            </w:pPr>
            <w:r>
              <w:rPr/>
              <w:t>Согласно закону, без пролития крови не может быть очищения от греха. Кровь в этом контексте означает отданную жизнь. Без смерти не может быть очищения святилища. «Итак, образы небесного должны были очищаться сими, самое же небесное лучшими сих жертвами».</w:t>
            </w:r>
          </w:p>
          <w:p>
            <w:pPr>
              <w:pStyle w:val="Normal"/>
              <w:ind w:firstLine="340"/>
              <w:jc w:val="both"/>
              <w:rPr/>
            </w:pPr>
            <w:r>
              <w:rPr/>
              <w:t xml:space="preserve">Здесь говорится, что, как земное святилище должно было очищаться кровью тельцов и козлов, также и небесное святилище должно быть очищено. Но оно не может быть очищено кровью тельцов и козлов, но кровью Иисуса Христа. Итак, в Новом Завете говорится о том, что небесное святилище должно быть очищено. Вы можете спросить: «Почему оно нуждается в очищении?» Мы подойдем к этому вопросу вскоре. </w:t>
            </w:r>
          </w:p>
          <w:p>
            <w:pPr>
              <w:pStyle w:val="Normal"/>
              <w:ind w:firstLine="340"/>
              <w:jc w:val="both"/>
              <w:rPr/>
            </w:pPr>
            <w:r>
              <w:rPr/>
              <w:t>Перед этим мы попытаемся ответить на второй вопрос: «Исполнился ли День Искупления, когда Иисус умер на кресте?» Многие христиане думают, что День Примирения имел место, когда Иисус Христос отдал Свою жизнь за людей.</w:t>
            </w:r>
          </w:p>
          <w:p>
            <w:pPr>
              <w:pStyle w:val="Normal"/>
              <w:ind w:firstLine="340"/>
              <w:jc w:val="both"/>
              <w:rPr/>
            </w:pPr>
            <w:r>
              <w:rPr/>
              <w:t>Верно то, что крест Христов имеет особо важное значение в День Искупления. Мы не должны игнорировать это. Но не все обряды, образы, которые практиковались в День Искупления, исполнились на Голгофе. Из шестнадцатой главы книги Левит мы видим, что главным служением в день искупления был «обряд двух козлов». Эти два козла были без порока. Первосвященник, поставив их у входа скинии, бросал «о обоих козлах жребий: один жребий для Господа, а другой жребий для отпущения». Козла, на которого выпал жребий для Господа, приносили в жертву за грех, затем первосвященник вносил его кровь в Святое Святых и кропил ею на крышку ковчега завета. Этот обряд указывал на жертву Иисуса Христа.</w:t>
            </w:r>
          </w:p>
          <w:p>
            <w:pPr>
              <w:pStyle w:val="Normal"/>
              <w:ind w:firstLine="340"/>
              <w:jc w:val="both"/>
              <w:rPr/>
            </w:pPr>
            <w:r>
              <w:rPr/>
              <w:t>После этого, очистив святилище кровью, которая символизировала крестную смерть Иисуса, первосвященник выходил из святилища и возлагал руки на второго козла. «И совершив очищение святилища, скинии собрания и жертвенника, приведет он живого козла, и возложит Аарон обе руки свои на голову живого козла, и исповедает над ним все беззакония сынов Израилевых и все преступления их, и все грехи их» (Левит, 16:20,21).</w:t>
            </w:r>
          </w:p>
          <w:p>
            <w:pPr>
              <w:pStyle w:val="Normal"/>
              <w:ind w:firstLine="340"/>
              <w:jc w:val="both"/>
              <w:rPr/>
            </w:pPr>
            <w:r>
              <w:rPr/>
              <w:t>Обратите внимание на три слова в этом стихе: беззаконие, преступление и грех. В еврейском оригинале Библии используются двенадцать слов для определения греха; но их можно выразить тремя; «беззаконие» - говорит о греховности нашей природы, о врожденной греховности, в переводе с еврейского оно означает «изогнутый». Слово «грех» означает «непопадание в цель», но это недостижение цели непреднамеренно; «преступление» же означает сознательное неповиновение. Первосвященник очищал народ от всего: беззаконий, грехов и преступлений. Прочитаем вторую часть 21 стиха: «Возложит их на голову козла, и отошлет с нарочным человеком в пустыню». «Нарочный человек» является образом Иисуса Христа. «И понесет козел на себе все беззакония их в землю непроходимую, и пустит он козла в пустыню» (22 стих).</w:t>
            </w:r>
          </w:p>
          <w:p>
            <w:pPr>
              <w:pStyle w:val="Normal"/>
              <w:ind w:firstLine="340"/>
              <w:jc w:val="both"/>
              <w:rPr/>
            </w:pPr>
            <w:r>
              <w:rPr/>
              <w:t xml:space="preserve">Первосвященник выходил из скинии, возлагал руки на живого козла, исповедывал грехи Израиля, грехи верующих, и живого козла отсылали в пустыню. Мы почти единственная церковь, которая в настоящее время учит, что второй козел, Азазель символизирует сатану. Большинство религиозных конфессий утверждают, что Азазель является образом Христа. Они говорят, что оба козла символизируют Христа, две фазы искупления, совершаемого Христом. Наша церковь не соглашается с этим. Козел для Господа является образом Христа, а Азазель - сатаны. Первым, кто обвинил нас в неверности такой позиции, был датский теолог, и затем мы подверглись критике со стороны многих других. Критики говорят, что если Азазель (сатана) несет на себе грехи Израиля и в конечном счете грехи всех верующих, то мы делаем из него Спасителя. Мы должны защитить свою позицию перед лицом наших обвинителей. Еврейские ученые не знают точно, что означает слово «Азазель». Древнееврейский - это мертвый язык, который попытались воссоздать в девятнадцатом столетии. Однако, согласно мнению еврейских ученых, сторонников иудаизма, Азазель - это имя дьявола. Итак, по крайней мере, еврейские исследователи на нашей стороне. </w:t>
            </w:r>
          </w:p>
          <w:p>
            <w:pPr>
              <w:pStyle w:val="Normal"/>
              <w:ind w:firstLine="340"/>
              <w:jc w:val="both"/>
              <w:rPr/>
            </w:pPr>
            <w:r>
              <w:rPr/>
              <w:t>Вы знаете, что у нас нет оригинальных манускриптов Библии. Одни из самых древних, которые существуют в настоящее время, - это сирийские манускрипты. В них слово «Азазель» интерпретировано, как «восставший ангел». Большинство христиан полагают, что «Азазель» - это «козел избавления», тот, кто берет на себя вину.</w:t>
            </w:r>
          </w:p>
          <w:p>
            <w:pPr>
              <w:pStyle w:val="Normal"/>
              <w:ind w:firstLine="340"/>
              <w:jc w:val="both"/>
              <w:rPr/>
            </w:pPr>
            <w:r>
              <w:rPr/>
              <w:t xml:space="preserve">Прежде, чем Бог уничтожит грех, Он должен решить вопрос об ответственности за грех. Юридически, грех - это «нарушение закона», и с юридической точки зрения, касаясь вопроса о грехе, мы должны выделить три аспекта: </w:t>
            </w:r>
          </w:p>
          <w:p>
            <w:pPr>
              <w:pStyle w:val="Normal"/>
              <w:ind w:firstLine="340"/>
              <w:jc w:val="both"/>
              <w:rPr/>
            </w:pPr>
            <w:r>
              <w:rPr/>
              <w:t>1) вина;</w:t>
            </w:r>
          </w:p>
          <w:p>
            <w:pPr>
              <w:pStyle w:val="Normal"/>
              <w:ind w:firstLine="340"/>
              <w:jc w:val="both"/>
              <w:rPr/>
            </w:pPr>
            <w:r>
              <w:rPr/>
              <w:t>2) наказание;</w:t>
            </w:r>
          </w:p>
          <w:p>
            <w:pPr>
              <w:pStyle w:val="Normal"/>
              <w:ind w:firstLine="340"/>
              <w:jc w:val="both"/>
              <w:rPr/>
            </w:pPr>
            <w:r>
              <w:rPr/>
              <w:t>3) ответственность.</w:t>
            </w:r>
          </w:p>
          <w:p>
            <w:pPr>
              <w:pStyle w:val="Normal"/>
              <w:ind w:firstLine="340"/>
              <w:jc w:val="both"/>
              <w:rPr/>
            </w:pPr>
            <w:r>
              <w:rPr/>
              <w:t>Многие христиане задаются вопросом: «Кто ответственен за грех?» Бог имеет полную власть. Об этом ясно говорится как в Ветхом, так и в Новом Завете. Ничто в этом мире или во Вселенной не происходит без Его разрешения. Он есть Господь! Он есть Творец всего. Ничего не происходит без Его ведома. Имея полную власть, Бог должен принять на себя и ответственность за то, что происходит в Его царстве.</w:t>
            </w:r>
          </w:p>
          <w:p>
            <w:pPr>
              <w:pStyle w:val="Normal"/>
              <w:ind w:firstLine="340"/>
              <w:jc w:val="both"/>
              <w:rPr/>
            </w:pPr>
            <w:r>
              <w:rPr/>
              <w:t>В Библии сказано, что Бог ожесточил сердце фараона. Другой стих говорит, что «фараон ожесточил свое сердце». Что следует считать истинным? Оба текста взяты из Библии. И оба верны. В действительности фараон ожесточил свое сердце, но из-за того, что Бог обладает  верховной властью, Он принимает на Себя ответственность до Дня Примирения. Бог мог остановить фараона и тот не ожесточил бы своего сердца. Он мог сделать это, но не сделал. Поэтому Бог ответственен за это. Бог говорит в Ветхом Завете: «Я создал зло». Действительно ли Бог автор зла? Нет. Бог обладает полной властью, поэтому берет на себя ответственность за появление зла, так следует понимать этот и похожие тексты.</w:t>
            </w:r>
          </w:p>
          <w:p>
            <w:pPr>
              <w:pStyle w:val="Normal"/>
              <w:ind w:firstLine="340"/>
              <w:jc w:val="both"/>
              <w:rPr/>
            </w:pPr>
            <w:r>
              <w:rPr/>
              <w:t>Если бы я увидел двухлетнего ребенка, идущего к обрыву, и ничего не предпринял, и этот ребенок умер, я должен был бы разделить ответственность за его смерть.</w:t>
            </w:r>
          </w:p>
          <w:p>
            <w:pPr>
              <w:pStyle w:val="Normal"/>
              <w:ind w:firstLine="340"/>
              <w:jc w:val="both"/>
              <w:rPr/>
            </w:pPr>
            <w:r>
              <w:rPr/>
              <w:t>Когда Адам согрешил, Бог пришел к нему и спросил: «Почему ты съел плод, который Я запретил тебе есть?». Адам не стал отрицать, что он нарушил повеление Бога, но он отказался от ответственности за свой поступок. Он переложил вину на Еву и, в конечном счете, на Бога. «Жена, которую Ты мне дал, она дала мне от дерева, и я ел», - сказал Адам. Другими словами: «Не осуждай меня. Почему Ты дал мне эту женщину?»</w:t>
            </w:r>
          </w:p>
          <w:p>
            <w:pPr>
              <w:pStyle w:val="Normal"/>
              <w:ind w:firstLine="340"/>
              <w:jc w:val="both"/>
              <w:rPr/>
            </w:pPr>
            <w:r>
              <w:rPr/>
              <w:t>Помните, что сказал Адам, когда первый раз увидел Еву? Прочитайте этот отрывок из Священного Писания. Он был счастливым, когда Бог дал ему Еву, но после того, как согрешил, забыл об этом. «Жена, которую Ты мне дал». Он возложил вину на Бога, и Бог взял на себя эту вину. Бог спросил у Евы: «Что ты скажешь? Кто по-твоему виноват?» Ева обвинила змея, сказав: «Змей обольстил меня, и я ела». Бог сотворил и змея - прекрасное существо, не таким, каким он стал после. И Бог не спросил у змея: «Кого ты обвиняешь?», потому что знал, что и сатана обвинит Его. Бог взял на себя ответственность.</w:t>
            </w:r>
          </w:p>
          <w:p>
            <w:pPr>
              <w:pStyle w:val="Normal"/>
              <w:ind w:firstLine="340"/>
              <w:jc w:val="both"/>
              <w:rPr/>
            </w:pPr>
            <w:r>
              <w:rPr/>
              <w:t>Бог должен оправдать Свое имя, иначе Он не сможет уничтожить грех, потому что в умах людей будут оставаться вопросы. Вот почему на суде Бог не только оправдает святых, но и рассеет сомнения относительно Себя. Он очистит святилище от ответственности за грех. Итак, в День Примирения козел для Господа берет на себя наказание за грех и вину за грех, но не ответственность. Ответственность за грех, в конечном счете, должен понести сатана.</w:t>
            </w:r>
          </w:p>
          <w:p>
            <w:pPr>
              <w:pStyle w:val="Normal"/>
              <w:ind w:firstLine="340"/>
              <w:jc w:val="both"/>
              <w:rPr/>
            </w:pPr>
            <w:r>
              <w:rPr/>
              <w:t>Оба козла были без пятна и порока. Можно ли считать сатану безупречным? Нет. Азазель символизирует, в первую очередь, не сатану, но Люцифера. «Ты совершенен был в путях твоих со дня сотворения твоего, доколе не нашлось в тебе беззакония» (Иезекииль, 28:15).</w:t>
            </w:r>
          </w:p>
          <w:p>
            <w:pPr>
              <w:pStyle w:val="Normal"/>
              <w:ind w:firstLine="340"/>
              <w:jc w:val="both"/>
              <w:rPr/>
            </w:pPr>
            <w:r>
              <w:rPr/>
              <w:t>Кто изобрел грех? Кто ответственен за появление греха во Вселенной? В Библии козлы всегда символизируют грех. В Евангелие от Матфея, в 25 главе Иисус отделяет овец от козлов, и козлы являются прообразом грешников. Почему эти грешники погибнут? Скажет ли им Бог: «Вы прокляты», потому что это плохие люди? Нет, Бог не осуждает их за то, что они грешные люди.</w:t>
            </w:r>
          </w:p>
          <w:p>
            <w:pPr>
              <w:pStyle w:val="Normal"/>
              <w:ind w:firstLine="340"/>
              <w:jc w:val="both"/>
              <w:rPr/>
            </w:pPr>
            <w:r>
              <w:rPr/>
              <w:t>Бог обвиняет их в том, что они не приняли Его дар, Иисуса Христа. Он говорит им, что они сгорят в огне, «уготованном диаволу и ангелам его». «Этот огонь не для вас, Я приготовил вам спасение, но вы отказались и поэтому вам придется умереть».</w:t>
            </w:r>
          </w:p>
          <w:p>
            <w:pPr>
              <w:pStyle w:val="Normal"/>
              <w:ind w:firstLine="340"/>
              <w:jc w:val="both"/>
              <w:rPr/>
            </w:pPr>
            <w:r>
              <w:rPr/>
              <w:t>В 10 главе послания к Римлянам Павел говорит, что Израиль ответственен за ту ситуацию, в которой он оказался, потому что он упорно и сознательно отверг Мессию.</w:t>
            </w:r>
          </w:p>
          <w:p>
            <w:pPr>
              <w:pStyle w:val="Normal"/>
              <w:ind w:firstLine="340"/>
              <w:jc w:val="both"/>
              <w:rPr/>
            </w:pPr>
            <w:r>
              <w:rPr/>
              <w:t>Итак, козлы всегда символизируют грех. Христос взял на Себя наказание за грех. В этом смысле Его кровь была пролита за наши грехи. Но Он взял на Себя ответственность за грех только до Дня Примирения.</w:t>
            </w:r>
          </w:p>
          <w:p>
            <w:pPr>
              <w:pStyle w:val="Normal"/>
              <w:ind w:firstLine="340"/>
              <w:jc w:val="both"/>
              <w:rPr/>
            </w:pPr>
            <w:r>
              <w:rPr/>
              <w:t>В День Примирения Он очистит святилище на глазах ангелов и всей Вселенной, также и верующие увидят это в течение тысячи лет. Святые будут судить тысячу лет, потому что на все вопросы следует ответить. И преклонится каждое колено и все признают: «Ты прав, Господи. Мы не видим уже через мутное стекло, но ясно понимаем, что Ты прав». 118 псалом показывает, что даже христиане иногда спрашивают Бога: «Почему ты допускаешь это? Ты ли допускаешь это?» Прочитаем 7 стих из 118 псалма: «Я славил бы Тебя в правоте сердца, поучаясь судом правды Твоей».</w:t>
            </w:r>
          </w:p>
          <w:p>
            <w:pPr>
              <w:pStyle w:val="Normal"/>
              <w:ind w:firstLine="340"/>
              <w:jc w:val="both"/>
              <w:rPr/>
            </w:pPr>
            <w:r>
              <w:rPr/>
              <w:t>В послании к Римлянам Павел говорит: «А ты, что осуждаешь брата твоего? Или и ты, что унижаешь брата твоего? Все мы предстанем на суд Христов. (Затем он цитирует из книги Исайи (45:11). Ибо написано: «живу Я, говорит Господь, предо Мною преклонится всякое колено, и всякий язык будет исповедовать Бога» (Римлянам, 14:10-11). Всякий язык признает, что Бог прав. Когда дела сатаны будут ясно представлены перед Вселенной, даже ему придется сказать: «Господи, ты прав». Хотя и без желания, но он признает это. Все существа признают Божью правоту.</w:t>
            </w:r>
          </w:p>
          <w:p>
            <w:pPr>
              <w:pStyle w:val="Normal"/>
              <w:ind w:firstLine="340"/>
              <w:jc w:val="both"/>
              <w:rPr/>
            </w:pPr>
            <w:r>
              <w:rPr/>
              <w:t>Итак, целью Дня Примирения является оправдание имени Бога. Бог не может уничтожить грех и установить царство вечной праведности до тех пор, пока не будет разоблачен не только характер греха, но и автор греха. Вот что символизирует Азазель. Он должен взять на себя ответственность за грех.</w:t>
            </w:r>
          </w:p>
          <w:p>
            <w:pPr>
              <w:pStyle w:val="Normal"/>
              <w:ind w:firstLine="340"/>
              <w:jc w:val="both"/>
              <w:rPr/>
            </w:pPr>
            <w:r>
              <w:rPr/>
              <w:t>Когда я принял крещение много лет назад в Найроби (Кения), я был еще молодым и по незнанию пообещал Богу не грешить больше. Вы не давали подобных обещаний? Я сказал Богу: «С этого момента я больше не буду грешить». Через три дня после своего крещения я пошел в кино, не потому, что я хотел этого, но я обнаружил нечто, чего я не знал раньше. Когда нас готовили к крещению, нам не сказали, что наша природа продана в рабство греху. Мне потребовалось пять лет, чтобы понять, что «все человеческие обещания подобны нити из песка».</w:t>
            </w:r>
          </w:p>
          <w:p>
            <w:pPr>
              <w:pStyle w:val="Normal"/>
              <w:ind w:firstLine="340"/>
              <w:jc w:val="both"/>
              <w:rPr/>
            </w:pPr>
            <w:r>
              <w:rPr/>
              <w:t>Четыре года я учился в Ньюболде. Каждый год у нас были три молитвенных недели. К нам приезжали замечательные проповедники, как, например, Минчин из Австралии. Он мог пробудить интерес молодежи к тому, что говорил, и заставить плакать даже сильных людей. Тогда я пообещал: «Никогда больше Боже. Я сглупил, но больше это не повторится». Я сдерживал себя три дня, четыре дня, иногда две недели, в зависимости от того, насколько сильной была моя воля.</w:t>
            </w:r>
          </w:p>
          <w:p>
            <w:pPr>
              <w:pStyle w:val="Normal"/>
              <w:ind w:firstLine="340"/>
              <w:jc w:val="both"/>
              <w:rPr/>
            </w:pPr>
            <w:r>
              <w:rPr/>
              <w:t>После окончания колледжа я поехал в университет имени Андрюса с мыслью о том, что, может быть, ученая степень мне поможет. Но оказалось, что неважно, сколько у вас ученых степеней, они вам не помогут в преодолении греха. Павел говорит в послании к Римлянам: «Я должен и Еллинам и варварам, мудрецам и невеждам. Ибо я не стыжусь благовествования Христова, потому что оно есть сила Божия ко спасению» (Римлянам, 1:14,16).</w:t>
            </w:r>
          </w:p>
          <w:p>
            <w:pPr>
              <w:pStyle w:val="Normal"/>
              <w:ind w:firstLine="340"/>
              <w:jc w:val="both"/>
              <w:rPr/>
            </w:pPr>
            <w:r>
              <w:rPr/>
              <w:t>В 7 главе этого же послания он говорит: «Я хочу делать добро. Я желаю исполнять закон Божий, но я нахожу, что то, что я хочу сделать, я не делаю, а то, что я не хочу, делаю». Прочитаем 17 стих: «А потому уже не я делаю то, но живущий во мне грех».</w:t>
            </w:r>
          </w:p>
          <w:p>
            <w:pPr>
              <w:pStyle w:val="Normal"/>
              <w:ind w:firstLine="340"/>
              <w:jc w:val="both"/>
              <w:rPr/>
            </w:pPr>
            <w:r>
              <w:rPr/>
              <w:t>Мы родились грешными существами, как говорит Давид: «Я в беззаконии зачат, и во грехе родила меня мать моя».</w:t>
            </w:r>
          </w:p>
          <w:p>
            <w:pPr>
              <w:pStyle w:val="Normal"/>
              <w:ind w:firstLine="340"/>
              <w:jc w:val="both"/>
              <w:rPr/>
            </w:pPr>
            <w:r>
              <w:rPr/>
              <w:t>Когда мы становимся грешными - при рождении или когда совершаем первый греховный поступок?</w:t>
            </w:r>
          </w:p>
          <w:p>
            <w:pPr>
              <w:pStyle w:val="Normal"/>
              <w:ind w:firstLine="340"/>
              <w:jc w:val="both"/>
              <w:rPr/>
            </w:pPr>
            <w:r>
              <w:rPr/>
              <w:t>Когда яблоня становится яблоней? Когда дает плоды? Как правило, первые плоды появляются только на третий год. Но яблоня - это яблоня с самого начала. Яблоки лишь еще раз доказывают, что это дерево - яблоня. И наши грехи свидетельствуют о том, что мы имеем греховную природу. Кто сделал нас греховными?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Кто ответственен за это? В послании к Римлянам (7:20) есть ответ на этот вопрос: «Если же делаю то, чего не хочу, уже не я делаю то, но живущий во мне грех».</w:t>
            </w:r>
          </w:p>
          <w:p>
            <w:pPr>
              <w:pStyle w:val="Normal"/>
              <w:ind w:firstLine="340"/>
              <w:jc w:val="both"/>
              <w:rPr/>
            </w:pPr>
            <w:r>
              <w:rPr/>
              <w:t xml:space="preserve">В 8 главе говорится, что Бог осудил грех во плоти и освободил меня. Тогда кто ответственен за грех? Бог берет на Себя эту ответственность на некоторое время, но это не может продолжаться вечно, в противном случае невозможно уничтожить грех. Я благодарен Богу за то, что в День Примирения, который имеет место сейчас и продолжится до Его третьего пришествия, когда Он уничтожит грех, каждое творение, включая сатану, скажет: «Ты прав, Господи». «Ты прав, я ответственен за грех», - скажет сатана. Дьявол будет находиться тысячу лет в пустыне, на опустошенной земле, в то время как верующие поднимутся на небеса. Тысячу лет дьявол будет думать о том, что произошло. Я представляю себе, как падшие скажут ему: «Сатана, ты обманул нас. По твоей вине мы оказались в этом положении». Но дьявол никогда по-настоящему не раскается. Когда неверующие воскреснут, он скажет: «Давайте попробуем еще раз». И тогда начнется война Армагеддон. </w:t>
            </w:r>
          </w:p>
          <w:p>
            <w:pPr>
              <w:pStyle w:val="Normal"/>
              <w:ind w:firstLine="340"/>
              <w:jc w:val="both"/>
              <w:rPr/>
            </w:pPr>
            <w:r>
              <w:rPr/>
              <w:t>Армагеддон не имеет ничего общего с конфликтом между арабами и евреями, с войной на Ближнем Востоке. Это будет война между верующими и сторонниками сатаны. Это последняя война, и она будет одним из событий Дня Примирения. Иисус Христос одержит окончательную победу. Он скажет сатане: «Я считаю виновным в грехе тебя».</w:t>
            </w:r>
          </w:p>
          <w:p>
            <w:pPr>
              <w:pStyle w:val="Normal"/>
              <w:ind w:firstLine="340"/>
              <w:jc w:val="both"/>
              <w:rPr/>
            </w:pPr>
            <w:r>
              <w:rPr/>
              <w:t>И у сатаны не будет выбора в тот день, потому что в День Примирения все тайное станет явным, и все увидят, что дьявол был «убийцей с самого начала».</w:t>
            </w:r>
          </w:p>
          <w:p>
            <w:pPr>
              <w:pStyle w:val="Normal"/>
              <w:ind w:firstLine="340"/>
              <w:jc w:val="both"/>
              <w:rPr/>
            </w:pPr>
            <w:r>
              <w:rPr/>
              <w:t>Иисус Христос умер на кресте. Козел для Господа был принесен в жертву за наши грехи, но Азазель остался жить до завершения Дня Искупления. И когда сатана будет отправлен в пустыню, а верующие будут взяты на небо, и имя Божие очищено и оправдано, Бог установит вечную праведность, потому что всякое творение признает: «Ты прав, Господи».</w:t>
            </w:r>
          </w:p>
          <w:p>
            <w:pPr>
              <w:pStyle w:val="Normal"/>
              <w:ind w:firstLine="340"/>
              <w:jc w:val="both"/>
              <w:rPr/>
            </w:pPr>
            <w:r>
              <w:rPr/>
              <w:t>У вас есть возможность выбирать в День Искупления. Кого вы выберете? Если сатану, отца лжи и убийцу, то вам придется умереть вместе с ним. Если Иисуса Христа, Он оправдает вас на суде. Он оправдает Свое царство. Правда восторжествует, и Его царство будет вечным царством.</w:t>
            </w:r>
          </w:p>
          <w:p>
            <w:pPr>
              <w:pStyle w:val="Normal"/>
              <w:ind w:firstLine="340"/>
              <w:jc w:val="both"/>
              <w:rPr/>
            </w:pPr>
            <w:r>
              <w:rPr/>
              <w:t>Я молюсь о том, чтобы все, кто читают эти строки, приняли Иисуса Христа, который победит и который после того, как отправит сатану на тысячу лет в пустыню, уничтожит его. Все должно быть доведено до конца. Перед тем, как Бог покончит с грехом, каждый камень следует перевернуть, на всякий вопрос следует дать ответ. Хотя Бог берет на Себя ответственность за то, что сорок процентов людей сегодня голодают, за грехи, страдания и смерть, которые царствуют на земле вот уже 6000 лет, за трагедии, которые происходят, все же ответственен за все это сатана. Ответственность должна быть возложена на него и ни на кого другого. И пусть Бог благословит нас, чтобы мы оказались на стороне Бога.</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5</w:t>
              <w:tab/>
            </w:r>
          </w:p>
          <w:p>
            <w:pPr>
              <w:pStyle w:val="FR2"/>
              <w:rPr/>
            </w:pPr>
            <w:r>
              <w:rPr/>
              <w:t>«Смиряйте души ваши»</w:t>
            </w:r>
          </w:p>
          <w:p>
            <w:pPr>
              <w:pStyle w:val="Normal"/>
              <w:jc w:val="center"/>
              <w:rPr/>
            </w:pPr>
            <w:r>
              <w:rPr/>
              <w:t>Левит (16:29-31)</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Как уже отмечалось в предыдущих двух главах, День Примирения был торжественным днем, в котором люди исследовали свои сердца. Этот день является символом того времени, когда Бог приведет к завершению план спасения. Мы увидили, что в этот день произойдут два события:</w:t>
            </w:r>
          </w:p>
          <w:p>
            <w:pPr>
              <w:pStyle w:val="Normal"/>
              <w:ind w:firstLine="340"/>
              <w:jc w:val="both"/>
              <w:rPr/>
            </w:pPr>
            <w:r>
              <w:rPr/>
              <w:t>1. Первое это то, что во время следственного суда Христос оправдает верующих. Спорным вопросом будет не то, имеем ли мы право на вечную жизнь. Бог должен заставить замолчать сатану, который обвиняет нас. Дьявол - это «клеветник братьев». День и ночь он обвиняет нас. В День Примирения Иисус Христос оправдает верующих. Решение суда, согласно книги Даниила, будет в пользу верующих. Это должно произойти перед вторым пришествием Христа.</w:t>
            </w:r>
          </w:p>
          <w:p>
            <w:pPr>
              <w:pStyle w:val="Normal"/>
              <w:ind w:firstLine="340"/>
              <w:jc w:val="both"/>
              <w:rPr/>
            </w:pPr>
            <w:r>
              <w:rPr/>
              <w:t>2. Второе важное событие: в День Примирения ответственность за грех, которую Бог принял на Себя, будет переложена на сатану, который является автором греха. В течении шести тысяч лет она лежала на Боге, но Бог должен показать Вселенной, кто на самом деле является ответственным за грех, чтобы небесное святилище очистилось. Без этого великая борьба не может окончиться.</w:t>
            </w:r>
          </w:p>
          <w:p>
            <w:pPr>
              <w:pStyle w:val="Normal"/>
              <w:ind w:firstLine="340"/>
              <w:jc w:val="both"/>
              <w:rPr/>
            </w:pPr>
            <w:r>
              <w:rPr/>
              <w:t>В этой главе мы коснемся вопроса о том, как влияет День Примирения на нас, живущих здесь, на земле. Что должны делать мы в это время? Согласно тому, что написано в книге Левит (16:29-31) - от народа Божьего требовались две вещи. Во-первых, они должны были смирять свои сердца. В другом переводе Священного Писания (New International Version) говорится, что они должны были отвергнуть себя. Во-вторых, они не должны были работать в этот день. Этот день считали одной из самых важных суббот или дней покоя из церемониального закона. В книге Левит мы находим, что если кто-то из народа Божьего не смирял себя в этот день или работал, то его «истребляли из народа» (Левит, 23:29,30).</w:t>
            </w:r>
          </w:p>
          <w:p>
            <w:pPr>
              <w:pStyle w:val="Normal"/>
              <w:ind w:firstLine="340"/>
              <w:jc w:val="both"/>
              <w:rPr/>
            </w:pPr>
            <w:r>
              <w:rPr/>
              <w:t>Первосвященник очищал в этот день людей от их грехов (Левит, 16:32-34). В оригинале говорится, что народ Божий очищался от осквернения грехом. Некоторые неверно истолковывают это, утверждая, что очищение людей означает искоренение, уничтожение греховной природы. Библия не учит этому. У нас останется греховная природа до второго пришествия Христа. До тех пор, пока «тленное не облечется в нетление», мы не будем очищены от греховной природы. В День Примирения первосвященник очищал народ от осквернения грехом. Мы должны уяснить для себя, что это означает.</w:t>
            </w:r>
          </w:p>
          <w:p>
            <w:pPr>
              <w:pStyle w:val="Normal"/>
              <w:ind w:firstLine="340"/>
              <w:jc w:val="both"/>
              <w:rPr/>
            </w:pPr>
            <w:r>
              <w:rPr/>
              <w:t>Корнем проблемы греха является принцип эгоистичности. Именно эгоистичная природа оскверняет нас. В книге пророка Исайя сказано: «Все мы блуждали, как овцы, совратились каждый на свою дорогу» (53:6). Может ли Бог спасти нас от проблемы эгоизма? Прочитаем несколько текстов из Нового Завета, которые говорят об очищении Божьей церкви.</w:t>
            </w:r>
          </w:p>
          <w:p>
            <w:pPr>
              <w:pStyle w:val="Normal"/>
              <w:ind w:firstLine="340"/>
              <w:jc w:val="both"/>
              <w:rPr/>
            </w:pPr>
            <w:r>
              <w:rPr/>
              <w:t>В пятой главе послания к Ефесянам говорится о священническом служении Христа и о том, что Он должен совершить как наш Первосвященник. «Мужья, любите своих жен, как и Христос возлюбил церковь и предал Себя за нее» (5:25). Христос отдал Свою жизнь за церковь, чтобы освятить ее, «очистив банею водною посредством слова». Посредством проповеди слова Бог хочет очистить и освятить церковь. В послании к Ефесянам (5:27) говорится: «Чтобы представить ее Себе (имеется в виду церковь последнего времени) славною церковью, не имеющею пятна или порока, или чего-либо подобного, но дабы она была свята и непорочна».</w:t>
            </w:r>
          </w:p>
          <w:p>
            <w:pPr>
              <w:pStyle w:val="Normal"/>
              <w:ind w:firstLine="340"/>
              <w:jc w:val="both"/>
              <w:rPr/>
            </w:pPr>
            <w:r>
              <w:rPr/>
              <w:t>Христос хочет представить святую и непорочную церковь, очищенную от эгоизма. Он представит безгрешную церковь при втором пришествии, но прежде Он представит очищенную церковь. Символом последнего поколения христиан являются сто сорок четыре тысячи. Об этом можно прочесть в 14 главе книги Откровение. Обратите внимание, что эти люди «не осквернились с женами, ибо они девственники». Слово «девственники» не следует понимать буквально. В моей церкви некоторые члены говорят: «Это только для тех, кто не вступает в брак»; но это неправда. Нельзя воспринимать слова из книги Откровение буквально, так как эта книга полна символами. «Это те, которые следуют за Агнцем, куда бы он ни пошел. Они искуплены из людей, как первенцы Богу и Агнцу».</w:t>
            </w:r>
          </w:p>
          <w:p>
            <w:pPr>
              <w:pStyle w:val="Normal"/>
              <w:ind w:firstLine="340"/>
              <w:jc w:val="both"/>
              <w:rPr/>
            </w:pPr>
            <w:r>
              <w:rPr/>
              <w:t>Они будут последним поколением христиан и первенцами в том смысле, что они в полной мере испытают силу Евангелия. Из этого же отрывка о ста сорока четырех тысячах вы можете увидеть, что эти люди пережили победу Евангелия. В книге Откровения (14:5) говорится: «И в устах их нет лукавства; они непорочны пред престолом Божиим».</w:t>
            </w:r>
          </w:p>
          <w:p>
            <w:pPr>
              <w:pStyle w:val="Normal"/>
              <w:ind w:firstLine="340"/>
              <w:jc w:val="both"/>
              <w:rPr/>
            </w:pPr>
            <w:r>
              <w:rPr/>
              <w:t>В послании к Титу (2:14) мы находим похожие слова: «Иисус отдал Себя за нас, чтобы избавить нас от всякого беззакония». Смысл греческого слова «беззаконие» - это эгоизм. Христос спасает нас от эгоизма и очищает «Себе народ особенный, ревностный к добрым делам». Как? Чтобы понять, как Бог очищает нас, мы должны осознать двойственность проблемы греха. Библия представляет грех, как проблему, состоящую из двух частей.</w:t>
            </w:r>
          </w:p>
          <w:p>
            <w:pPr>
              <w:pStyle w:val="Normal"/>
              <w:ind w:firstLine="340"/>
              <w:jc w:val="both"/>
              <w:rPr/>
            </w:pPr>
            <w:r>
              <w:rPr/>
              <w:t>Большинство из нас смотрят на грех только, как на действие. Это верно, что злые дела - грех. Грех - это непослушание закону Божьему, но грех еще и то, что внутри нас. Греховные поступки Бог может простить, но греховность Бог не может простить и не прощает. Когда заходит речь о седьмой главе послания к Римлянам, очень часто спрашивают: «Говорит ли Павел в этой главе о верующем или неверующем?» Это неверный вопрос. В контексте послания он теряет смысл, потому что апостол касается нашей природной греховности, и нет отличия между природой верующего и неверующего. У всех людей греховная природа. Отличие в положении, в позиции верующего и неверующего, но с точки зрения природы все люди греховны. В 7 главе, начиная с 15 стиха, Павел доказывает, что святой закон и греховная природа несовместимы.</w:t>
            </w:r>
          </w:p>
          <w:p>
            <w:pPr>
              <w:pStyle w:val="Normal"/>
              <w:ind w:firstLine="340"/>
              <w:jc w:val="both"/>
              <w:rPr/>
            </w:pPr>
            <w:r>
              <w:rPr/>
              <w:t>В 14 стихе говорится: «Ибо мы знаем, что закон духовен, а я (каждый из людей) плотян (плотский), продан греху». (Моя природа под властью принципа «я» - эгоизма). По этой причине Павел далее пишет: «Ибо не понимаю, что делаю: потому что не то делаю, что хочу, а что ненавижу, то делаю» (Я хочу сделать доброе, я ненавижу грех, но не делаю того, что хочу). В двух стихах 17 и 20 он повторяет одну и ту же фразу: «А потому уже не я делаю». Другими  словами, это не мое желание, не моя цель делать зло, но у меня есть проблема: «...живущий во мне грех».</w:t>
            </w:r>
          </w:p>
          <w:p>
            <w:pPr>
              <w:pStyle w:val="Normal"/>
              <w:ind w:firstLine="340"/>
              <w:jc w:val="both"/>
              <w:rPr/>
            </w:pPr>
            <w:r>
              <w:rPr/>
              <w:t>Библия, говоря о наших греховных делах, использует слово грех во множественном числе, а говоря о греховности - в единственном. Иоанн Креститель сказал: «Вот Агнец Божий, Который берет на Себя грех мира» (Иоанна, 1:29).</w:t>
            </w:r>
          </w:p>
          <w:p>
            <w:pPr>
              <w:pStyle w:val="Normal"/>
              <w:ind w:firstLine="340"/>
              <w:jc w:val="both"/>
              <w:rPr/>
            </w:pPr>
            <w:r>
              <w:rPr/>
              <w:t>Иисус Христос пришел не только, чтобы удалить наши грехи. Он должен был решить и проблему греха, иначе бы Его миссия не была совершенной. 7 глава послания к Римлянам говорит не только о греховных делах, но и о проблеме греха, о грехе, обитающем в нас. «Если же делаю то, чего не хочу, уже не я делаю то, но живущий во мне грех» (20 стих). В 22 стихе апостол объясняет это: «Ибо по внутреннему человеку нахожу удовольствие в законе Божием». Всем нам знакомо это. «Но в членах моих вижу иной закон» (другой принцип, другую силу, 23 стих).</w:t>
            </w:r>
          </w:p>
          <w:p>
            <w:pPr>
              <w:pStyle w:val="Normal"/>
              <w:ind w:firstLine="340"/>
              <w:jc w:val="both"/>
              <w:rPr/>
            </w:pPr>
            <w:r>
              <w:rPr/>
              <w:t>Закон Божий - это сила любви, которая не ищет своего. А в 23 стихе Павел говорит о другом принципе, другой силе. Слово закон означает постоянную силу. Всем знаком закон всемирного тяготения. Согласно этому закону, все существующее в атмосфере земли притягивается к ее центру с постоянной силой. В нашей природе есть сила, которая притягивает нас к самим себе и эта сила имеет влияние на все наши поступки. И Павел говорит: «В членах моих вижу иной закон, противоборствующий закону ума моего». Мой ум хочет соблюдать закон Божий, то есть не искать своего. Любовь есть исполнение закона. Но моя плоть не хочет исполнять закон. Она хочет угождать себе. И эта борьба постоянно внутри нас. И как сказано апостолом, закон греха «делает меня пленником закона греховного, находящегося в членах моих».</w:t>
            </w:r>
          </w:p>
          <w:p>
            <w:pPr>
              <w:pStyle w:val="Normal"/>
              <w:ind w:firstLine="340"/>
              <w:jc w:val="both"/>
              <w:rPr/>
            </w:pPr>
            <w:r>
              <w:rPr/>
              <w:t>И Павел восклицает: «Бедный я человек! Кто избавит меня от сего тела смерти?» Посмотрите на вторую часть 25 стиха, в которой Павел обобщает вышесказанное: «Итак, я сам (без Евангелия, без Христа, без Святого Духа) могу служить закону Божьему только своим умом».</w:t>
            </w:r>
          </w:p>
          <w:p>
            <w:pPr>
              <w:pStyle w:val="Normal"/>
              <w:ind w:firstLine="340"/>
              <w:jc w:val="both"/>
              <w:rPr/>
            </w:pPr>
            <w:r>
              <w:rPr/>
              <w:t>Другими словами, я могу выбрать делать добро, я могу выбрать соблюдать закон, но я не могу это исполнить, потому что плотью я служу закону греха. Если я пытаюсь преодолеть этот закон, полагаясь на свою волю, закон греха будет всегда победителем, потому что воля - это не закон. Что я подразумеваю под «законом»? Помните, что «закон означает постоянную силу». Я попытаюсь проиллюстрировать это: представьте, что я держу в руке Библию. Закон тяготения притягивает Библию вниз, но Библия не падает, потому что я использую другую силу, силу моих мускулов. Но мышечная сила - это не закон, это не постоянная сила. Через некоторое время я начну уставать. Но закон тяготения не изменяется. Он постоянен. Рано или поздно я не буду уже в состоянии держать книгу, и закон тяготения возьмет вверх.</w:t>
            </w:r>
          </w:p>
          <w:p>
            <w:pPr>
              <w:pStyle w:val="Normal"/>
              <w:ind w:firstLine="340"/>
              <w:jc w:val="both"/>
              <w:rPr/>
            </w:pPr>
            <w:r>
              <w:rPr/>
              <w:t>Или другой пример - самолет. Благодаря особой конструкции и использованию принципов аэродинамики самолет взлетает, бросая вызов закону всемирного тяготения. Но он все же не побеждает этот закон. Так же и мы не можем бросить вызов закону греха, и часто в начале нового года или на молитвенном собрании мы говорим себе: «начиная с сегодняшнего дня, я больше не буду смотреть телевизор». Вы сдерживаете свое обещание столько времени, сколько вам позволяет ваша сила воли. Но когда жизнь возвращается в нормальное русло, вы идете на работу, устаете, закон греха снова преодолевает вас. Человек может только бросить вызов закону греха, но не в силах победить его.</w:t>
            </w:r>
          </w:p>
          <w:p>
            <w:pPr>
              <w:pStyle w:val="Normal"/>
              <w:ind w:firstLine="340"/>
              <w:jc w:val="both"/>
              <w:rPr/>
            </w:pPr>
            <w:r>
              <w:rPr/>
              <w:t>Обычно в христианской церкви, исповедующей высокие моральные стандарты, часто происходит следующее: те, которые имеют сильную волю и поэтому могут дальше бороться с законом греха, смотрят свысока на людей слабовольных. Они говорят: «Я не могу понять, почему этот человек не может бросить курить. Я бросил без проблем». Да, возможно, это и так, но у этих людей есть другие проблемы, от которых они не могут избавиться. С такими людьми очень непросто в церкви, потому что они любят идти своим путем. Евангелие - это не спасение силой воли. Силу воли мы должны использовать, чтобы отвергнуть себя. Евангелие это: «не я, но Христос».</w:t>
            </w:r>
          </w:p>
          <w:p>
            <w:pPr>
              <w:pStyle w:val="Normal"/>
              <w:ind w:firstLine="340"/>
              <w:jc w:val="both"/>
              <w:rPr/>
            </w:pPr>
            <w:r>
              <w:rPr/>
              <w:t>Закон греха может быть побежден. Об этом говорится в 8 главе послания к Римлянам, во втором стихе, но перед тем, как мы его прочитаем, мы должны ясно осознать, какой смысл вложил Павел в первый стих. Здесь говорится о христианине, сражающемся с законом греха и терпящем поражение. Я благодарен Богу за этот стих: «Ибо нет осуждения».</w:t>
            </w:r>
          </w:p>
          <w:p>
            <w:pPr>
              <w:pStyle w:val="Normal"/>
              <w:ind w:firstLine="340"/>
              <w:jc w:val="both"/>
              <w:rPr/>
            </w:pPr>
            <w:r>
              <w:rPr/>
              <w:t>Итак, грехи, плохие поступки Бог может простить, но греховность - нет. Но здесь проблема. Я грешу, я получаю прощение; я грешу, я получаю прощение. Я хочу большего, чем прощение. Я хочу победу! Я устал идти по тому же кругу. В 8 главе послания к Римлянам есть ответ на этот вопрос, говорящий о том, что решение этой проблемы находится не в нас. Решение - в Иисусе Христе. Посмотрите на второй стих, где сказано о двух законах: «Закон духа жизни во Христе Иисусе освободил меня от закона греха и смерти».</w:t>
            </w:r>
          </w:p>
          <w:p>
            <w:pPr>
              <w:pStyle w:val="Normal"/>
              <w:ind w:firstLine="340"/>
              <w:jc w:val="both"/>
              <w:rPr/>
            </w:pPr>
            <w:r>
              <w:rPr/>
              <w:t>Павел говорит, что закон греха или закон себялюбия, и закон Духа, который есть любовь, встретились в одной личности, в Иисусе Христе. Обратите внимание, что это два закона, две постоянные силы. Это означает, что каждая из этих сил может одерживать постоянную победу. Какая из них больше - закон греха или закон Духа? Павел говорит, что «закон Духа жизни во Христе Иисусе освободил меня от закона греха и смерти».</w:t>
            </w:r>
          </w:p>
          <w:p>
            <w:pPr>
              <w:pStyle w:val="Normal"/>
              <w:ind w:firstLine="340"/>
              <w:jc w:val="both"/>
              <w:rPr/>
            </w:pPr>
            <w:r>
              <w:rPr/>
              <w:t xml:space="preserve">В третьем стихе объясняется, как это произошло: «Как закон (десять заповедей) был бессилен». Божий закон не может освободить нас от закона греха. Десять заповедей могут лишь требовать праведности от нас, но не могут освободить нас. </w:t>
            </w:r>
          </w:p>
          <w:p>
            <w:pPr>
              <w:pStyle w:val="Normal"/>
              <w:ind w:firstLine="340"/>
              <w:jc w:val="both"/>
              <w:rPr/>
            </w:pPr>
            <w:r>
              <w:rPr/>
              <w:t>«Как закон был бессилен». Закон бессилен, потому что плоть слаба. В седьмой главе Павел доказывает, что плоть не способна исполнить заповеди. То, что не мог исполнить закон, совершил Бог. Как? «Бог послал Сына Своего в подобии плоти греховной в жертву за грех и осудил грех во плоти».</w:t>
            </w:r>
          </w:p>
          <w:p>
            <w:pPr>
              <w:pStyle w:val="Normal"/>
              <w:ind w:firstLine="340"/>
              <w:jc w:val="both"/>
              <w:rPr/>
            </w:pPr>
            <w:r>
              <w:rPr/>
              <w:t>Обратите внимание, что слово «грех» использовано в единственном числе. Грех, живущий во мне, «закон греха в моих членах» и «грех во плоти» - это синонимы. Иисус Христос осудил грех во плоти. Он победил его. Он сделал это, чтобы оправдание закона исполнилось в нас, живущих не во плоти (нашей силе), но по духу». Если мы руководимы Святым Духом, Бог может дать нам победу над грехом. Мы должны знать об этом!</w:t>
            </w:r>
          </w:p>
          <w:p>
            <w:pPr>
              <w:pStyle w:val="Normal"/>
              <w:ind w:firstLine="340"/>
              <w:jc w:val="both"/>
              <w:rPr/>
            </w:pPr>
            <w:r>
              <w:rPr/>
              <w:t>Еще один стих, имеющий отношение к очищению святилища, записан в 5 главе послания к Галатам: «Поступайте по духу, и вы не будете исполнять вожделений плоти» (16 стих). Многие читают и неверно истолковывают 17 стих, не учитывая его контекст.</w:t>
            </w:r>
          </w:p>
          <w:p>
            <w:pPr>
              <w:pStyle w:val="Normal"/>
              <w:ind w:firstLine="340"/>
              <w:jc w:val="both"/>
              <w:rPr/>
            </w:pPr>
            <w:r>
              <w:rPr/>
              <w:t>Нам необходимо знать, что мы можем победить закон греха, который проявляется в виде вожделений. Желания плоти в каждом случае разные. Но мы можем преодолеть закон греха, подчинившись Святому Духу. В 17 стихе Павел говорит о борьбе: «Ибо плоть желает противного духу, а дух - противного плоти: они друг другу противятся». Другими словами, плоть и Святой Дух всегда во вражде, они противостоят друг другу. И последняя часть текста: «так что, вы не то делаете, что хотели бы». Прочитав 17 стих вне контекста, можно сделать заключение, что плоть не может соблюдать закон, не может жить праведно. Но в контексте 16 стиха смысл этого текста меняется. Плоть не может делать то, что хотела бы, если мы руководимы Духом. Плоть хочет грешить и плоть будет желать согрешить, и когда время испытания завершится. Некоторые полагают, что, когда время благодати закончится, у нас не будет желания грешить. Это неправда. Мы будем имеет желание грешить до второго пришествия Христа. Наше желание жить для себя будет существовать до тех пор, пока Христос придет и «тленное не облечется в нетление», потому что закон греха будет оставаться в нас. Грех будет постоянно притягивать нас, но если мы водимы Святым Духом, у нас будет сила, которая превосходит закон греха.</w:t>
            </w:r>
          </w:p>
          <w:p>
            <w:pPr>
              <w:pStyle w:val="Normal"/>
              <w:ind w:firstLine="340"/>
              <w:jc w:val="both"/>
              <w:rPr/>
            </w:pPr>
            <w:r>
              <w:rPr/>
              <w:t>Теперь мы должны узнать, что означает быть «водимым Духом» и как Святой Дух руководит нами. Святой Дух не требует от нас платы за то, чтобы Он был с нами. Не надо идти в Иерусалим и в Святую Землю, чтобы заслужить благосклонность Святого Духа. Святой Дух руководит вами, когда вы говорите: «Не я, но Христос». Сказать: «Не я» означает смирить свое сердце. Мы должны отвергнуть себя, и не только, чтобы не грешить, но и чтобы творить добро. Не забывая об этом, прочитаем слова Иисуса: «Если кто хочет идти за Мною, отвергнись себя и возьми крест свой, и следуй за Мною» (Лука, 9:23).</w:t>
            </w:r>
          </w:p>
          <w:p>
            <w:pPr>
              <w:pStyle w:val="Normal"/>
              <w:ind w:firstLine="340"/>
              <w:jc w:val="both"/>
              <w:rPr/>
            </w:pPr>
            <w:r>
              <w:rPr/>
              <w:t>Всю свою жизнь Иисус отвергал Свое «я». Он говорил: «Я ничего не могу творить Сам от Себя» (Иоанна, 5:19,30). Он не позволял Своему «я» делать ничего. Христос сказал Филиппу: «Отец, пребывающий во мне, Он творит дела» (Иоанна, 14:10). И в Гефсимании Иисус молился: «Не Моя воля, но Твоя, Боже». Или другой стих: «Я живу Отцем» (Иоанна, 6:57). Всю свою жизнь Иисус не позволял принципу себялюбия руководить Им. Он отвергал Себя. Вот что означает  - «Взять крест».</w:t>
            </w:r>
          </w:p>
          <w:p>
            <w:pPr>
              <w:pStyle w:val="Normal"/>
              <w:ind w:firstLine="340"/>
              <w:jc w:val="both"/>
              <w:rPr/>
            </w:pPr>
            <w:r>
              <w:rPr/>
              <w:t>Отвергнуть себя - есть самая тяжелая часть христианской жизни. «Я» не может распять себя, поэтому мы должны подчинить себя тому, что «я» распято на кресте Иисуса. Вам хорошо знаком стих из Библии, говорящий о несении «своего креста». Большинство людей имеют неправильное понимание этого, думая, что Бог дает каждому верующему свой крест. Некоторые несут тяжелый крест, другие - легкий. У некоторых большие кресты, у других - поменьше, и, конечно же, всегда кажется, что мой крест больше, чем у другого.</w:t>
            </w:r>
          </w:p>
          <w:p>
            <w:pPr>
              <w:pStyle w:val="Normal"/>
              <w:ind w:firstLine="340"/>
              <w:jc w:val="both"/>
              <w:rPr/>
            </w:pPr>
            <w:r>
              <w:rPr/>
              <w:t>Многие полагают, что кресты - это трудности, болезни и испытания. Поэтому, лишившись места работы и находяться в поисках новой, такие люди говорят: «Мой крест очень тяжел». Но это не крест Христа. Это неверное толкование текста. В жизни неверующего тоже немало трудностей. Но несет ли он крест Христов? Нет, потому что он неверующий. Есть только один крест, который может спасти нас. Разбойника, умершего на кресте рядом с Иисусом, спас не крест, на котором он был распят, но крест Иисуса Христа. И только на кресте Христа можно отвергнуть, распять свое «я». Верой мы должны распинать свое «я» на этом кресте.</w:t>
            </w:r>
          </w:p>
          <w:p>
            <w:pPr>
              <w:pStyle w:val="Normal"/>
              <w:ind w:firstLine="340"/>
              <w:jc w:val="both"/>
              <w:rPr/>
            </w:pPr>
            <w:r>
              <w:rPr/>
              <w:t>В 4 главе второго послания к Коринфянам мы обнаруживаем, что христианская жизнь - это двойственный процесс. В формуле Евангелие «Не я, но Христос» содержатся две вещи - позитивная и негативная:  и Христос обитает в нас через Святой Дух в той мере, в какой наше «я» распято. «Всегда носим в теле мертвость Господа Иисуса...» (2 Коринфянам, 4:10,11).</w:t>
            </w:r>
          </w:p>
          <w:p>
            <w:pPr>
              <w:pStyle w:val="Normal"/>
              <w:ind w:firstLine="340"/>
              <w:jc w:val="both"/>
              <w:rPr/>
            </w:pPr>
            <w:r>
              <w:rPr/>
              <w:t>Павел объясняет, что он подразумевает под этим. Почему Иисус Христос умер на кресте? Его плоть говорила: «я не хочу умереть». «Отче Мой! Если возможно, да минует Меня чаша сия». Это был крик его плоти. Дух Божий сказал: «Ты должен умереть», и Христос послушался Святого Духа. «Всегда носим в теле мертвость Господа Иисуса» - смерть своего «я», «чтобы и жизнь Иисусова открылась в теле нашем».</w:t>
            </w:r>
          </w:p>
          <w:p>
            <w:pPr>
              <w:pStyle w:val="Normal"/>
              <w:ind w:firstLine="340"/>
              <w:jc w:val="both"/>
              <w:rPr/>
            </w:pPr>
            <w:r>
              <w:rPr/>
              <w:t>Другими словами, чем больше ваше «я» умирает, тем больше Христос будет обитать в вас. Помните, что мы говорим сейчас о христианской жизни. Мы не касаемся сейчас спасения. Спасение - это дар, но христианская жизнь - это борьба, потому что мы постоянно распинаем свое «я» на кресте. «Ибо мы живые непрестанно предаемся на смерть ради Иисуса, чтоб и жизнь Иисусова открылась в смертной плоти нашей».</w:t>
            </w:r>
          </w:p>
          <w:p>
            <w:pPr>
              <w:pStyle w:val="Normal"/>
              <w:ind w:firstLine="340"/>
              <w:jc w:val="both"/>
              <w:rPr/>
            </w:pPr>
            <w:r>
              <w:rPr/>
              <w:t>Итак, формула христианской жизни это - не «я и Христос», а «Не я, но Христос». Следующий текст из послания Павла к филиппийцам: «И найтись в Нем не со своею праведностью, которая от закона, но с тою, которая через веру во Христа, с праведностью от Бога по вере» (Филиппийцам, 3:9). В этом тексте Павел говорит о спасении, в следующем - о христианской жизни. Он говорит как оправданный христианин: «Чтобы познать Его и силу воскресения Его» (10 стих).</w:t>
            </w:r>
          </w:p>
          <w:p>
            <w:pPr>
              <w:pStyle w:val="Normal"/>
              <w:ind w:firstLine="340"/>
              <w:jc w:val="both"/>
              <w:rPr/>
            </w:pPr>
            <w:r>
              <w:rPr/>
              <w:t xml:space="preserve">Павел хотел узнать силу Его воскресения, потому что воскресение Христа - это величайшее откровение о силе Божьей. Бог допустил, чтобы Христос умер за наш грех, но Бог не оставил Христа в могиле. Он победил грех воскресением. И поэтому апостол говорит: «Я хочу испытать эту силу. Грех все время пытается уничтожить меня. Я хочу испытать силу воскресения - «сообразуясь смерти Его». Другими словами: «Не я, но Христос». Отметим еще раз, что «Не я» самая тяжелая часть в христианской жизни. </w:t>
            </w:r>
          </w:p>
          <w:p>
            <w:pPr>
              <w:pStyle w:val="Normal"/>
              <w:ind w:firstLine="340"/>
              <w:jc w:val="both"/>
              <w:rPr/>
            </w:pPr>
            <w:r>
              <w:rPr/>
              <w:t>В настоящее время многие в нашей церкви спорят о том, следует ли носить украшения или нет. Однажды в Идаго, на библейском уроке, молодая леди спросила меня: «Вы можете показать текст из Библии, в котором бы запрещалось носить украшения?» Вы когда-нибудь сталкивались с этим вопросом? Вы не найдете в Библии ни одного текста, который говорил бы, что нельзя носить украшения. Даже тексты из послания к Тимофею и послания Петра не говорят об этом. Единственное, что говорится в этих текстах: «Женщины, отдавайте предпочтение не внешним украшениям, но старайтесь лучше о внутренней красоте, о красоте ваших сердец». В этих стихах не сказано, что женщины не должны носить украшения.</w:t>
            </w:r>
          </w:p>
          <w:p>
            <w:pPr>
              <w:pStyle w:val="Normal"/>
              <w:ind w:firstLine="340"/>
              <w:jc w:val="both"/>
              <w:rPr/>
            </w:pPr>
            <w:r>
              <w:rPr/>
              <w:t>В Ветхом Завете есть тексты, в которых Бог разрешает носить украшения. В книге Исход Бог говорит евреям: «Когда вы будете готовиться выйти из Египта, «каждая женщина выпросит у соседки своей и у живущей в доме ее вещей серебряных и вещей золотых». Для чего? Чтобы расплавить их и затем построить святилище? Нет. Бог сказал: «И вы нарядите ими и сыновей ваших и дочерей ваших» (Исход, 4:21,22). Он не сказал им, чтобы они хранили драгоценности в футлярах. Есть множество подобных текстов. Но в День Примирения все дела обстояли по-другому.</w:t>
            </w:r>
          </w:p>
          <w:p>
            <w:pPr>
              <w:pStyle w:val="Normal"/>
              <w:ind w:firstLine="340"/>
              <w:jc w:val="both"/>
              <w:rPr/>
            </w:pPr>
            <w:r>
              <w:rPr/>
              <w:t>Евреям даже разрешалось умеренное употребление алкоголя. Но в День Примирения им не разрешалось носить драгоценности и пить вино и крепкие напитки. Мы должны говорить об отказе от ношения украшений, о том, как мы одеваемся, только в контексте Дня Примирения. Мы живем в День Примирения, в торжественное время. И отказ от ношения украшений и т.д. мотивируется отвержением себя. Я спросил женщину: «Верите ли вы, что мы живем в последние дни, в День Примирения?» Если да, то мы должны смирять свои сердца. Евреям запрещалось носить украшения и пить вино в День Примирения, потому что это было торжественное, особое время. Они должны были отвергнуть себя. Мы живем в то время, когда Бог хочет явить Себя.</w:t>
            </w:r>
          </w:p>
          <w:p>
            <w:pPr>
              <w:pStyle w:val="Normal"/>
              <w:ind w:firstLine="340"/>
              <w:jc w:val="both"/>
              <w:rPr/>
            </w:pPr>
            <w:r>
              <w:rPr/>
              <w:t>Может ли Бог создать церковь, которая будет соблюдать десять заповедей? Не так как Евреи, которые исполняли закон механически. Появятся ли люди, которые будут любить своих ближних больше себя, люди, которые будут жить бескорыстной жизнью?</w:t>
            </w:r>
          </w:p>
          <w:p>
            <w:pPr>
              <w:pStyle w:val="Normal"/>
              <w:ind w:firstLine="340"/>
              <w:jc w:val="both"/>
              <w:rPr/>
            </w:pPr>
            <w:r>
              <w:rPr/>
              <w:t>Существует идеология, которая утверждает, что можно создать общество, построенное на неэгоистичных принципах. Это марксизм. Карл Маркс осознал, что причиной человеческих проблем является эгоизм. Он говорил: «Люди эгоистичны по причине окружающей среды». Под этим он подразумевал капитализм. «Капитализм, - утверждал он, - учит нас, как быть эгоистичными. Он мирится с эгоизмом, поощряет его». «Давайте изменим окружение, - говорил Маркс, - и мы спасем человека от эгоистичности». Россия последовала его совету и посредством социалистического движения, экспроприации частной собственности, а также силовыми методами, попыталась научить человека делиться с другими. Семьдесят лет Россия с помощью силы распределяла материальные блага, но люди остались такими же. Я встречался в Эфиопии с русскими и обнаружил, что они так же эгоистичны, как и все остальные.</w:t>
            </w:r>
          </w:p>
          <w:p>
            <w:pPr>
              <w:pStyle w:val="Normal"/>
              <w:ind w:firstLine="340"/>
              <w:jc w:val="both"/>
              <w:rPr/>
            </w:pPr>
            <w:r>
              <w:rPr/>
              <w:t>Проблема не в окружении. Проблема в законе греха. И Евангелие может научить людей жить неэгоистично. Это имел в виду Иисус, говоря: «Вот мой народ, соблюдающий заповеди».</w:t>
            </w:r>
          </w:p>
          <w:p>
            <w:pPr>
              <w:pStyle w:val="Normal"/>
              <w:ind w:firstLine="340"/>
              <w:jc w:val="both"/>
              <w:rPr/>
            </w:pPr>
            <w:r>
              <w:rPr/>
              <w:t>Я сказал однажды русскому человеку: «Вы хотите получить урожай апельсин с яблочных деревьев». Это невозможно. «Может ли ефиоплянин переменить кожу свою и барс - пятна свои? Так и вы можете ли делать доброе, привыкши делать злое?» (Иеремия, 13:23). Ответ на этот вопрос: нет. Человек полностью развращен. Исполнение закона есть любовь, бескорыстная любовь. Только Бог может произвести праведность в людях, природа которых эгоистична. Победа над грехом возможна только силой Божьей.</w:t>
            </w:r>
          </w:p>
          <w:p>
            <w:pPr>
              <w:pStyle w:val="Normal"/>
              <w:ind w:firstLine="340"/>
              <w:jc w:val="both"/>
              <w:rPr/>
            </w:pPr>
            <w:r>
              <w:rPr/>
              <w:t>В тридцать второй главе книги Исход рассказывается о том, как Моисей, после того, как провозгласил народу слова Божии, снова поднялся на гору. В это время евреи сделали золотого тельца и стали ему поклоняться. Бог сказал Моисею: «Я вижу народ сей, и вот, народ он - жестковыйный. Итак, оставь Меня, да воспламенится гнев Мой на них, и истреблю их, и произведу многочисленный народ от тебя». Что ответил Моисей? «Спасибо тебе, Господи! Я ждал все это время, чтобы Ты принял это решение». Сказал ли это Моисей? Нет. «Прости им грех их. А если нет, то изгладь и меня из книги Твоей, в которую Ты вписал» (32 стих). Другими словами: «Я хотел бы умереть навечно, только бы они остались жить». Можем ли мы достичь такого же духовного состояния, как Моисей, посредством Евангелия? Моисей преодолел свое «я».</w:t>
            </w:r>
          </w:p>
          <w:p>
            <w:pPr>
              <w:pStyle w:val="Normal"/>
              <w:ind w:firstLine="340"/>
              <w:jc w:val="both"/>
              <w:rPr/>
            </w:pPr>
            <w:r>
              <w:rPr/>
              <w:t>В послании к Римлянам Павел говорит: «Великая для меня печаль и непрестанное мучение сердцу моему» (9:2). Евреи доставили много неприятностей Павлу, осуждая его за то, что он учил «отступлению от Моисея, говоря, чтобы они не обрезывали детей своих и не поступали по обычаям» (Деяния, 21:21). И все же Павел говорит: «Я желал бы сам быть отлученным от Христа за братьев моих, родных мне по плоти». Я хотел бы умереть вечной смертью, лишь бы мои братья евреи были спасены. Вот что означает очищение святилища души.</w:t>
            </w:r>
          </w:p>
          <w:p>
            <w:pPr>
              <w:pStyle w:val="Normal"/>
              <w:ind w:firstLine="340"/>
              <w:jc w:val="both"/>
              <w:rPr/>
            </w:pPr>
            <w:r>
              <w:rPr/>
              <w:t>Однажды на собрании служителей церкви я спросил пасторов: «Представьте, что Бог откроет окна небесные сегодня и скажет нам: Я сожалею, но на небе мест больше нет, Я не могу взять вас на небеса. Останетесь ли вы пасторами церкви, если небо закроется для вас?» Один из пасторов поднялся и сказал: «Я не настолько глуп. Почему я должен служить Богу, если нет возможности попасть на небо?» Я ответил ему: «Вы все еще не очищены от осквернения грехом».</w:t>
            </w:r>
          </w:p>
          <w:p>
            <w:pPr>
              <w:pStyle w:val="Normal"/>
              <w:ind w:firstLine="340"/>
              <w:jc w:val="both"/>
              <w:rPr/>
            </w:pPr>
            <w:r>
              <w:rPr/>
              <w:t>Может ли Бог произвести народ, который будет свободен от эгоистичности? Это будет одним из главных вопросов во время скорби. В эти дни проблемой не будет: живете ли вы безгрешной жизнью, но «может ли Бог произвести народ, людей, которые скорее согласятся лишиться небес, чем обесславить Бога?” «И ответ на этот вопрос: Да. Это часть Его миссии. А что должны делать мы? Смирять свои сердца. Отвергать свое «я». Пусть Бог поможет нам понять, что церковь должна явить Бога миру. Может ли Бог произвести народ, в котором отразится характер Христа? Да.</w:t>
            </w:r>
          </w:p>
          <w:p>
            <w:pPr>
              <w:pStyle w:val="Normal"/>
              <w:ind w:firstLine="340"/>
              <w:jc w:val="both"/>
              <w:rPr/>
            </w:pPr>
            <w:r>
              <w:rPr/>
              <w:t>Мы должны помнить, что от нас требуются две вещи. Первая: смирение сердец. Второе, и этого мы коснемся в следующей главе: мы должны войти в субботу покоя. Пусть Бог благословит нас, чтобы мы осознали - в какое время мы живем и что Бог хочет произвести народ, через который прославится Его имя на всей земле. Пусть Бог благословит нас!</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6</w:t>
              <w:tab/>
            </w:r>
          </w:p>
          <w:p>
            <w:pPr>
              <w:pStyle w:val="FR2"/>
              <w:rPr/>
            </w:pPr>
            <w:r>
              <w:rPr/>
              <w:t>Суббота покоя</w:t>
            </w:r>
          </w:p>
          <w:p>
            <w:pPr>
              <w:pStyle w:val="Normal"/>
              <w:jc w:val="center"/>
              <w:rPr/>
            </w:pPr>
            <w:r>
              <w:rPr/>
              <w:t>Левит (23:27-31)</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Бог дал повеление Евреям построить святилище и установил служение в нем не для того, чтобы занять их чем-то во время их путешествия. Святилище есть Божья модель плана спасения. Бог рассказал им в образах о том, что Он собирается совершить для них и в них через Своего Сына Иисуса Христа. Мы исследовали эту модель плана спасения. Мы взглянули на святилище, как на Божью модель плана искупления. Мы обнаружили, что двор святилища состоял из двух квадратов. Восточная половина символизирует земное служение Христа - Его жизнь, смерть и воскресение. Западная часть - это образ служения Иисуса Христа на небесах, как нашего Первосвященника.</w:t>
            </w:r>
          </w:p>
          <w:p>
            <w:pPr>
              <w:pStyle w:val="Normal"/>
              <w:ind w:firstLine="340"/>
              <w:jc w:val="both"/>
              <w:rPr/>
            </w:pPr>
            <w:r>
              <w:rPr/>
              <w:t>Мы коснулись также и Дня Примирения - финальной фазы плана спасения. Это был торжественный праздник для Иудеев, потому что говорил о решении проблемы греха. Целью Дня Примирения было открыть евреям и через них нам, что Бог уничтожит грех и установит вечную праведность.</w:t>
            </w:r>
          </w:p>
          <w:p>
            <w:pPr>
              <w:pStyle w:val="Normal"/>
              <w:ind w:firstLine="340"/>
              <w:jc w:val="both"/>
              <w:rPr/>
            </w:pPr>
            <w:r>
              <w:rPr/>
              <w:t>Мы живем во времена, образом которых был День Примирения у евреев, мы живем в последние дни этого мира. Было время, когда о конце мира проповедовали только адвентисты. Сегодня об этом проповедуют и многие другие, об этом можно слышать в передачах радио и телевидения. Мир осознает (даже те, кто не верят в Бога), что приходит конец. Мы загрязнили окружающую среду, моря, земли. Мы использовали научные открытия, чтобы произвести таких монстров, как атомные и водородные бомбы и ракеты, которые могут уничтожить нас за считанные минуты. Что должен делать Божий народ в это время?</w:t>
            </w:r>
          </w:p>
          <w:p>
            <w:pPr>
              <w:pStyle w:val="Normal"/>
              <w:ind w:firstLine="340"/>
              <w:jc w:val="both"/>
              <w:rPr/>
            </w:pPr>
            <w:r>
              <w:rPr/>
              <w:t>Бог хочет, чтобы мы осознали в какое время мы живем, и требует от нас две вещи:</w:t>
            </w:r>
          </w:p>
          <w:p>
            <w:pPr>
              <w:pStyle w:val="Normal"/>
              <w:ind w:firstLine="340"/>
              <w:jc w:val="both"/>
              <w:rPr/>
            </w:pPr>
            <w:r>
              <w:rPr/>
              <w:t>1) Смирения сердец.</w:t>
            </w:r>
          </w:p>
          <w:p>
            <w:pPr>
              <w:pStyle w:val="Normal"/>
              <w:ind w:firstLine="340"/>
              <w:jc w:val="both"/>
              <w:rPr/>
            </w:pPr>
            <w:r>
              <w:rPr/>
              <w:t>2) Чтобы мы вошли в субботний покой.</w:t>
            </w:r>
          </w:p>
          <w:p>
            <w:pPr>
              <w:pStyle w:val="Normal"/>
              <w:ind w:firstLine="340"/>
              <w:jc w:val="both"/>
              <w:rPr/>
            </w:pPr>
            <w:r>
              <w:rPr/>
              <w:t>Почему Бог был настолько твердым по отношению к евреям? Вспомним текст из книги Левит, который говорит, что тот, кто «не смирит себя в этот день, истребится из народа своего». Это означает, что он навсегда потеряет спасение, и в следующем стихе сказано: «Если какая душа будет делать какое-нибудь дело в день сей, Я истреблю ту душу из народа ее» (Левит, 23:29,30).</w:t>
            </w:r>
          </w:p>
          <w:p>
            <w:pPr>
              <w:pStyle w:val="Normal"/>
              <w:ind w:firstLine="340"/>
              <w:jc w:val="both"/>
              <w:rPr/>
            </w:pPr>
            <w:r>
              <w:rPr/>
              <w:t xml:space="preserve">Если человек не исполнял эти два условия, для него не оставалось надежды. Пытался ли Бог научить евреев спасению делами? Нет. Проанализировав эти два требования, мы обнаружим, что они в полном согласии с формулой Евангелия, которую мы находим в Новом Завете. Что это за формула? Как мы уже убедились, все необходимое для нашего спасения, все, не часть этого, но сто процентов, было приготовлено через жизнь и смерть Господа нашего Иисуса Христа. Евангелие - это безусловная добрая весть. Но, чтобы эта добрая весть стала действенной, эффективной в нашей жизни есть два требования. Бог не может навязать нам добрую весть, насильно заставить нас принять ее. Он спас нас, когда мы были беспомощны, когда мы были грешными, когда мы были неверующими; Он спас нас, когда мы были Его врагами. </w:t>
            </w:r>
          </w:p>
          <w:p>
            <w:pPr>
              <w:pStyle w:val="Normal"/>
              <w:ind w:firstLine="340"/>
              <w:jc w:val="both"/>
              <w:rPr/>
            </w:pPr>
            <w:r>
              <w:rPr/>
              <w:t>Как это спасение становится реальным, действует в жизни каждого из нас? Как мы обретаем спасение? Нам хорошо знаком стих из Евангелия от Иоанна (3:16). Бог возлюбил. Бог отдал. Бог настолько возлюбил мир, что отдал Сына Своего, чтобы всякий верующий не погиб. Бог требует от нас веры. Но что такое вера? Мы уже говорили об этом, но я хотел определить веру с помощью двух терминов. Есть негативный аспект веры и позитивный аспект. Что является негативным аспектом? Два слова: «Не я». Вера говорит «не я». Вторая часть позитивна. «Но Христос». Истина «Не я, но Христос» объясняется в Новом Завете в разных формах.</w:t>
            </w:r>
          </w:p>
          <w:p>
            <w:pPr>
              <w:pStyle w:val="Normal"/>
              <w:ind w:firstLine="340"/>
              <w:jc w:val="both"/>
              <w:rPr/>
            </w:pPr>
            <w:r>
              <w:rPr/>
              <w:t>Читая Новый Завет, будьте открытыми для того, чтобы видеть и слышать. «Ибо я наименьший из апостолов», - говорит апостол Павел в первом послании к Коринфянам (15:9). И он не только считал себя наименьшим из апостолов, но говорил, что «не достоин называться апостолом, потому что гнал церковь Божию». «Но, - скажет он далее, - благодатию Божею есть то, что есть».</w:t>
            </w:r>
          </w:p>
          <w:p>
            <w:pPr>
              <w:pStyle w:val="Normal"/>
              <w:ind w:firstLine="340"/>
              <w:jc w:val="both"/>
              <w:rPr/>
            </w:pPr>
            <w:r>
              <w:rPr/>
              <w:t>Обратите внимание на то, что Павел достиг своего положения благодаря благодати Божией. «И благодать Его во мне не была тщетна».</w:t>
            </w:r>
          </w:p>
          <w:p>
            <w:pPr>
              <w:pStyle w:val="Normal"/>
              <w:ind w:firstLine="340"/>
              <w:jc w:val="both"/>
              <w:rPr/>
            </w:pPr>
            <w:r>
              <w:rPr/>
              <w:t>В следующем предложении похоже, что Павел хвалится: «Но я более всех их потрудился», имея в виду апостолов. «Я наименьший из апостолов, но я более всех их потрудился». «Я сделал больше всех, я первый в работе». Так можно понять его слова, но чтобы этого не произошло, Павел добавляет: «Не я впрочем, а благодать Божия, которая со мною».</w:t>
            </w:r>
          </w:p>
          <w:p>
            <w:pPr>
              <w:pStyle w:val="Normal"/>
              <w:ind w:firstLine="340"/>
              <w:jc w:val="both"/>
              <w:rPr/>
            </w:pPr>
            <w:r>
              <w:rPr/>
              <w:t>Здесь мы снова встречаем формулу Евангелия: «Не я, но благодать Божия». Не я, но благодать Божия, которая была во мне. Благодать Божия не может действовать в нас, если мы не скажем: «не я». Это необходимое условие для того, чтобы Христос обитал в нас, и когда мы говорим об оправдании и когда мы касаемся освящения. Для каждой фазы христианской жизни одна формула: «Не я, но Христос». В пятой главе второго послания к Коринфянам формула «Не я, но Христос» выражена другими словами: «Итак, кто во Христе, тот новая тварь (на греческом - новое творение); древнее прошло (меня нет), теперь все новое (новое - это Иисус Христос) (2 Коринфянам, 5:17).</w:t>
            </w:r>
          </w:p>
          <w:p>
            <w:pPr>
              <w:pStyle w:val="Normal"/>
              <w:ind w:firstLine="340"/>
              <w:jc w:val="both"/>
              <w:rPr/>
            </w:pPr>
            <w:r>
              <w:rPr/>
              <w:t>Итак, во Христе человек становится новым творением. Старое прошло и пришло новое. Старое - это наша природа. В шестой главе послания к Римлянам мы находим похожие слова: «Мы погреблись с Ним крещением в смерть, дабы, как Христос воскрес из мертвых славою Отца, так и нам ходить в обновленной жизни» (4 стих). Откроем 3 главу послания к Филиппийцам. Евреи полностью забыли значение обряда обрезания. Бог дал этот обряд Аврааму по определенной причине. Когда Аврааму было семьдесят лет, Бог сказал ему: «Я дам тебе сына, в котором благословится весь мир».</w:t>
            </w:r>
          </w:p>
          <w:p>
            <w:pPr>
              <w:pStyle w:val="Normal"/>
              <w:ind w:firstLine="340"/>
              <w:jc w:val="both"/>
              <w:rPr/>
            </w:pPr>
            <w:r>
              <w:rPr/>
              <w:t>Но Бог, похоже, не спешил исполнить обещанное. Прошло восемь лет, но жена Авраама все еще не родила. Авраам стал падать духом и Бог спросил у него: «Почему ты расстроен?» «Потому что Ты не исполнил Свое обещание», - ответил Авраам. Бог сказал, указав ему на небо: «Сколько звезд на небе, столько потомков будет у тебя». Поверил Авраам и это вменилось ему в праведность. Десять лет спустя Сара сказала Аврааму: «Бог не может исполнять свое обещание, ему нужна твоя помощь. Пусть моя служанка Агарь родит от тебя. Десять лет уже прошло». Авраам подумал, что это замечательная мысль и послушал совет своей жены.</w:t>
            </w:r>
          </w:p>
          <w:p>
            <w:pPr>
              <w:pStyle w:val="Normal"/>
              <w:ind w:firstLine="340"/>
              <w:jc w:val="both"/>
              <w:rPr/>
            </w:pPr>
            <w:r>
              <w:rPr/>
              <w:t>Но Бог сказал: «Нет, это не сын, обещанный Мною». Прошло еще 14 или 15 лет. Бог подождал до того момента, когда с научной, человеческой, естественной точки зрения Сара не могла уже родить от Авраама. Бог сказал: «Авраам, Я хотел бы заключить завет, но прежде я задам тебе вопрос. Веришь ли ты, что я могу дать тебе сына, даже если твои врачи говорят, что это невозможно?» Авраам сказал: «Да!». Бог сказал: «Я хочу заключить с тобой завет». Этот завет было обрезание, и обрезание означает отказ от плоти, отвержение себя, чтобы Христос руководил вами. И поэтому Павел пишет: «Обрезание - мы (имея в виду как евреев, так и язычников), служащие Богу духом, и хвалящиеся Христом Иисусом и не на плоть надеющиеся (греховную природу)» (Филиппийцам, 3:3). Здесь присутствует та же формула: «Не я, но Христос». И затем Павел добавляет: «Если кто-то из вас полагается на свои добрые дела, чтобы достичь праведности или спасения, я хотел бы рассказать вам о своем происхождении. Моя генеалогия совершенна, кровь Авраама, Исаака и Иакова. Я из колена Вениамина. По отношению к закону фарисей. Никто из вас не сравнится со мной в усердии. Высоты праведности, которые можно достичь, полагаясь на человеческую природу, я покорил.</w:t>
            </w:r>
          </w:p>
          <w:p>
            <w:pPr>
              <w:pStyle w:val="Normal"/>
              <w:ind w:firstLine="340"/>
              <w:jc w:val="both"/>
              <w:rPr/>
            </w:pPr>
            <w:r>
              <w:rPr/>
              <w:t>Но затем Павел добавляет: «Но, что для меня было преимуществом, то ради Христа я почел тщетою» (Филиппийцам, 3:7). Он не говорит: «Я сделал все, что мог, и Христос затем усовершил». Моя часть - это отвергнуть себя, и я должен признать, что это самое тяжелое в жизни христианина. По этой причине многие отвергают Евангелие. Евреи отвергли добрую весть, потому что не хотели сказать «не я». Они гордились своей праведностью. И Павел говорит: «Для Него я от всего отказался, и все почитаю за сор, чтобы приобрести Христа и найтись в Нем, не со своею праведностью, которая от закона, но с тою, которая через веру во Христа, с праведностью от Бога по вере» (8, 9 стихи).</w:t>
            </w:r>
          </w:p>
          <w:p>
            <w:pPr>
              <w:pStyle w:val="Normal"/>
              <w:ind w:firstLine="340"/>
              <w:jc w:val="both"/>
              <w:rPr/>
            </w:pPr>
            <w:r>
              <w:rPr/>
              <w:t>Два требования Дня Примирения находятся в полном согласии с формулой Евангелия. Смирить свое сердце означает сказать «не я». Бог желает, чтобы его народ в эти последние дни смирил свое «я» во всех аспектах жизни. Он хочет, чтобы мы были открыты для Него и для этого мы должны сказать: «не я».</w:t>
            </w:r>
          </w:p>
          <w:p>
            <w:pPr>
              <w:pStyle w:val="Normal"/>
              <w:ind w:firstLine="340"/>
              <w:jc w:val="both"/>
              <w:rPr/>
            </w:pPr>
            <w:r>
              <w:rPr/>
              <w:t>Смирить себя нелегко, потому что мы по природе эгоистичны. Мы хотели бы заслужить чем-то свой билет на небеса. Но оправдание верой и освящение верой не оставляют места для гордости. Некоторые говорят, что только оправдание через веру, а формула освящения: «я плюс Христос». Вы не найдете подтверждение этому в Библии.</w:t>
            </w:r>
          </w:p>
          <w:p>
            <w:pPr>
              <w:pStyle w:val="Normal"/>
              <w:ind w:firstLine="340"/>
              <w:jc w:val="both"/>
              <w:rPr/>
            </w:pPr>
            <w:r>
              <w:rPr/>
              <w:t>Конечно же, трудно сказать «не я». Порой это приносит страдание. Поэтому Ветхий Завет называет это «смирением». Никто не любит смирять себя и отвергать себя. Но Бог не может исполнить вторую часть, если мы не соглашаемся с первой. Вторая, естественно, следует за первой. Если «не я», то должен быть Христос.</w:t>
            </w:r>
          </w:p>
          <w:p>
            <w:pPr>
              <w:pStyle w:val="Normal"/>
              <w:ind w:firstLine="340"/>
              <w:jc w:val="both"/>
              <w:rPr/>
            </w:pPr>
            <w:r>
              <w:rPr/>
              <w:t>Я хотел бы предостеречь вас от опасности остановиться на полпути. Некоторые христиане останавливаются на первой части: «не я». Они говорят: «Я не могу сделать ничего». Они становятся так называемыми «пассивными христианами». Это полуправда, и половина правды всегда опасна. По сути - это ложь. Полная истина - это: «Не я, но Христос». Когда Христос руководит нами, не остается места для пассивной жизни. Христос не может быть пассивным. Он Бог действия. Когда мы разрешаем Ему руководить нами, мы не останемся сидеть, ничего не делая.</w:t>
            </w:r>
          </w:p>
          <w:p>
            <w:pPr>
              <w:pStyle w:val="Normal"/>
              <w:ind w:firstLine="340"/>
              <w:jc w:val="both"/>
              <w:rPr/>
            </w:pPr>
            <w:r>
              <w:rPr/>
              <w:t>Сейчас я хотел бы коснуться второй части формулы Евангелия. В Ветхом Завете вторая часть - это войти в Божий покой, который назван «субботним покоем». Очень важно, чтобы мы понимали значение субботы. Мы не должны повторить ошибку Иудеев. Он проповедывал субботу без Христа. Суббота без Христа ничего не стоит, соблюдая субботу, в которой нет Христа, мы делаем то же, что язычники.</w:t>
            </w:r>
          </w:p>
          <w:p>
            <w:pPr>
              <w:pStyle w:val="Normal"/>
              <w:ind w:firstLine="340"/>
              <w:jc w:val="both"/>
              <w:rPr/>
            </w:pPr>
            <w:r>
              <w:rPr/>
              <w:t>Из истории нашей церкви известно, что мы</w:t>
            </w:r>
            <w:r>
              <w:rPr>
                <w:sz w:val="22"/>
              </w:rPr>
              <w:t>,</w:t>
            </w:r>
            <w:r>
              <w:rPr/>
              <w:t xml:space="preserve"> к несчастью, также защищали, отстаивали необходимость соблюдения закона, позабыв о Христе. И мы стали «сухими, как Гильвуйские горы». Более ста лет назад Бог использовал двух молодых людей, чтобы возвеличить имя Христа, соединив проповедь о законе с Христом. Иисус Христос должен присутствовать сегодня в нашей проповеди о субботе. День не может спасти нас. Господин этого дня является нашим Спасителем. Если мы отстаиваем доктрину о субботе, в которой нет Господина этого дня, суббота становится формой, лишенной силы.</w:t>
            </w:r>
          </w:p>
          <w:p>
            <w:pPr>
              <w:pStyle w:val="Normal"/>
              <w:ind w:firstLine="340"/>
              <w:jc w:val="both"/>
              <w:rPr/>
            </w:pPr>
            <w:r>
              <w:rPr/>
              <w:t>Суббота Ветхого Завета имела жизненно важную связь с нашим спасением. Поэтому каждый праздник, а их было всего семь, назывался субботой, потому что суббота означает полный покой во Христе. Мы коснемся двух основных аспектов истины о субботе. Для начала прочитаем слова Иисуса Христа из Евангелия от Матфея (11:28-30): «Придите ко Мне все труждающиеся и обремененные, и Я успокою вас».</w:t>
            </w:r>
          </w:p>
          <w:p>
            <w:pPr>
              <w:pStyle w:val="Normal"/>
              <w:ind w:firstLine="340"/>
              <w:jc w:val="both"/>
              <w:rPr/>
            </w:pPr>
            <w:r>
              <w:rPr/>
              <w:t>Евреи исказили истину святилища. Они искажали смысл обрядов. Они исказили добрую весть Ветхого Завета.  Они сделали из ритуалов, которые были тенью, образом истины, средство для спасения. Они пытались заработать свое место на небесах. И поэтому были тяжело обременены. У них не было мира, не было чувства безопасности. И Христос сказал: «Придите ко Мне и Я дам вам покой». Об этом же покое говорится в послании к Евреям (4:2,3): «А входим в покой мы уверовавшие».</w:t>
            </w:r>
          </w:p>
          <w:p>
            <w:pPr>
              <w:pStyle w:val="Normal"/>
              <w:ind w:firstLine="340"/>
              <w:jc w:val="both"/>
              <w:rPr/>
            </w:pPr>
            <w:r>
              <w:rPr/>
              <w:t xml:space="preserve">Отметим следующие два момента: </w:t>
            </w:r>
          </w:p>
          <w:p>
            <w:pPr>
              <w:pStyle w:val="Normal"/>
              <w:ind w:firstLine="340"/>
              <w:jc w:val="both"/>
              <w:rPr/>
            </w:pPr>
            <w:r>
              <w:rPr/>
              <w:t>1. Суббота не принадлежит человеку, но Богу. Вы не найдете ни одного текста в Библии, говорящем о том, что суббота принадлежит человеку. Она сделана для человека, но принадлежит Богу. Об этом ясно учит как Ветхий, так и Новый Завет. К примеру: «А день седьмой - суббота Господу Богу твоему» (Исход, 20:10). Или: «Скажи сынам Израилевым так: субботы Мои соблюдайте» (Исход, 31:13).</w:t>
            </w:r>
          </w:p>
          <w:p>
            <w:pPr>
              <w:pStyle w:val="Normal"/>
              <w:ind w:firstLine="340"/>
              <w:jc w:val="both"/>
              <w:rPr/>
            </w:pPr>
            <w:r>
              <w:rPr/>
              <w:t>В книге пророка Исайи (58:13) суббота названа святым днем Божьим. Когда Иисуса Христа четыре или пять раз евреи обвинили в том, что Он нарушает субботу, Он ответил им, что суббота принадлежит Ему. «Я Господин субботы. Какое право вы имеете осуждать Меня за нарушение Моего дня?». Совершенно очевидно, что суббота является днем нашего Господа.</w:t>
            </w:r>
          </w:p>
          <w:p>
            <w:pPr>
              <w:pStyle w:val="Normal"/>
              <w:ind w:firstLine="340"/>
              <w:jc w:val="both"/>
              <w:rPr/>
            </w:pPr>
            <w:r>
              <w:rPr/>
              <w:t>2. Это очень важно. Для некоторых это может быть шоком, что в Библии суббота является седьмым днем Бога, а не человека. Пожалуйста, не используйте календарь для того, чтобы доказать, что суббота - это наш седьмой день. Календарь составлен человеком, он не вдохновлен. Библия, говоря о седьмом дне, имеет в виду не седьмой день человека, а седьмой день Бога. Для человека - суббота была первым днем.</w:t>
            </w:r>
          </w:p>
          <w:p>
            <w:pPr>
              <w:pStyle w:val="Normal"/>
              <w:ind w:firstLine="340"/>
              <w:jc w:val="both"/>
              <w:rPr/>
            </w:pPr>
            <w:r>
              <w:rPr/>
              <w:t>Как мы уже говорили, Бог сотворил человечество в Адаме. К концу шестого дня Бог сотворил наших прародителей Адама и Еву, и первым полным днем из их жизни была суббота. Суббота не была седьмым днем для Адама; она была седьмым днем недели творения и первым для Адама. Это имеет очень важное значение. Бог работал шесть дней и отдохнул в седьмой, не потому, что устал, но потому, что Его работа была закончена и она была завершенной.</w:t>
            </w:r>
          </w:p>
          <w:p>
            <w:pPr>
              <w:pStyle w:val="Normal"/>
              <w:ind w:firstLine="340"/>
              <w:jc w:val="both"/>
              <w:rPr/>
            </w:pPr>
            <w:r>
              <w:rPr/>
              <w:t>Человек не начал свою жизнь с работы, но с покоя в Божий седьмой день. Для Адама суббота имела совершенно другое значение. Он начал с того, что покоился, наблюдая совершенные дела Божие, и затем шесть дней наслаждался тем, что приготовил для людей Бог. Бог в течение шести дней создал нашу прекрасную землю (не такую, какой она выглядит сегодня; грех в большой мере разрушил ее.</w:t>
            </w:r>
          </w:p>
          <w:p>
            <w:pPr>
              <w:pStyle w:val="Normal"/>
              <w:ind w:firstLine="340"/>
              <w:jc w:val="both"/>
              <w:rPr/>
            </w:pPr>
            <w:r>
              <w:rPr/>
              <w:t>В книге Бытие говорится, что Бог насадил Едемский сад. Он не сказал Адаму: «Я сотворил растения и животных, теперь ты должен посадить сад». Бог сделал работу. Адам вошел в Божий покой и затем наслаждался всем, что создал Бог.</w:t>
            </w:r>
          </w:p>
          <w:p>
            <w:pPr>
              <w:pStyle w:val="Normal"/>
              <w:ind w:firstLine="340"/>
              <w:jc w:val="both"/>
              <w:rPr/>
            </w:pPr>
            <w:r>
              <w:rPr/>
              <w:t xml:space="preserve">Кто-то скажет: но ведь они давали имена животным. Я не считаю это работой. Величайшую радость доставляет родителям разговор о том, как назвать своего будущего ребенка. Иногда такие разговоры рождают и небольшие ссоры. Жена говорит: «Я хочу назвать ребенка этим именем», а муж говорит: «Нет, лучше, вот это имя». Нельзя считать работой то, что Адам давал имена животным. Он посмотрел на слона и сказал: «Как назвать это творение с длинным носом? Я назову его слоном». Мы не знаем, как в действительности звучали имена животных тогда, но очевидно, что Адам ничего не сделал, чтобы сотворить эти существа, и ничего не добавил к тому, что сотворил Бог. </w:t>
            </w:r>
          </w:p>
          <w:p>
            <w:pPr>
              <w:pStyle w:val="Normal"/>
              <w:ind w:firstLine="340"/>
              <w:jc w:val="both"/>
              <w:rPr/>
            </w:pPr>
            <w:r>
              <w:rPr/>
              <w:t>После грехопадения смысл, значение субботы стали применяемы и по отношению к искуплению. Мы сначала входим в покой и принимаем праведность Христа. Затем в течении шести дней радуемся этой праведности, и люди видят, что мы приняли. Итак, суббота - это знак.</w:t>
            </w:r>
          </w:p>
          <w:p>
            <w:pPr>
              <w:pStyle w:val="Normal"/>
              <w:ind w:firstLine="340"/>
              <w:jc w:val="both"/>
              <w:rPr/>
            </w:pPr>
            <w:r>
              <w:rPr/>
              <w:t>Адам ничего не прибавил к тому, что создал Бог. Бог сотворил Адама в шестой день творения, Адам открыл глаза и увидел совершенное творение. Адам лишь вошел в Божий покой. Находясь в покое Божьем, он получал все необходимое для жизни от Бога.</w:t>
            </w:r>
          </w:p>
          <w:p>
            <w:pPr>
              <w:pStyle w:val="Normal"/>
              <w:ind w:firstLine="340"/>
              <w:jc w:val="both"/>
              <w:rPr/>
            </w:pPr>
            <w:r>
              <w:rPr/>
              <w:t>Но однажды Адам отвернулся от Бога. Когда он это сделал, он отвернулся и от истины субботы, потому что эта истина применима ко всем семи дням недели. Мы не должны покоиться только в субботу во Христе, а в остальные шесть дней жить, полагаясь на себя. Другими словами, вы можете нарушить истину субботы и в среду, и в четверг, и в пятницу. Суббота - это всего лишь знак завета.</w:t>
            </w:r>
          </w:p>
          <w:p>
            <w:pPr>
              <w:pStyle w:val="Normal"/>
              <w:ind w:firstLine="340"/>
              <w:jc w:val="both"/>
              <w:rPr/>
            </w:pPr>
            <w:r>
              <w:rPr/>
              <w:t>Как нарушил Адам субботу? Мы не знаем, в какой день он согрешил, но одно можно сказать с уверенностью, в тот день он отвернулся от Бога. Именно поэтому Бог сказал Адаму: «В поте лица твоего будешь есть хлеб». Когда человек отказывается быть зависимым от Бога и полагается на себя - это ведет лишь к одному - к смерти, потому что Бог - это источник жизни.</w:t>
            </w:r>
          </w:p>
          <w:p>
            <w:pPr>
              <w:pStyle w:val="Normal"/>
              <w:ind w:firstLine="340"/>
              <w:jc w:val="both"/>
              <w:rPr/>
            </w:pPr>
            <w:r>
              <w:rPr/>
              <w:t>Бог не оставил нас в беде. Иисус Христос - Творец этого мира, Отец и Святой Дух были едины в решении, чтобы Иисус искупил этот мир. Иисус пришел на землю и спас нас. Он закончил работу искупления в пятницу, в шестой день, в конце шестого дня. Так же, как при творении, Иисус сказал: «Совершилось». Новый Завет ясно говорит о том, что Христос - Творец нашего мира (смотри Иоанна, 1:3, Колоссянам, 1:16, Ефесянам, 3:9, Галатам, 3:14). Будучи Творцом, Христос стал Спасителем и на кресте Он сказал: «Совершилось».</w:t>
            </w:r>
          </w:p>
          <w:p>
            <w:pPr>
              <w:pStyle w:val="Normal"/>
              <w:ind w:firstLine="340"/>
              <w:jc w:val="both"/>
              <w:rPr/>
            </w:pPr>
            <w:r>
              <w:rPr/>
              <w:t>Святилище раскрывает две фазы искупления. Первая - это земная миссия Христа, которая окончилась Его крестной смертью. После того, как Он умер, Он покоился в могиле от всей совершенной работы. Затем Он воскрес, и началась вторая фаза искупления, Его небесное служение. И когда Он закончит свое служение, Он войдет в покой, и даст нам вечный покой, который Он обещал. В 66 главе книги пророка Исайи говорится, что «из субботы в субботу будет приходить всякая плоть пред лице Мое на поклонение». Мы будем прославлять Его, потому что Он дал нам обещанный покой. Итак, суббота указывает также и на искупление человечества.</w:t>
            </w:r>
          </w:p>
          <w:p>
            <w:pPr>
              <w:pStyle w:val="Normal"/>
              <w:ind w:firstLine="340"/>
              <w:jc w:val="both"/>
              <w:rPr/>
            </w:pPr>
            <w:r>
              <w:rPr/>
              <w:t>В книге «От субботы ко дню Господа», написанной теологами неадвентистами, делается предположение о том, что в ранней церкви, в которой, как известно, были и христиане из язычников, соблюдалась суббота. Для доказательства этого они приводят следующий аргумент.</w:t>
            </w:r>
          </w:p>
          <w:p>
            <w:pPr>
              <w:pStyle w:val="Normal"/>
              <w:ind w:firstLine="340"/>
              <w:jc w:val="both"/>
              <w:rPr/>
            </w:pPr>
            <w:r>
              <w:rPr/>
              <w:t>Они говорят, что, если бы христиане не соблюдали субботу, иудействующие, несомненно, устроили бы скандал по этому поводу. Иудействующие требовали, чтобы верующие из язычников совершили обрезание. Почему же они не настаивали на том, чтобы они соблюдали субботу? Причина может быть только одна: христиане соблюдали субботу. Я приведу цитату из вышеназванной книги: «В Новом Завете не упоминается ни один случай выражения недовольства со стороны иудействующих тем, что христиане нарушают субботу». Итак, авторы этой книги предполагают, что в первоапостольской церкви христиане соблюдали субботу.</w:t>
            </w:r>
          </w:p>
          <w:p>
            <w:pPr>
              <w:pStyle w:val="Normal"/>
              <w:ind w:firstLine="340"/>
              <w:jc w:val="both"/>
              <w:rPr/>
            </w:pPr>
            <w:r>
              <w:rPr/>
              <w:t>Необходимо отметить, что мы можем соблюдать правильный день по неверным мотивам. Из Священного Писания ясно, что принявшие Иисуса Христа верой вошли в Его покой. Но кто прав в Божьих глазах - человек, соблюдающий неправильный день по верным мотивам, или правильный день по ошибочным мотивам? Оба из них правы, но одновременно и ошибаются. Человек, соблюдающий правильный день по неверным мотивам, прав относительно дня, который следует считать днем покоя, но ошибается в том, что касается мотивов. Будет ли он спасен? Евреи соблюдали субботу, правильный день, но мотивы были ошибочны. Будут ли они спасены? Нет.</w:t>
            </w:r>
          </w:p>
          <w:p>
            <w:pPr>
              <w:pStyle w:val="Normal"/>
              <w:ind w:firstLine="340"/>
              <w:jc w:val="both"/>
              <w:rPr/>
            </w:pPr>
            <w:r>
              <w:rPr/>
              <w:t>Однажды в Англии, в пятницу вечером, я возвращался домой. Проходя рядом с одним из домов, я услышал голос женщины, которая звала меня. Обернувшись, я увидел только ее лицо, потому что окно, из которого она выглядывала, было расположено в верхней части дома. Она сказала: «Извините, сэр, могу ли я вас попросить об одолжении?» «Чем я могу помочь вам?» - спросил я. «Не могли бы вы зайти ко мне в дом и включить свет?» «Довольно странная просьба, - подумал я, - может, женщина инвалид». Я подошел к двери. Женщина открыла мне дверь. Она выглядела здоровой. «В чем тогда дело?» - подумал я. Она заметила мое удивление и сказала: «Я знаю, что моя просьба выглядит странной. Я исповедую ортодоксальный иудаизм, и моя религия запрещает зажигать огонь в субботу, и если я зажгу свет в доме, то нарушу этот закон». Конечно же, она не знала, что я пастор. Я сказал ей: «Между прочим, сестра по закону и «пришелец в доме вашем» не имеют права работать в субботу”. Ее поразило то, что я знал четвертую заповедь, и она смутилась. «Да, я знаю, - сказала она, - но вы ведь язычник». Другими словами, «вы в любом случае потеряны». То есть не имеет значения, работаю я или нет в субботу. Я спросил: «Есть ли у вас Библия?» Она сказала: «Да». Библия для еврея - это только Ветхий Завет.</w:t>
            </w:r>
          </w:p>
          <w:p>
            <w:pPr>
              <w:pStyle w:val="Normal"/>
              <w:ind w:firstLine="340"/>
              <w:jc w:val="both"/>
              <w:rPr/>
            </w:pPr>
            <w:r>
              <w:rPr/>
              <w:t>Я попросил ее прочесть из первой книги Царств (16:7): «Я смотрю не так, как смотрит человек; ибо человек смотрит на лице, а Господь смотрит на сердце». Я сказал: «Вы понимаете, о чем говорит здесь Бог? Я хотел бы применить это к нашему случаю. Я с удовольствием включу свет в вашем доме, но я хочу, чтобы вы осознали, что согласно этому тексту не я буду тем, кто включит свет, но вы. Я буду лишь орудием, которое вы используете, ведь я исполню ваше желание. Поэтому, если считать грехом включение света в субботу, то согрешите вы, потому что я исполню ваше желание. С точки зрения Бога вы включите свет».</w:t>
            </w:r>
          </w:p>
          <w:p>
            <w:pPr>
              <w:pStyle w:val="Normal"/>
              <w:ind w:firstLine="340"/>
              <w:jc w:val="both"/>
              <w:rPr/>
            </w:pPr>
            <w:r>
              <w:rPr/>
              <w:t>Она сказала: «Вы чрезмерно все усложнили». Я ответил: «Я просто хотел быть честным. И еще я должен сказать, что делами закона не оправдается никто. Между прочим, эти слова принадлежат известному Иудею - Павлу. Он изменил свое прежнее имя Савл, когда Бог открыл ему истину: «не я, но Христос».</w:t>
            </w:r>
          </w:p>
          <w:p>
            <w:pPr>
              <w:pStyle w:val="Normal"/>
              <w:ind w:firstLine="340"/>
              <w:jc w:val="both"/>
              <w:rPr/>
            </w:pPr>
            <w:r>
              <w:rPr/>
              <w:t>Она сказала: «Я иудей и умру иудеем». Я сказал: «Я не прошу вас стать язычником, но вы должны принять Мессию. Если вы полагаетесь на ваши дела, вы никогда не достигнете цели. Единственная надежда - войти в Божий покой. Вы должны смирить свое сердце и войти в Божий покой и этот покой - Иисус Христос». Она не хотела принять это. Я включил свет в доме и попрощался с ней.</w:t>
            </w:r>
          </w:p>
          <w:p>
            <w:pPr>
              <w:pStyle w:val="Normal"/>
              <w:ind w:firstLine="340"/>
              <w:jc w:val="both"/>
              <w:rPr/>
            </w:pPr>
            <w:r>
              <w:rPr/>
              <w:t>Если вы соблюдаете правильный день по ошибочным мотивам, вы тратите впустую ваше время. Необходимо произвести изменение. Не надо менять день, но следует изменить мотивы. Если вы соблюдаете правильный день по правильным мотивам, необходимо изменить день, потому что только один день символизирует покой в Иисусе Христе.</w:t>
            </w:r>
          </w:p>
          <w:p>
            <w:pPr>
              <w:pStyle w:val="Normal"/>
              <w:ind w:firstLine="340"/>
              <w:jc w:val="both"/>
              <w:rPr/>
            </w:pPr>
            <w:r>
              <w:rPr/>
              <w:t>Когда придет конец этого мира, когда история этого мира достигнет своей кульминационной точки, не будет людей, занимающих нейтральную позицию. Не будет замешательства. Вопрос будет представлен ясно. Будет всего две группы людей. Те, которые покоятся во Христе, и те, которые отвергают Христа. Только две группы - имеющие веру и неверующие.</w:t>
            </w:r>
          </w:p>
          <w:p>
            <w:pPr>
              <w:pStyle w:val="Normal"/>
              <w:ind w:firstLine="340"/>
              <w:jc w:val="both"/>
              <w:rPr/>
            </w:pPr>
            <w:r>
              <w:rPr/>
              <w:t>Верующие скажут: «Не я, но Христос». Неверующие - обратное: «Не Христос - но я». Вторая группа должна будет умереть, потому что плоть по закону должна умереть. Когда Иисус был вознесен на крест, Он тем самым публично заявил, что крест - это Божий вердикт по отношению к греховной человеческой природе. Крест - это то, что по достоинству ей принадлежит. Взамен Бог дал нам Своего Сына Иисуса Христа, чтобы занять наше место и чтобы Его жизнь стала нашей жизнью. Поэтому те, которые примут Христа, скажут: «Я сораспялся Христу. И уже не я живу, но живет во мне Христос». Отвергнувшие Христа скажут: «Распни Христа». Мы можем или быть распятыми со Христом или предать Его распятию.</w:t>
            </w:r>
          </w:p>
          <w:p>
            <w:pPr>
              <w:pStyle w:val="Normal"/>
              <w:ind w:firstLine="340"/>
              <w:jc w:val="both"/>
              <w:rPr/>
            </w:pPr>
            <w:r>
              <w:rPr/>
              <w:t>В этом вопрос Дня Примирения. Перед этим выбором будут поставлены люди в последние дни. К какой группе вы относитесь? Если вы принимаете Христа, от вас требуется всего лишь отвергнуть себя, и не только для победы над грехом, но и тогда, когда вы хотите делать добро. В Евангелие нет места для самоправедности. Все от Христа и ничего - от плоти.</w:t>
            </w:r>
          </w:p>
          <w:p>
            <w:pPr>
              <w:pStyle w:val="Normal"/>
              <w:ind w:firstLine="340"/>
              <w:jc w:val="both"/>
              <w:rPr/>
            </w:pPr>
            <w:r>
              <w:rPr/>
              <w:t>Я молюсь о том, чтобы, приближаясь к концу истории человечества, мы отказались от формулы «Я плюс Христос», которая является ересью. Евангелие - это «не я, но Христос». Это не означает, что мы будем сидеть сложа руки. Помните, что для того, чтобы отказаться от своего «я», необходимо приложить усилие. Это очень нелегко, потому что «я» лишается своей властью и силы.</w:t>
            </w:r>
          </w:p>
          <w:p>
            <w:pPr>
              <w:pStyle w:val="Normal"/>
              <w:ind w:firstLine="340"/>
              <w:jc w:val="both"/>
              <w:rPr/>
            </w:pPr>
            <w:r>
              <w:rPr/>
              <w:t>Когда кто-то, хлопая вас по плечу, говорит: «Какой вы замечательный христианин», вы должны сказать про себя, не этому человеку, потому что он не поймет: «Отойди от меня, сатана». Плоть всегда пытается проявить свою уродливую сущность и более всего она неузнаваема, когда делает это, прикрываясь маской религии. Мы должны ежедневно распинать свое “я” на кресте. Смиряйте себя и каждый день позволяйте Христу руководить вами. Павел говорит: «И уже не я живу, но живет во мне Христос. А что ныне живу во плоти, то живу верою в Сына Божия, возлюбившего меня и предавшего Себя за меня».</w:t>
            </w:r>
          </w:p>
          <w:p>
            <w:pPr>
              <w:pStyle w:val="Normal"/>
              <w:ind w:firstLine="340"/>
              <w:jc w:val="both"/>
              <w:rPr/>
            </w:pPr>
            <w:r>
              <w:rPr/>
              <w:t>Мы живем в решающий момент истории. Бог не просит, чтобы мы отказались от вредных для здоровья продуктов для того, чтобы мы прожили на семь лет дольше. Проблема не в том, чтобы жить дольше. Кто знает, может, вам придется умереть смертью мученика завтра. Бог просит, чтобы мы отказались от зависимости от своего «я» для того, чтобы Христос был нашим Господином. Я молюсь о том, чтобы вы и я нашли убежище во Христе, чтобы мы желали смирить свои сердца.</w:t>
            </w:r>
          </w:p>
          <w:p>
            <w:pPr>
              <w:pStyle w:val="Normal"/>
              <w:ind w:firstLine="340"/>
              <w:jc w:val="both"/>
              <w:rPr/>
            </w:pPr>
            <w:r>
              <w:rPr/>
              <w:t>В следующей заключительной главе я коснусь вопроса о том, как Бог будет оправдан, когда Его народ будет испытан. Бог, у которого будет народ, смиряющий свои сердца, и который войдет в Его покой, скажет перед Вселенной, скажет миру: «Вот люди, имеющие свидетельство Иисуса и веру Иисуса, соблюдающие закон не механически, но которые возлюбили своих ближних больше себя; которые возлюбили Бога больше себя, которые отвергают все, что не по воле Божьей».</w:t>
            </w:r>
          </w:p>
          <w:p>
            <w:pPr>
              <w:pStyle w:val="Normal"/>
              <w:ind w:firstLine="340"/>
              <w:jc w:val="both"/>
              <w:rPr/>
            </w:pPr>
            <w:r>
              <w:rPr/>
              <w:t>Когда придет это испытание, Бог будет оправдан. Пусть Бог поможет нам смирить свои сердца и войти в Его субботний покой.</w:t>
            </w:r>
          </w:p>
          <w:p>
            <w:pPr>
              <w:pStyle w:val="Normal"/>
              <w:ind w:firstLine="340"/>
              <w:jc w:val="both"/>
              <w:rPr/>
            </w:pPr>
            <w:r>
              <w:rPr/>
              <w:t> </w:t>
            </w:r>
          </w:p>
        </w:tc>
      </w:tr>
      <w:tr>
        <w:trPr>
          <w:trHeight w:val="495" w:hRule="atLeast"/>
        </w:trPr>
        <w:tc>
          <w:tcPr>
            <w:tcW w:w="108" w:type="dxa"/>
            <w:tcBorders/>
            <w:tcMar>
              <w:left w:w="0" w:type="dxa"/>
              <w:right w:w="0" w:type="dxa"/>
            </w:tcMar>
          </w:tcPr>
          <w:p>
            <w:pPr>
              <w:pStyle w:val="Normal"/>
              <w:rPr>
                <w:sz w:val="20"/>
              </w:rPr>
            </w:pPr>
            <w:r>
              <w:rPr>
                <w:sz w:val="20"/>
              </w:rPr>
            </w:r>
          </w:p>
        </w:tc>
        <w:tc>
          <w:tcPr>
            <w:tcW w:w="10440" w:type="dxa"/>
            <w:gridSpan w:val="2"/>
            <w:tcBorders/>
            <w:shd w:fill="FFFFFF" w:val="clear"/>
          </w:tcPr>
          <w:p>
            <w:pPr>
              <w:pStyle w:val="Heading2"/>
              <w:tabs>
                <w:tab w:val="clear" w:pos="708"/>
                <w:tab w:val="center" w:pos="4118" w:leader="none"/>
                <w:tab w:val="left" w:pos="5175" w:leader="none"/>
              </w:tabs>
              <w:jc w:val="left"/>
              <w:rPr/>
            </w:pPr>
            <w:r>
              <w:rPr/>
              <w:tab/>
              <w:t>Глава 27</w:t>
              <w:tab/>
            </w:r>
          </w:p>
          <w:p>
            <w:pPr>
              <w:pStyle w:val="FR2"/>
              <w:rPr/>
            </w:pPr>
            <w:r>
              <w:rPr/>
              <w:t>Оправдание Евангелия</w:t>
            </w:r>
          </w:p>
          <w:p>
            <w:pPr>
              <w:pStyle w:val="Normal"/>
              <w:jc w:val="center"/>
              <w:rPr/>
            </w:pPr>
            <w:r>
              <w:rPr/>
              <w:t>Исайя (54:5-10)</w:t>
            </w:r>
          </w:p>
        </w:tc>
      </w:tr>
      <w:tr>
        <w:trPr/>
        <w:tc>
          <w:tcPr>
            <w:tcW w:w="108" w:type="dxa"/>
            <w:tcBorders/>
            <w:tcMar>
              <w:left w:w="0" w:type="dxa"/>
              <w:right w:w="0" w:type="dxa"/>
            </w:tcMar>
          </w:tcPr>
          <w:p>
            <w:pPr>
              <w:pStyle w:val="Normal"/>
              <w:rPr>
                <w:sz w:val="20"/>
              </w:rPr>
            </w:pPr>
            <w:r>
              <w:rPr>
                <w:sz w:val="20"/>
              </w:rPr>
            </w:r>
          </w:p>
        </w:tc>
        <w:tc>
          <w:tcPr>
            <w:tcW w:w="10440" w:type="dxa"/>
            <w:gridSpan w:val="2"/>
            <w:tcBorders/>
          </w:tcPr>
          <w:p>
            <w:pPr>
              <w:pStyle w:val="Normal"/>
              <w:ind w:firstLine="340"/>
              <w:jc w:val="both"/>
              <w:rPr/>
            </w:pPr>
            <w:r>
              <w:rPr/>
              <w:t>Мы подчеркнули тот факт, что святилище есть Божья модель плана спасения. Что произойдет согласно этому плану перед тем, как Христос вернется, чтобы взять нас на небо? Ветхий Завет говорит о «тяжком времени», которое придет на нашу землю. Новый Завет называет это время войной Армагеддон.</w:t>
            </w:r>
          </w:p>
          <w:p>
            <w:pPr>
              <w:pStyle w:val="Normal"/>
              <w:ind w:firstLine="340"/>
              <w:jc w:val="both"/>
              <w:rPr/>
            </w:pPr>
            <w:r>
              <w:rPr/>
              <w:t>Так как существует много неясности относительно Армагеддона, я советую вам прочесть замечательную книгу, объясняющую этот вопрос - «Колесница спасения» Ганса Лорендейла. Автор касается в этой книге вопроса о завершении великой борьбы между Богом и сатаной.</w:t>
            </w:r>
          </w:p>
          <w:p>
            <w:pPr>
              <w:pStyle w:val="Normal"/>
              <w:ind w:firstLine="340"/>
              <w:jc w:val="both"/>
              <w:rPr/>
            </w:pPr>
            <w:r>
              <w:rPr/>
              <w:t>Как мы уже говорили, Евангелие - это сила Божия ко спасению, не человеческая, но Божья сила (Римлянам, 1:16). В Евангелие от Матфея (1:21) говорится, что Бог спасает людей от грехов.</w:t>
            </w:r>
          </w:p>
          <w:p>
            <w:pPr>
              <w:pStyle w:val="Normal"/>
              <w:ind w:firstLine="340"/>
              <w:jc w:val="both"/>
              <w:rPr/>
            </w:pPr>
            <w:r>
              <w:rPr/>
              <w:t>Грех, с точки зрения закона, - это его нарушение. Закон говорит, что всякий, нарушающий его, должен умереть. Грех, как принцип - это сила, обитающая в человеческой природе (7 глава послания к Римлянам говорит о грехе с этой точки зрения). Павел называет это «законом греха в моих членах», или в другом месте - «грех, живущий во мне». Это сила, притягивающая каждого человека, это принцип “эгоизм”. По природе все люди эгоисты. Евангелие должно освободить нас от этого.</w:t>
            </w:r>
          </w:p>
          <w:p>
            <w:pPr>
              <w:pStyle w:val="Normal"/>
              <w:ind w:firstLine="340"/>
              <w:jc w:val="both"/>
              <w:rPr/>
            </w:pPr>
            <w:r>
              <w:rPr/>
              <w:t>За редким исключением, все мы принимаем Христа по эгоистичным мотивам. Либо потому, что боимся наказания, либо потому, что хотим получить награду. Все ученики Христа вначале приняли его по какой-то эгоистичной причине. Вспомним, как уже будучи не один день вместе с Ним, они спорили о том, кто из них больший. Петр спросил у Иисуса: «Вот, мы оставили все и последовали за Тобою, что же будет нам?»</w:t>
            </w:r>
          </w:p>
          <w:p>
            <w:pPr>
              <w:pStyle w:val="Normal"/>
              <w:ind w:firstLine="340"/>
              <w:jc w:val="both"/>
              <w:rPr/>
            </w:pPr>
            <w:r>
              <w:rPr/>
              <w:t>Евангелие должно освободить нас от эгоистичных мотивов. Христос не мог использовать своих учеников в полной мере, когда они были руководимы своей природой. Крест изменил положение вещей. Когда его ученики увидели любовь Бога, проявленную через Иисуса Христа, и то, что Христос пожелал отказаться от вечной жизни ради них, это изменило их, и они больше не служили Богу из страха или из желания получить награду. Мы также должны служить Богу не потому, что боимся суда или для того, чтобы попасть на небо, но из-за Его любви к нам.</w:t>
            </w:r>
          </w:p>
          <w:p>
            <w:pPr>
              <w:pStyle w:val="Normal"/>
              <w:ind w:firstLine="340"/>
              <w:jc w:val="both"/>
              <w:rPr/>
            </w:pPr>
            <w:r>
              <w:rPr/>
              <w:t>В конце времени Бог хочет освободить свой народ от эгоизма. Не уничтожением греховной природы, но дав нам победу над собой. В предыдущих двух главах мы говорили о том, что Бог требует от своих детей в последние времена две вещи, которые приготовят Его народ ко времени испытания:</w:t>
            </w:r>
          </w:p>
          <w:p>
            <w:pPr>
              <w:pStyle w:val="Normal"/>
              <w:ind w:firstLine="340"/>
              <w:jc w:val="both"/>
              <w:rPr/>
            </w:pPr>
            <w:r>
              <w:rPr/>
              <w:t>1. Мы должны отвергнуть себя. Это касается всего: мы должны отказаться от греха, а также и от самоправедности, от попыток делать добро своими силами. Мы должны стать полностью зависимыми от Бога. Когда четвертый ангел из 18 главы книги Откровение, «имеющий власть великую», освятит всю землю, у Бога будет народ, о котором Он скажет: «Здесь терпение святых, соблюдающих заповеди Божии и веру в Иисуса» (Откровение, 14:12). Это будет после того, как вечное Евангелие совершит свое дело, после того, как Бог освободит нас от Вавилона. Вавилон превозносит принцип эгоизма. Помните, что сказал Навуходоносор: «Это ли не величественный Вавилон, который построил я в дом царства силою моего могущества и в славу моего величия!» (Даниил, 4:27). «И был с неба голос: тебе говорят, царь Навуходоносор: царство отошло от тебя!» (28 стих). Через несколько лет Вальтасар сделал то же. Но на этот раз Бог сказал: «Вавилон пал». Когда «я» превозносится, Вавилон падает. Слово «Вавилон» происходит от двух слов «Баб», что означает дверь или ворота и «ель» - Бог. «Бабель» означает: «люди, пытающиеся стать подобными Богу, полагаясь на свои силы».</w:t>
            </w:r>
          </w:p>
          <w:p>
            <w:pPr>
              <w:pStyle w:val="Normal"/>
              <w:ind w:firstLine="340"/>
              <w:jc w:val="both"/>
              <w:rPr/>
            </w:pPr>
            <w:r>
              <w:rPr/>
              <w:t>Хорошей иллюстрацией служит Вавилонская башня. «Спасем себя, построив башню, которая достигнет небес». Добрая весть состоит в том, что Христос пришел к нам, чтобы спасти от безнадежного положения, в котором мы оказались. Спасение приходит через Иисуса Христа к каждому верующему, который говорит: «Не я, но Христос». Бог скажет о людях, которые не полагаются на себя, но полностью на Бога: «Здесь терпение святых».</w:t>
            </w:r>
          </w:p>
          <w:p>
            <w:pPr>
              <w:pStyle w:val="Normal"/>
              <w:ind w:firstLine="340"/>
              <w:jc w:val="both"/>
              <w:rPr/>
            </w:pPr>
            <w:r>
              <w:rPr/>
              <w:t>Терпение, стойкость (это слово ближе к греческому оригиналу) - вот что характеризует этих людей, которые способны перенести все огненные стрелы сатаны. Вторая характеристика этих людей: «они соблюдают заповеди Божьи». Библия говорит о двух видах соблюдения заповедей: «соблюдение буквы закона» и «соблюдение закона по духу». Что означает «соблюдение буквы закона»? Это исполнение правил. Подчинение тому, что можно, и отвержение того, что нельзя. Евреи были экспертами в этих вопросах. Павел, будучи фарисеем, также хорошо знал, что означает соблюдать букву закона. В послании к Филиппийцам (3:6) Павел говорит: «По правде законной я непорочный».</w:t>
            </w:r>
          </w:p>
          <w:p>
            <w:pPr>
              <w:pStyle w:val="Normal"/>
              <w:ind w:firstLine="340"/>
              <w:jc w:val="both"/>
              <w:rPr/>
            </w:pPr>
            <w:r>
              <w:rPr/>
              <w:t>Сегодня очень многие христиане именно так соблюдают закон. Внешне они следуют религиозным правилам и думают, что Бог принимает их служение. Но Бог неизменен. Он смотрит на тех, кто таким образом соблюдает закон, так же, как и на евреев во времена земного служения Христа. А служение евреев не доставило радость Богу.</w:t>
            </w:r>
          </w:p>
          <w:p>
            <w:pPr>
              <w:pStyle w:val="Normal"/>
              <w:ind w:firstLine="340"/>
              <w:jc w:val="both"/>
              <w:rPr/>
            </w:pPr>
            <w:r>
              <w:rPr/>
              <w:t>И второе - соблюдение закона по духу. Иисус объяснил, что есть дух закона в Евангелие от Матфея (22:37-40). Это «бескорыстная любовь», на греческом «агапэ». Бескорыстная любовь есть исполнение закона. В Новом Завете неоднократно повторяется, что любовь - есть исполнение закона (см. Галатам, 5:14; Римлянам, 13:10). В послании к Галатам (5:22) сказано, что плод духа - это любовь. Все другие плоды - это проявление любви. Слово «плод» использовано в единственном числе. Плод духа есть агапэ и эта любовь проявляет себя во всяких добрых вещах. Здесь же Павел добавляет: «на таковых нет закона». Что это означает? Всем этим соблюдается закон. Эти проявления любви не противоречат закону.</w:t>
            </w:r>
          </w:p>
          <w:p>
            <w:pPr>
              <w:pStyle w:val="Normal"/>
              <w:ind w:firstLine="340"/>
              <w:jc w:val="both"/>
              <w:rPr/>
            </w:pPr>
            <w:r>
              <w:rPr/>
              <w:t xml:space="preserve">Может ли Бог сделать человека бескорыстно любящим Бога и своего ближнего? Может ли Бог сделать невозможное? Любить без эгоистичных причин - это противоречит нашей сущности. Но Бог может совершить то, что нам покажется невероятным. Бог представит людей, имеющих терпение, полагающихся на Него и соблюдающих заповеди не механически, не «букву закона», но его дух. </w:t>
            </w:r>
          </w:p>
          <w:p>
            <w:pPr>
              <w:pStyle w:val="Normal"/>
              <w:ind w:firstLine="340"/>
              <w:jc w:val="both"/>
              <w:rPr/>
            </w:pPr>
            <w:r>
              <w:rPr/>
              <w:t>Третья характерная черта этих людей: они «имеют веру Иисуса». Они держатся за Иисуса, полагаются на Него. Если даже небеса падут, они останутся верными Ему. Такие христиане будут жить в последние времена. Сатана скажет Богу: «Да, они любят тебя. Они верны тебе, потому что ты охраняешь их. Ты дал им разного рода обещания. Отдай их в мои руки и я одержу победу над ними».</w:t>
            </w:r>
          </w:p>
          <w:p>
            <w:pPr>
              <w:pStyle w:val="Normal"/>
              <w:ind w:firstLine="340"/>
              <w:jc w:val="both"/>
              <w:rPr/>
            </w:pPr>
            <w:r>
              <w:rPr/>
              <w:t>Бог скажет: «Хорошо, я разрешаю тебе сделать все, что ты надумал. Ты можешь вредить им. Можешь морить их голодом. Но одно я тебе запрещаю, убивать их».</w:t>
            </w:r>
          </w:p>
          <w:p>
            <w:pPr>
              <w:pStyle w:val="Normal"/>
              <w:ind w:firstLine="340"/>
              <w:jc w:val="both"/>
              <w:rPr/>
            </w:pPr>
            <w:r>
              <w:rPr/>
              <w:t>Во время скорби Бог не будет испытывать нас, чтобы увидеть живем ли мы безгрешной жизнью. Когда мы одержим полную победу над грехом, мы не будем осознавать этого. Я верю, что Бог даст нам эту победу, но мы в тот момент не будем знать о ней. Мы всегда будем ощущать себя грешниками. Главным вопросом этого времени будет: «Может ли Бог произвести народ, вера которого непоколебима?»</w:t>
            </w:r>
          </w:p>
          <w:p>
            <w:pPr>
              <w:pStyle w:val="Normal"/>
              <w:ind w:firstLine="340"/>
              <w:jc w:val="both"/>
              <w:rPr/>
            </w:pPr>
            <w:r>
              <w:rPr/>
              <w:t>В 18 главе Евангелия от Луки записана притча, которую рассказал Иисус своим ученикам. В притче говорится о вдове, которая настойчиво требовала защиты от неправедного судьи. Многие люди спрашивают у Бога: «Как долго нам еще терпеть все это?» Мы должны научиться терпению, стойкости у этой вдовы, потому что «Бог ли не защитит избранных Своих, вопиющих к Нему день и ночь, хотя и медлит защищать их? Сказываю вам, что подаст им защиту вскоре» (Луки, 18:7,8).</w:t>
            </w:r>
          </w:p>
          <w:p>
            <w:pPr>
              <w:pStyle w:val="Normal"/>
              <w:ind w:firstLine="340"/>
              <w:jc w:val="both"/>
              <w:rPr/>
            </w:pPr>
            <w:r>
              <w:rPr/>
              <w:t>Божья истина одержит победу. Христос сказал: «Но Сын Человеческий найдет ли веру на земле?» Это наша часть. Победу обеспечит Бог. Сами мы не в состоянии преодолеть грех. Победа над грехом - это Божья часть и Он в силах дать нам ее. Проблема не в этом, проблема в том, сможет ли Бог произвести народ, вера которого непоколебима, который скажет вместе с апостолом Павлом: «Я уверен, что ничто не может отлучить нас от любви Божьей». В книге Откровение (6:17) Иоанн задает похожий вопрос: «Пришел великий день гнева Его, и кто может устоять?»</w:t>
            </w:r>
          </w:p>
          <w:p>
            <w:pPr>
              <w:pStyle w:val="Normal"/>
              <w:ind w:firstLine="340"/>
              <w:jc w:val="both"/>
              <w:rPr/>
            </w:pPr>
            <w:r>
              <w:rPr/>
              <w:t xml:space="preserve">У Бога будет народ, который оправдает, защитит Евангелие, который пожелает устоять, даже если небеса падут. </w:t>
            </w:r>
          </w:p>
          <w:p>
            <w:pPr>
              <w:pStyle w:val="Normal"/>
              <w:ind w:firstLine="340"/>
              <w:jc w:val="both"/>
              <w:rPr/>
            </w:pPr>
            <w:r>
              <w:rPr/>
              <w:t>В книге Даниила, как известно, раскрыта история нашего мира с его времен и до последнего времени. В 12 главе говорится непосредственно о последних событиях: «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Даниила, 12:1).</w:t>
            </w:r>
          </w:p>
          <w:p>
            <w:pPr>
              <w:pStyle w:val="Normal"/>
              <w:ind w:firstLine="340"/>
              <w:jc w:val="both"/>
              <w:rPr/>
            </w:pPr>
            <w:r>
              <w:rPr/>
              <w:t>Михаил - это Господь ангелов - Христос. Во время скорби Он «восстанет». До этого Он сидел на престоле. Как долго? В Библии сказано, что после того, как Христос воскрес, Он вознесся на небеса и «воссел одесную Бога, доколе Бог положит врагов Его в подножие ног Его».</w:t>
            </w:r>
          </w:p>
          <w:p>
            <w:pPr>
              <w:pStyle w:val="Normal"/>
              <w:ind w:firstLine="340"/>
              <w:jc w:val="both"/>
              <w:rPr/>
            </w:pPr>
            <w:r>
              <w:rPr/>
              <w:t>Теперь наступила последняя часть борьбы. Война Армагеддон, между Божьими детьми, называющими себя христианами, и теми, кто встал на сторону сатаны. Это будет тяжелое время. В книге Иеремии (30:7) это названо «бедственным временем Иакова». Вспомним, как Иаков всю ночь боролся с ангелом. Удивительно, как он выдержал целую ночь, вероятно, это было очень утомительно. Чем закончилась эта борьба? Выдержал ли Иаков до конца? Да. Ангел повредил «сустав бедра у Иакова». Это должно быть очень болезненно. Если, скажем, футболист получает перелом или вывих в течение матча, он, забыв обо всем, хватается за травмированное место, прося о помощи. Но Иаков не поступил так. Хотя он испытывал мучительную боль, он продолжал держаться за ангела и сказал: «Не отпущу тебя, пока не благословишь меня». Ангел благословил его и изменил его имя, сказав: «Отныне имя тебе будет не Иаков, а Израиль; ибо ты боролся с Богом, и человеков одолевать будешь» (Бытие, 32:28).</w:t>
            </w:r>
          </w:p>
          <w:p>
            <w:pPr>
              <w:pStyle w:val="Normal"/>
              <w:ind w:firstLine="340"/>
              <w:jc w:val="both"/>
              <w:rPr/>
            </w:pPr>
            <w:r>
              <w:rPr/>
              <w:t>Прочитаем из книги пророка Исайи (54:4):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Другими словами, проходя через время скорби, мы будем в поругании, мы будем преследованы, но когда Христос освободит нас, все это останется в прошлом. «На малое время Я оставил тебя, но с великою милостию восприму тебя» (7 стих).</w:t>
            </w:r>
          </w:p>
          <w:p>
            <w:pPr>
              <w:pStyle w:val="Normal"/>
              <w:ind w:firstLine="340"/>
              <w:jc w:val="both"/>
              <w:rPr/>
            </w:pPr>
            <w:r>
              <w:rPr/>
              <w:t>Знаете ли вы, что чувствует человек, когда он оставлен Богом? У него исчезает всякая надежда на спасение. Христос воскликнул на кресте: «Боже Мой, Боже Мой! Для чего Ты меня оставил?» Для Христа быть оставленным Богом означало потерять надежду на воскресение, потому что только Бог мог Его воскресить. Так чувствовал Иисус. Чувства Иисуса говорили Ему (я позволю себе перефразировать цитату из книги «Желание грехов»), что грех был настолько оскорбительным для Бога, что разделение с Ним будет вечным. Он чувствовал, что Он не воскреснет. Он не мог видеть через ворота смерти. У него не было надежды на воскресение.</w:t>
            </w:r>
          </w:p>
          <w:p>
            <w:pPr>
              <w:pStyle w:val="Normal"/>
              <w:ind w:firstLine="340"/>
              <w:jc w:val="both"/>
              <w:rPr/>
            </w:pPr>
            <w:r>
              <w:rPr/>
              <w:t>1) Чувства Иисуса говорили Ему, что Бог Отец оставил Его.</w:t>
            </w:r>
          </w:p>
          <w:p>
            <w:pPr>
              <w:pStyle w:val="Normal"/>
              <w:ind w:firstLine="340"/>
              <w:jc w:val="both"/>
              <w:rPr/>
            </w:pPr>
            <w:r>
              <w:rPr/>
              <w:t>2) Вера Христа говорила, что Бог Его не оставил.</w:t>
            </w:r>
          </w:p>
          <w:p>
            <w:pPr>
              <w:pStyle w:val="Normal"/>
              <w:ind w:firstLine="340"/>
              <w:jc w:val="both"/>
              <w:rPr/>
            </w:pPr>
            <w:r>
              <w:rPr/>
              <w:t>Какое из двух победило на кресте? Когда Христос висел на кресте, дьявол трижды искушал его. Через воинов, первосвященника и разбойника он сказал Ему: «Не будь глупцом. Отец оставил тебя. Ты не можешь больше на Него положиться. Используй Свою силу, сойди с креста и спаси Себя». Христос мог спасти Себя, но Он должен был сделать это независимо от Бога Отца. Иисус не сделал этого. Но Его вера одержала победу! Он сказал Богу: «Я останусь с Тобой даже, если я чувствую, что Ты Меня оставил»,</w:t>
            </w:r>
          </w:p>
          <w:p>
            <w:pPr>
              <w:pStyle w:val="Normal"/>
              <w:ind w:firstLine="340"/>
              <w:jc w:val="both"/>
              <w:rPr/>
            </w:pPr>
            <w:r>
              <w:rPr/>
              <w:t>Когда придет время скорби, мы будем чувствовать то же, что и Христос. Мы будем чувствовать себя оставленными Богом, потерянными для вечности. Поэтому нам не следует смотреть на свои дела, чтобы иметь уверенность в спасении; в тот день мы будем ощущать себя грешными. Сегодня ваша вера и ваши чувства могут быть союзниками, но во время скорби этого не будет. Чувства будут подсказывать нам: «Бог тебя не любит». Они скажут: «Бог оставил тебя. Для тебя нет неба, ты потерян для вечности!» Вера же скажет: «Его любовь вечна. Бог тебя не оставил». Иисус сказал: «Я буду с вами до скончания века». Вера скажет: «Ты праведен во Христе». Две абсолютно противоположные категории утверждений. Чувства говорят одно. Вера совершенно другое. Что одержит победу?</w:t>
            </w:r>
          </w:p>
          <w:p>
            <w:pPr>
              <w:pStyle w:val="Normal"/>
              <w:ind w:firstLine="340"/>
              <w:jc w:val="both"/>
              <w:rPr/>
            </w:pPr>
            <w:r>
              <w:rPr/>
              <w:t>Когда мы будем проходить через эту борьбу, дьявол попытается сделать нашу жизнь нестерпимой. Он скажет: «Для чего ты служишь Богу? Он оставил тебя». И мы будем чувствовать это. Сатана скажет: «Слушай, забудь о Боге. Присоединись к моей группе и я к тебе не притронусь». Тогда будет издан декрет, приговаривающий детей Божьих к смерти. Иисус сказал: «Не бойтесь убивающих тело, души же не могущих убить; а бойтесь более того, кто может и душу и тело погубить в геенне».</w:t>
            </w:r>
          </w:p>
          <w:p>
            <w:pPr>
              <w:pStyle w:val="Normal"/>
              <w:ind w:firstLine="340"/>
              <w:jc w:val="both"/>
              <w:rPr/>
            </w:pPr>
            <w:r>
              <w:rPr/>
              <w:t>Во времена скорби чувства будут говорить нам: «Нам следует присоединиться к миру, к сатане». Вера же скажет: «Не отрекайтесь». Прежде чем наступит это время, Бог должен приготовить народ, вера которого непоколебима. Принявшие печать Божью будут утверждены в истине: Христос - наша праведность. Эти люди будут настолько ясно понимать Божью любовь, Его искупление, совершенное во Христе, что они будут знать, не полагаясь на свои чувства, но на веру, что Бог не оставит их. Они будут знать, что они совершенны во Христе, что ничто не может отлучить их от любви Божьей. Они останутся верными Богу. И дьявол придет в великой ярости и произведет семь последних язв. Люди, поглощенные земными интересами, скажут: «Это все из-за этих немногих, давайте убьем их».</w:t>
            </w:r>
          </w:p>
          <w:p>
            <w:pPr>
              <w:pStyle w:val="Normal"/>
              <w:ind w:firstLine="340"/>
              <w:jc w:val="both"/>
              <w:rPr/>
            </w:pPr>
            <w:r>
              <w:rPr/>
              <w:t>Мы будем испуганы. Мы должны это честно признать, потому что Библия говорит, что мы будем прятаться в пещерах. Но выше страха будет наша вера в Иисуса Христа. И мы скажем себе: «Я знаю в кого я уверовал, и Он может спасти меня, потому что я не полагаюсь больше на себя, но на Него».</w:t>
            </w:r>
          </w:p>
          <w:p>
            <w:pPr>
              <w:pStyle w:val="Normal"/>
              <w:ind w:firstLine="340"/>
              <w:jc w:val="both"/>
              <w:rPr/>
            </w:pPr>
            <w:r>
              <w:rPr/>
              <w:t>В последний момент люди из мира сплотятся. Не думайте, что вы спасете себя знанием того, какими лесными травами можно питаться. Лучшим решением будет посетить дом мормонов, потому что у них всегда есть съестные запасы на два года вперед. Но это, конечно же, не поможет нам тогда. Те, которые делали запасы еды, будут первыми, которых сатана будет этим искушать.</w:t>
            </w:r>
          </w:p>
          <w:p>
            <w:pPr>
              <w:pStyle w:val="Normal"/>
              <w:ind w:firstLine="340"/>
              <w:jc w:val="both"/>
              <w:rPr/>
            </w:pPr>
            <w:r>
              <w:rPr/>
              <w:t>Мы будем скрываться в пещерах, испуганные подобно ученикам, которые прятались в верхней горнице. Мы будем слышать голоса тех, кто преследует нас. Но, когда наши гонители будут близко, начнется землетрясение, страшное землетрясение, когда не только земля содрогнется, но и небеса. Мы поднимем свои взоры и внезапно увидим облако. Это будет второе пришествие Христа. Я хотел бы, чтобы мы были вместе в той группе людей, которые в тот момент забудут о страхе, выйдут из укрытий, радуясь, и скажут: «Вот день, который мы ожидали. Вот этот день!»</w:t>
            </w:r>
          </w:p>
          <w:p>
            <w:pPr>
              <w:pStyle w:val="Normal"/>
              <w:ind w:firstLine="340"/>
              <w:jc w:val="both"/>
              <w:rPr/>
            </w:pPr>
            <w:r>
              <w:rPr/>
              <w:t xml:space="preserve">Для наших врагов это будет днем гнева. Они спрячутся в пещеры и ущелья гор «и скажут горам и камням: падите на нас и сокройте нас от лица Сидящего на престоле и от гнева Агнца» (Откровение, 6:16). </w:t>
            </w:r>
          </w:p>
          <w:p>
            <w:pPr>
              <w:pStyle w:val="Normal"/>
              <w:ind w:firstLine="340"/>
              <w:jc w:val="both"/>
              <w:rPr/>
            </w:pPr>
            <w:r>
              <w:rPr/>
              <w:t>Я ожидаю тот день, когда через силу Евангелия Евангелие будет оправдано. Бог докажет однажды и всем, что Евангелие - это сила Божья ко спасению. Он приготовит людей, имеющих бескорыстную любовь Божью.</w:t>
            </w:r>
          </w:p>
          <w:p>
            <w:pPr>
              <w:pStyle w:val="Normal"/>
              <w:ind w:firstLine="340"/>
              <w:jc w:val="both"/>
              <w:rPr/>
            </w:pPr>
            <w:r>
              <w:rPr/>
              <w:t>Но это еще не конец борьбы между добром и злом. Неверующие погибнут в сиянии Его славы, но борьба окончится через тысячу лет, когда Бог воскресит всех отвергнувших Его со времен Адама и до последнего дня. Сатана попытается объединить этих людей в борьбе против Божьего народа, который спустится с небес вместе с Новым Иерусалимом.</w:t>
            </w:r>
          </w:p>
          <w:p>
            <w:pPr>
              <w:pStyle w:val="Normal"/>
              <w:ind w:firstLine="340"/>
              <w:jc w:val="both"/>
              <w:rPr/>
            </w:pPr>
            <w:r>
              <w:rPr/>
              <w:t>Мы будем тогда вне опасности, потому что будем защищены, находясь в Новом Иерусалиме. Главное для нас устоять во время скорби. И мы устоим только, если будем утверждены в любви Божьей и если наша вера не будет основываться на наших делах, но будет верой в Иисуса Христа, который является нашей Праведностью, нашим Спасителем и Господом. Я молюсь о том, чтобы все мы были в группе тех людей, которые оправдают Иисуса Христа и Его Евангелие. Я ожидаю эти дни не потому, что мне нравится время скорби, но потому что знаю, чем оно закончится.</w:t>
            </w:r>
          </w:p>
          <w:p>
            <w:pPr>
              <w:pStyle w:val="Normal"/>
              <w:ind w:firstLine="340"/>
              <w:jc w:val="both"/>
              <w:rPr/>
            </w:pPr>
            <w:r>
              <w:rPr/>
              <w:t>«На малое время Я оставлю тебя». Хотя это небольшой отрезок времени в глазах Божьих, но нам покажется, что он будет длится целую вечность. «На малое время Я оставил тебя, но с великою милостию восприму тебя». Пусть Бог поможет нам оказаться среди тех, которые будут царствовать вместе с Ним во веки веков.</w:t>
            </w:r>
          </w:p>
          <w:p>
            <w:pPr>
              <w:pStyle w:val="Normal"/>
              <w:ind w:firstLine="340"/>
              <w:jc w:val="both"/>
              <w:rPr/>
            </w:pPr>
            <w:r>
              <w:rPr/>
              <w:t>Мы приближаемся к концу истории человечества. Мир уже разделяется на две группы людей. Мы не можем больше оставаться в стороне. Будут те, которые на стороне Бога, и те, которые отвергли Его. И принадлежность к этим группам будет определяться двумя формулами. Верующие будут придерживаться формулы: «Не я, но Христос», а неверующие: «Не Христос, но я». Образом второй группы является Вавилон, который пал. Вавилон напоил все народы вином эгоизма, но мы будем утверждены в другом: «Не я, но Христос». Моя молитва о том, чтобы, начиная с этого момента, эта формула стала формулой и вашей жизни, чтобы вы смогли устоять в те дни. Это моя молитва во имя Иисуса Христа.</w:t>
            </w:r>
          </w:p>
          <w:p>
            <w:pPr>
              <w:pStyle w:val="Normal"/>
              <w:ind w:firstLine="340"/>
              <w:jc w:val="both"/>
              <w:rPr/>
            </w:pPr>
            <w:r>
              <w:rPr/>
              <w:t> </w:t>
            </w:r>
          </w:p>
        </w:tc>
      </w:tr>
    </w:tbl>
    <w:p>
      <w:pPr>
        <w:pStyle w:val="Normal"/>
        <w:spacing w:lineRule="exact" w:line="200"/>
        <w:rPr/>
      </w:pPr>
      <w:r>
        <w:rPr/>
      </w:r>
    </w:p>
    <w:sectPr>
      <w:type w:val="nextPage"/>
      <w:pgSz w:w="11906" w:h="16838"/>
      <w:pgMar w:left="737"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before="120" w:after="0"/>
      <w:jc w:val="center"/>
    </w:pPr>
    <w:rPr>
      <w:rFonts w:ascii="Times New Roman" w:hAnsi="Times New Roman" w:eastAsia="Times New Roman" w:cs="Times New Roman"/>
      <w:color w:val="auto"/>
      <w:sz w:val="32"/>
      <w:szCs w:val="20"/>
      <w:lang w:val="ru-RU" w:bidi="ar-SA" w:eastAsia="zh-CN"/>
    </w:rPr>
  </w:style>
  <w:style w:type="paragraph" w:styleId="Normal1">
    <w:name w:val="LO-Normal"/>
    <w:qFormat/>
    <w:pPr>
      <w:widowControl w:val="false"/>
      <w:bidi w:val="0"/>
      <w:snapToGrid w:val="false"/>
      <w:spacing w:lineRule="auto" w:line="252"/>
      <w:ind w:firstLine="2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4:39:00Z</dcterms:created>
  <dc:creator>WEST</dc:creator>
  <dc:description/>
  <dc:language>en-US</dc:language>
  <cp:lastModifiedBy> </cp:lastModifiedBy>
  <dcterms:modified xsi:type="dcterms:W3CDTF">2000-11-15T12:11:00Z</dcterms:modified>
  <cp:revision>2</cp:revision>
  <dc:subject/>
  <dc:title>СВЯТИЛИЩЕ</dc:title>
</cp:coreProperties>
</file>